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ного учреждения города Омска «Омский молодежный многофункциональный центр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вященных Дню космонавтики, 12 апреля (10-15 апр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827"/>
        <w:gridCol w:w="4394"/>
        <w:gridCol w:w="1984"/>
        <w:gridCol w:w="2410"/>
      </w:tblGrid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rcssattr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административный округ города Омска 9 мероприятий, 112 челов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ставка рису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смические зарисовк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л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Степанца, дом 6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 челове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8 до 12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гова Л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крытие выста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смическое пространств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ое пространство «Кристал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лица Перелета, дом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4 до 3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стова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апре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– космонавты!», посвященные Дню космонав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 «Перспектив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лица Мельничная, дом 89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4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юбина Т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День космонавтик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ое простран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истал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Перелета, дом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 до 3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mrcssattr"/>
              <w:shd w:fill="FFFFFF" w:val="clear"/>
              <w:spacing w:before="0" w:after="0"/>
              <w:rPr/>
            </w:pPr>
            <w:r>
              <w:rPr/>
              <w:t>Пестова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11 апреля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7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eastAsia="Calibri"/>
              </w:rPr>
            </w:pPr>
            <w:r>
              <w:rPr/>
              <w:t>Турнир по гиревому спорту «Машина времени», посвященный Дню космонав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луб для детей и молодежи </w:t>
            </w:r>
          </w:p>
          <w:p>
            <w:pPr>
              <w:pStyle w:val="8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«СИЛА»</w:t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/>
              <w:t>(улица 2-я Любинская, дом 1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3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апрел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«Рисуем косм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хнике Граттаж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ое пространст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Кристалл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улица Перелета, дом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Msonormalmrcssattr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/>
              <w:t>от 9 до 3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mrcssattr"/>
              <w:shd w:fill="FFFFFF" w:val="clear"/>
              <w:spacing w:before="0" w:after="0"/>
              <w:rPr/>
            </w:pPr>
            <w:r>
              <w:rPr/>
              <w:t>Радзиевская З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апреля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, посвященные Дню космонав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Клуб для детей и молодежи</w:t>
            </w:r>
          </w:p>
          <w:p>
            <w:pPr>
              <w:pStyle w:val="Style26"/>
              <w:jc w:val="center"/>
              <w:rPr/>
            </w:pPr>
            <w:r>
              <w:rPr/>
              <w:t>«Звездочка»</w:t>
            </w:r>
          </w:p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Звездная, дом 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человек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до 14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ход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апр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готовлению поделки ко Дню космонав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для детей и молоде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ировец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Хлебная, дом 17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12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одцева Ю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8 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рису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ические дал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ле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Путилова, дом 7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до 14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ова Т.Н.</w:t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административный округ города Омска 16 мероприятий, 178 челов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7 апреля </w:t>
            </w:r>
          </w:p>
          <w:p>
            <w:pPr>
              <w:pStyle w:val="Style26"/>
              <w:rPr/>
            </w:pPr>
            <w:r>
              <w:rPr/>
              <w:t xml:space="preserve">15.3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оревнования по шашкам, посвященные Дню космонав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Клуб для детей и молодежи</w:t>
            </w:r>
          </w:p>
          <w:p>
            <w:pPr>
              <w:pStyle w:val="Style26"/>
              <w:jc w:val="center"/>
              <w:rPr/>
            </w:pPr>
            <w:r>
              <w:rPr/>
              <w:t>«Спектр»</w:t>
            </w:r>
          </w:p>
          <w:p>
            <w:pPr>
              <w:pStyle w:val="Style26"/>
              <w:jc w:val="center"/>
              <w:rPr/>
            </w:pPr>
            <w:r>
              <w:rPr/>
              <w:t>(улица Энергетиков, дом 6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 человек</w:t>
            </w:r>
          </w:p>
          <w:p>
            <w:pPr>
              <w:pStyle w:val="Style26"/>
              <w:jc w:val="center"/>
              <w:rPr/>
            </w:pPr>
            <w:r>
              <w:rPr/>
              <w:t>от 7 до 1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Байметов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Он сказал «Поехали!», посвященная Дню космонав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авелла-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лица проспект Мира, дом 17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8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ицына Н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пр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лые старты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рядка космонавта» приуроченные ко Дню космонав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уб для детей и молодеж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равелла-1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лица проспект Мира, дом 165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челове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5 до 9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улева М.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lang w:val="ru-RU"/>
              </w:rPr>
            </w:pPr>
            <w:r>
              <w:rPr/>
              <w:t>Турнир по регби</w:t>
            </w:r>
            <w:r>
              <w:rPr>
                <w:lang w:val="ru-RU"/>
              </w:rPr>
              <w:t>, посвященный Дню космонав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Клуб для детей и молодежи</w:t>
            </w:r>
          </w:p>
          <w:p>
            <w:pPr>
              <w:pStyle w:val="Style26"/>
              <w:jc w:val="center"/>
              <w:rPr/>
            </w:pPr>
            <w:r>
              <w:rPr/>
              <w:t>«АРТми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Бородина, дом 4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человек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до 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колова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ознавательная программа ко Дню космонавтики «Космические простор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для детей и молоде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ео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ица Коммунальная, дом 2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4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екина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игротека «Парад планет», посвященная Дню Космонав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ое простран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Ф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проспект Культуры, дом 4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 человек</w:t>
            </w:r>
          </w:p>
          <w:p>
            <w:pPr>
              <w:pStyle w:val="Msonormalmrcssattr"/>
              <w:shd w:fill="FFFFFF" w:val="clear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от 16 до 3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hd w:fill="FFFFFF" w:val="clear"/>
              <w:spacing w:before="0" w:after="0"/>
              <w:rPr/>
            </w:pPr>
            <w:r>
              <w:rPr/>
              <w:t>Иванова О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апрел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выставка рисунков «От Земли до звезд», посвященная Дню космонавтик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 «Бригантин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ица проспект Академ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10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7 до 14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кина И.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Интерактивная игра </w:t>
            </w:r>
          </w:p>
          <w:p>
            <w:pPr>
              <w:pStyle w:val="Style25"/>
              <w:spacing w:before="0" w:after="0"/>
              <w:rPr/>
            </w:pPr>
            <w:r>
              <w:rPr/>
              <w:t>«Большое космическое путешестви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для детей и молоде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Тми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Бородина, дом 4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1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И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торы космоса» ко Дню космонав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для детей и молоде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Химиков, дом 6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ове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до 12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орова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2 апреля</w:t>
            </w:r>
          </w:p>
          <w:p>
            <w:pPr>
              <w:pStyle w:val="Style26"/>
              <w:rPr/>
            </w:pPr>
            <w:r>
              <w:rPr/>
              <w:t>18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Турнир по настольному теннису, посвященный Дню космонавтик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Клуб для детей и молодежи</w:t>
            </w:r>
          </w:p>
          <w:p>
            <w:pPr>
              <w:pStyle w:val="Style26"/>
              <w:jc w:val="center"/>
              <w:rPr/>
            </w:pPr>
            <w:r>
              <w:rPr/>
              <w:t>«Метеор»</w:t>
            </w:r>
          </w:p>
          <w:p>
            <w:pPr>
              <w:pStyle w:val="Style26"/>
              <w:jc w:val="center"/>
              <w:rPr/>
            </w:pPr>
            <w:r>
              <w:rPr/>
              <w:t>(улица Коммунальная, дом 2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2 человек</w:t>
            </w:r>
          </w:p>
          <w:p>
            <w:pPr>
              <w:pStyle w:val="Style26"/>
              <w:jc w:val="center"/>
              <w:rPr/>
            </w:pPr>
            <w:r>
              <w:rPr/>
              <w:t>от 7 до 14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Киселев И.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 по настольному теннису, посвященный Дню космонав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 xml:space="preserve">Клуб для детей и молодежи </w:t>
            </w:r>
          </w:p>
          <w:p>
            <w:pPr>
              <w:pStyle w:val="Style26"/>
              <w:jc w:val="center"/>
              <w:rPr/>
            </w:pPr>
            <w:r>
              <w:rPr/>
              <w:t>«Юность»</w:t>
            </w:r>
          </w:p>
          <w:p>
            <w:pPr>
              <w:pStyle w:val="Style26"/>
              <w:jc w:val="center"/>
              <w:rPr/>
            </w:pPr>
            <w:r>
              <w:rPr/>
              <w:t>(улица Магистральная, дом 59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 до 1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Гончаров Д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, посвященная Дню космонав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для детей и молоде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к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ица Энергетиков, дом 6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4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4 апреля</w:t>
            </w:r>
          </w:p>
          <w:p>
            <w:pPr>
              <w:pStyle w:val="Style26"/>
              <w:rPr/>
            </w:pPr>
            <w:r>
              <w:rPr/>
              <w:t>18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оревнования по дартсу, посвященные Дню космонав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уб для детей и молодежи</w:t>
            </w:r>
          </w:p>
          <w:p>
            <w:pPr>
              <w:pStyle w:val="Style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аравелла-2»</w:t>
            </w:r>
          </w:p>
          <w:p>
            <w:pPr>
              <w:pStyle w:val="Style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улица проспект Мира, дом 173, </w:t>
            </w:r>
          </w:p>
          <w:p>
            <w:pPr>
              <w:pStyle w:val="Style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пус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 человек</w:t>
            </w:r>
          </w:p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от 7 до 18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Calibri"/>
                <w:lang w:eastAsia="en-US"/>
              </w:rPr>
              <w:t>Синицын В.П.</w:t>
            </w:r>
          </w:p>
          <w:p>
            <w:pPr>
              <w:pStyle w:val="Style2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готовлению ракеты, посвященный Дню космонав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для детей и молоде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к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ица Энергетиков, дом 6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4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5 апреля</w:t>
            </w:r>
          </w:p>
          <w:p>
            <w:pPr>
              <w:pStyle w:val="Style26"/>
              <w:rPr/>
            </w:pPr>
            <w:r>
              <w:rPr/>
              <w:t>18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en-US"/>
              </w:rPr>
            </w:pPr>
            <w:r>
              <w:rPr/>
              <w:t>Турнир по стритболу, посвященный Дню космонав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eastAsia="Calibri"/>
                <w:lang w:eastAsia="en-US"/>
              </w:rPr>
              <w:t>Клуб для детей и молодежи</w:t>
            </w:r>
          </w:p>
          <w:p>
            <w:pPr>
              <w:pStyle w:val="Style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Юность»</w:t>
            </w:r>
          </w:p>
          <w:p>
            <w:pPr>
              <w:pStyle w:val="Style26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(улица Магистральная, дом 59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 человек</w:t>
            </w:r>
          </w:p>
          <w:p>
            <w:pPr>
              <w:pStyle w:val="Style26"/>
              <w:jc w:val="center"/>
              <w:rPr/>
            </w:pPr>
            <w:r>
              <w:rPr/>
              <w:t>от 13 до 15 лет</w:t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нтипенко В.В.</w:t>
            </w:r>
          </w:p>
          <w:p>
            <w:pPr>
              <w:pStyle w:val="Style2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 апр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, посвященные Дню космонав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уб для детей и молодежи</w:t>
            </w:r>
          </w:p>
          <w:p>
            <w:pPr>
              <w:pStyle w:val="1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аравелла-1»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улица проспект Мира, дом 165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40" w:before="0" w:after="0"/>
              <w:jc w:val="center"/>
              <w:rPr/>
            </w:pPr>
            <w:r>
              <w:rPr/>
              <w:t xml:space="preserve">17 человек </w:t>
            </w:r>
          </w:p>
          <w:p>
            <w:pPr>
              <w:pStyle w:val="121"/>
              <w:spacing w:lineRule="auto" w:line="240" w:before="0" w:after="0"/>
              <w:jc w:val="center"/>
              <w:rPr/>
            </w:pPr>
            <w:r>
              <w:rPr/>
              <w:t>от 7 до 1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ход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дминистративный округ города Омска 4 мероприятия, 50 челов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10 апреля</w:t>
            </w:r>
          </w:p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9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Соревнования по прыжкам </w:t>
            </w:r>
          </w:p>
          <w:p>
            <w:pPr>
              <w:pStyle w:val="Style26"/>
              <w:rPr/>
            </w:pPr>
            <w:r>
              <w:rPr/>
              <w:t>в длину, посвященные Дню космонав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Клуб для детей и молодежи</w:t>
            </w:r>
          </w:p>
          <w:p>
            <w:pPr>
              <w:pStyle w:val="Style26"/>
              <w:jc w:val="center"/>
              <w:rPr/>
            </w:pPr>
            <w:r>
              <w:rPr/>
              <w:t>«Алмаз»</w:t>
            </w:r>
          </w:p>
          <w:p>
            <w:pPr>
              <w:pStyle w:val="Style26"/>
              <w:jc w:val="center"/>
              <w:rPr/>
            </w:pPr>
            <w:r>
              <w:rPr/>
              <w:t>(улица 21-я Амурская, дом 1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5 человек</w:t>
            </w:r>
          </w:p>
          <w:p>
            <w:pPr>
              <w:pStyle w:val="Style26"/>
              <w:jc w:val="center"/>
              <w:rPr/>
            </w:pPr>
            <w:r>
              <w:rPr/>
              <w:t>от 8 до 2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адченко М.Д.</w:t>
            </w:r>
          </w:p>
          <w:p>
            <w:pPr>
              <w:pStyle w:val="Style2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ические дали», посвященная Дню космонав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уб для детей и молоде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ол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Звездова, дом 16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18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дартсу, посвященный Дню космонав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ма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21-я Амурская, дом 1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до 2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куряков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дартсу, посвященный Дню космонав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Клуб для детей и молодежи </w:t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/>
              <w:t>«Молодость»</w:t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(улица Краснознаменная, дом 8 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челов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2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С.В.</w:t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административный округ города Омска 9 мероприятий, 118 челов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выставки детских работ «Незнакомый космо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 «Пилигрим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Я. Гашека, дом 20, корпус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до 13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ич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вка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апр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рограмма «Космонавтом стану я!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для детей и молоде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железнодорож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Вокзальная, дом 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8 до 14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кова 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0 апреля</w:t>
            </w:r>
          </w:p>
          <w:p>
            <w:pPr>
              <w:pStyle w:val="Style26"/>
              <w:rPr/>
            </w:pPr>
            <w:r>
              <w:rPr/>
              <w:t>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eastAsia="Calibri"/>
                <w:lang w:val="en-US"/>
              </w:rPr>
            </w:pPr>
            <w:r>
              <w:rPr/>
              <w:t>Турнир по шашкам, посвященный Дню космонав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Клуб для детей и молодежи</w:t>
            </w:r>
          </w:p>
          <w:p>
            <w:pPr>
              <w:pStyle w:val="Style26"/>
              <w:jc w:val="center"/>
              <w:rPr/>
            </w:pPr>
            <w:r>
              <w:rPr/>
              <w:t>«Юный железнодорожник»</w:t>
            </w:r>
          </w:p>
          <w:p>
            <w:pPr>
              <w:pStyle w:val="Style26"/>
              <w:jc w:val="center"/>
              <w:rPr/>
            </w:pPr>
            <w:r>
              <w:rPr/>
              <w:t>(улица Вокзальная, дом 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 человек</w:t>
            </w:r>
          </w:p>
          <w:p>
            <w:pPr>
              <w:pStyle w:val="Style26"/>
              <w:jc w:val="center"/>
              <w:rPr/>
            </w:pPr>
            <w:r>
              <w:rPr/>
              <w:t>от 8 до 2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лынская Е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11 апр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4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ватель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космос всем открыта дверь, свои знания проверь!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для детей и молоде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железнодорож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Вокзальная, дом 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7 до 14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чева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тро-выставка изобрет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 радиоволне» ко Дню космонав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д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Крыловская, дом 54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7 до 16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т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яхова Я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ная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ическое путешестви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 «Пилигрим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Я. Гашека, дом 20, корпус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3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ич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12 апр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2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ест «Мы – будущие космонавт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Юный железнодорож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Вокзальная, дом 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7 до 14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ова Д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14 апр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-путеше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перед к космическим далям!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для детей и молоде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железнодорож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Вокзальная, дом 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6 до 16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дун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шашкам, посвященный Дню космонав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 «Пилигрим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Я. Гашека, дом 20, корпус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2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вка Н.В.</w:t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административный округ города Омска 8 мероприятий, 205 челов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, посвященная Дню космонавтик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для детей и молоде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проспект Космический, дом 1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челов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0 до1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нов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апреля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, посвященные Дню космонав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Клуб для детей и молодежи</w:t>
            </w:r>
          </w:p>
          <w:p>
            <w:pPr>
              <w:pStyle w:val="Style26"/>
              <w:jc w:val="center"/>
              <w:rPr/>
            </w:pPr>
            <w:r>
              <w:rPr/>
              <w:t>«РИТМ»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Юбилейная, дом 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человек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0 до 12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ынин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181818"/>
                <w:sz w:val="24"/>
                <w:szCs w:val="24"/>
                <w:shd w:fill="FFFFFF" w:val="clear"/>
              </w:rPr>
              <w:t>12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81818"/>
                <w:sz w:val="24"/>
                <w:szCs w:val="24"/>
                <w:shd w:fill="FFFFFF" w:val="clear"/>
              </w:rPr>
              <w:t>1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81818"/>
                <w:sz w:val="24"/>
                <w:szCs w:val="24"/>
                <w:shd w:fill="FFFFFF" w:val="clear"/>
              </w:rPr>
              <w:t>Беседа «Экипировка и средства выживания при аварийном приземлении спускаемого аппарат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для детей и молоде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проспект Космический, дом 1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0 до 1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нов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апр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181818"/>
                <w:sz w:val="24"/>
                <w:szCs w:val="24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, посвященная Дню космонав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для детей и молоде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проспект Космический, дом 1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челов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0 до 1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нов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апр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«Загадочный космос», посвященный Дню космонав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для детей и молоде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Т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Юбилейная, дом 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7 до 1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риева Р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, конкурсно-игров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ет в космос», посвященная Дню космонав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ч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селок Волжский ул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я Полевая, дом 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1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жий К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, посвященная Дню космонав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для детей и молоде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проспект Космический, дом 1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челов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0 до1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нов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6 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активные экскурс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узеи военной авиации, посвященные Дню космонав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 для детей и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см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лица проспект Космиче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 1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7 до 16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панева Т.В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6 мероприятий, 663 человека</w:t>
      </w:r>
    </w:p>
    <w:sectPr>
      <w:footerReference w:type="default" r:id="rId2"/>
      <w:type w:val="nextPage"/>
      <w:pgSz w:orient="landscape" w:w="16838" w:h="11906"/>
      <w:pgMar w:left="720" w:right="395" w:gutter="0" w:header="0" w:top="851" w:footer="40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Marlett" w:hAnsi="Marlett" w:cs="Marlett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imes New Roman" w:hAnsi="Times New Roman" w:cs="Times New Roman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4">
    <w:name w:val="s14"/>
    <w:qFormat/>
    <w:rPr/>
  </w:style>
  <w:style w:type="character" w:styleId="Eventconcertdescriptionplacename">
    <w:name w:val="event-concert-description__place-name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Название Знак"/>
    <w:qFormat/>
    <w:rPr>
      <w:rFonts w:ascii="Times New Roman" w:hAnsi="Times New Roman" w:cs="Times New Roman"/>
      <w:b/>
      <w:sz w:val="72"/>
      <w:szCs w:val="72"/>
      <w:vertAlign w:val="subscript"/>
    </w:rPr>
  </w:style>
  <w:style w:type="character" w:styleId="Style20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Style22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tLeast" w:line="1" w:before="480" w:after="120"/>
      <w:ind w:left="-1" w:hanging="1"/>
      <w:textAlignment w:val="top"/>
      <w:outlineLvl w:val="0"/>
    </w:pPr>
    <w:rPr>
      <w:rFonts w:ascii="Times New Roman" w:hAnsi="Times New Roman" w:cs="Times New Roman"/>
      <w:b/>
      <w:sz w:val="72"/>
      <w:szCs w:val="72"/>
      <w:vertAlign w:val="subscript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142"/>
    </w:pPr>
    <w:rPr>
      <w:rFonts w:cs="Calibri"/>
      <w:color w:val="000000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0"/>
      <w:ind w:hanging="18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бычный (веб)3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">
    <w:name w:val="Обычный (веб)4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5">
    <w:name w:val="Обычный (веб)5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">
    <w:name w:val="Обычный (веб)6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4" w:before="0" w:after="0"/>
      <w:ind w:hanging="30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7">
    <w:name w:val="Обычный (веб)7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8">
    <w:name w:val="Обычный (веб)8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9">
    <w:name w:val="Обычный (веб)9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5" w:before="0" w:after="0"/>
      <w:ind w:left="108" w:hanging="0"/>
    </w:pPr>
    <w:rPr>
      <w:rFonts w:ascii="Times New Roman" w:hAnsi="Times New Roman" w:cs="Times New Roman"/>
      <w:lang w:val="en-US"/>
    </w:rPr>
  </w:style>
  <w:style w:type="paragraph" w:styleId="121">
    <w:name w:val="Обычный (веб)12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4:12:00Z</dcterms:created>
  <dc:creator>User</dc:creator>
  <dc:description/>
  <cp:keywords/>
  <dc:language>en-US</dc:language>
  <cp:lastModifiedBy>Марина В. Мисявичене</cp:lastModifiedBy>
  <cp:lastPrinted>2025-01-16T14:16:00Z</cp:lastPrinted>
  <dcterms:modified xsi:type="dcterms:W3CDTF">2025-04-10T04:12:00Z</dcterms:modified>
  <cp:revision>2</cp:revision>
  <dc:subject/>
  <dc:title/>
</cp:coreProperties>
</file>