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физкультурно-оздоровитель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2"/>
        <w:gridCol w:w="4381"/>
        <w:gridCol w:w="2850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проведения и вид занят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портивн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Александр Александ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и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дрианова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-Иртышск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й Сергей Валер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, 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озерная, 1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-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а Ирина Вячесла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в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кова,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зерный-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 Дмитрий Анатол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в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зерный-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Игорь Влади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в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т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ьников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-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Ирина Васильев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в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, дарт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0 Партсъезда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ина Марина Анатольев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, настольный тенни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оселковая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ый-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 Александр Серг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в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Любинск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ый - 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Максим Никола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, суббота 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Любинск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ый - 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Дарья Васи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динавская ходь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2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ый-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Татьяна Серг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в 18.30 и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Любинск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ец-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Ольга Валенти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воскресенье в 16.00 и в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иагородок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ер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нгер Александр Александ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в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, кана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ишко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 -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Валентина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1-я Амурская, 20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ркина Анна Семе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пятница, суббота 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ый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-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Павел Геннад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 в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вольского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-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Мария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в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ха-й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овхозная, 15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ирпич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Сергей Влади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в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, дартс, настольный тенни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знаменная, 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-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ин Вячеслав Никола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 в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люскинцев,98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й Военный городо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Юлия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суббота 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, шахм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-я Рассветная,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люк Денис Александ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, дарт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любова,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ка-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Александр Иван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в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Ольга Анато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ыловская, 5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динов Кайрат Жумажан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в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в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торацкого,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 Айбек Ануарбек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 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, дартс, мини-фут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ярова, 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гард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Павел Анатол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в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еролл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30-летия ВЛК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о-Донская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Татьяна Серг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уббота в 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, группа здоров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еберов Николай Александ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воскресенье в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в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, 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уртьева, 1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мая,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ка-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япина Татьяна Вита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суббота в 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тбол, спортивные иг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торн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тенко Галина Владими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ая гимнасти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Входной,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 № 1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Галина Эдуард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в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ная гимнас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смический,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горск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кина Нина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ая 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сийск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аводско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ка Петр Алекс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, суббота в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динавская ходь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Хмельницкого, 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-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 Олег Викто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сленикова, 14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ые площ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-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Надежда Васи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в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ненко, 1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ни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ов Сергей Вадим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ОФ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-я Кордная, 43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ый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щерина Ираида Николаев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0 лет РККА, 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 Алексей Викто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четверг в  19.00 и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рьковская, 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6:00Z</dcterms:created>
  <dc:creator>Елена</dc:creator>
  <dc:description/>
  <cp:keywords/>
  <dc:language>en-US</dc:language>
  <cp:lastModifiedBy>Марина В. Мисявичене</cp:lastModifiedBy>
  <dcterms:modified xsi:type="dcterms:W3CDTF">2024-10-23T08:26:00Z</dcterms:modified>
  <cp:revision>2</cp:revision>
  <dc:subject/>
  <dc:title/>
</cp:coreProperties>
</file>