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рафик движения «Трамвая Победы» 7 мая: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 (ул. Котельникова – пос. Амурский)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правление от остановки «ул. Котельникова»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:01, 12:16, 15:07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правление от остановки «поселок Амурский»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1:08, 13:23, 16:14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 (Стрельникова – пос. Амурский)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правление от остановки «пос. Амурский»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:13, 12:15, 15:11, 17:13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правление от остановки «Стрельникова»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1:14, 14:10, 16:12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 (ост. Цирк-Котельникова – ост. Полет)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правление от остановки «Цирк»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09:27, 14:24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правление от остановки «Полет»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:41, 12:25, 15:34, 17:17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правление от остановки «ул. Котельникова»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1:34, 16:26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рафик движения «Трамвая Победы» 8 мая: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 (ул. Котельникова – пос. Амурский)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правление от остановки «поселок Амурский»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09:23, 11:38, 14:46, 17:01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правление от остановки «ул. Котельникова»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:31, 13:39, 15:54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 (Стрельникова – пос. Амурский)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правление от остановки «пос. Амурский»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09:46, 11:46, 14:37, 16:39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правление от остановки «Стрельникова»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:45, 13:36, 15:38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 (ост. Цирк-Котельникова – ост. Полет)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правление от остановки «Полет»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09:16, 10:58, 12:40, 15:16, 16:59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правление от остановки «ул. Котельникова»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:08, 11:50, 14:25, 16:07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рафик движения «Трамвая Победы» 9 мая: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 (ул. Котельникова – пос. Амурский)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правление от остановки «поселок Амурский»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09:23, 11:38, 14:46, 17:01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правление от остановки «ул. Котельникова»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:31, 13:39, 15:54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 (Стрельникова – пос. Амурский)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правление от остановки «пос. Амурский»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09:46, 11:46, 14:37, 16:39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правление от остановки «Стрельникова»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:45, 13:36, 15:38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 (ост. Цирк-Котельникова – ост. Полет)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правление от остановки «Полет»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09:16, 10:58, 12:40, 15:16, 16:59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правление от остановки «ул. Котельникова»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08, 11:50, 14:25, 16:07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2:51:00Z</dcterms:created>
  <dc:creator>Марина В. Мисявичене</dc:creator>
  <dc:description/>
  <cp:keywords/>
  <dc:language>en-US</dc:language>
  <cp:lastModifiedBy>Марина В. Мисявичене</cp:lastModifiedBy>
  <dcterms:modified xsi:type="dcterms:W3CDTF">2025-05-06T02:57:00Z</dcterms:modified>
  <cp:revision>2</cp:revision>
  <dc:subject/>
  <dc:title/>
</cp:coreProperties>
</file>