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а проведения региональных полуфиналов </w:t>
      </w:r>
      <w:r>
        <w:rPr/>
        <w:t>научно-просветительского проекта «Ледокол знаний»</w:t>
      </w:r>
    </w:p>
    <w:tbl>
      <w:tblPr>
        <w:tblW w:w="932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3"/>
        <w:gridCol w:w="2513"/>
        <w:gridCol w:w="1778"/>
        <w:gridCol w:w="1435"/>
        <w:gridCol w:w="3040"/>
      </w:tblGrid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естное) 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 </w:t>
            </w:r>
          </w:p>
        </w:tc>
      </w:tr>
      <w:tr>
        <w:trPr>
          <w:trHeight w:val="9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округ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. Нижнебульварная, 6,</w:t>
              <w:br/>
              <w:t>«Региональный молодежный центр Дон Молодой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хрякова, 29А,</w:t>
              <w:br/>
              <w:t>Гимназия 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м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., 5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Кристалл»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31, пом. 2-Н, Ресурсный центр для добровольцев и некоммерческих организаций «Штаб-квартира»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мс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6, Пространство Движения Первых</w:t>
            </w:r>
          </w:p>
        </w:tc>
      </w:tr>
      <w:tr>
        <w:trPr>
          <w:trHeight w:val="9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НХ, проспект Мира, 119, стр. 19А, Музей «АТОМ»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ская, 12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Молодежь Приморья» </w:t>
            </w:r>
          </w:p>
        </w:tc>
      </w:tr>
      <w:tr>
        <w:trPr>
          <w:trHeight w:val="12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округ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, 3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реализации молодежных проектов и программ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4:00Z</dcterms:created>
  <dc:creator>Марина В. Мисявичене</dc:creator>
  <dc:description/>
  <cp:keywords/>
  <dc:language>en-US</dc:language>
  <cp:lastModifiedBy>Марина В. Мисявичене</cp:lastModifiedBy>
  <dcterms:modified xsi:type="dcterms:W3CDTF">2025-05-13T03:07:00Z</dcterms:modified>
  <cp:revision>1</cp:revision>
  <dc:subject/>
  <dc:title/>
</cp:coreProperties>
</file>