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сероссийский фестиваль моноспектаклей «ЧАТ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«Честное Актёрское Творчество»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аименование театра, город и имя артиста-заявител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спектакля и его жанр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премьер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 пьес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ежиссёр спектакл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дожник спектакл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ельность спектакл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нотация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тографии спектакля в хорошем качеств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я о театре и/или актёре-заявител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ический райдер с указанием времени монтажа и демонтажа спектакл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ально допустимое количество зрителе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Большая сцена / малая сце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ое лиц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 заявке необходимо приложить полную видеозапись спектакля (ссылку для скачивания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09:00Z</dcterms:created>
  <dc:creator>Дина</dc:creator>
  <dc:description/>
  <cp:keywords/>
  <dc:language>en-US</dc:language>
  <cp:lastModifiedBy>Марина В. Мисявичене</cp:lastModifiedBy>
  <dcterms:modified xsi:type="dcterms:W3CDTF">2024-11-01T08:09:00Z</dcterms:modified>
  <cp:revision>2</cp:revision>
  <dc:subject/>
  <dc:title/>
</cp:coreProperties>
</file>