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 города Омска «Омский молодежный многофункциональный центр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вященных Дню безопасного Интер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мероприятий, 51 человек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111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административный округ города Омск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22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Лоскуток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вижные, пальчиковые игры, потешки, пестушки, народный театр), профилактическая беседа с родителями о безопасном использовании интерн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еленый бульвар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музыкально-игрового фольклора «Атата-тата-тата, пожалуйте решета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вижные, пальчиковые игры, потешки, пестушки, народный театр), профилактическая беседа с родителями и детьми о безопасном использовании интерн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«Мечтате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еленый бульвар, дом 10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А.П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административный округ города Омск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1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занятие «Интернет, правила безопасности в с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Бородина, дом 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ина Я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дминистративный округ города Омска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5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гровая программа «Дети в Интернете», посвященная Всемирному дню безопасного интерн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чевская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дминистративный округ города Омск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14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ролика «Безопасный интер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Безопасный интернет-детям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ая Е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395" w:gutter="0" w:header="0" w:top="851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43:00Z</dcterms:created>
  <dc:creator>User</dc:creator>
  <dc:description/>
  <cp:keywords/>
  <dc:language>en-US</dc:language>
  <cp:lastModifiedBy>Марина В. Мисявичене</cp:lastModifiedBy>
  <cp:lastPrinted>2025-01-16T14:16:00Z</cp:lastPrinted>
  <dcterms:modified xsi:type="dcterms:W3CDTF">2025-02-11T04:43:00Z</dcterms:modified>
  <cp:revision>2</cp:revision>
  <dc:subject/>
  <dc:title/>
</cp:coreProperties>
</file>