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го учреждения города Омска «Омский молодежный многофункциональный центр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х Дню России, 12 июня (6-14 ию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4111"/>
        <w:gridCol w:w="1984"/>
        <w:gridCol w:w="2268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ировский административный округ города Омс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, посвященные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Звездочка»</w:t>
            </w:r>
          </w:p>
          <w:p>
            <w:pPr>
              <w:pStyle w:val="Style26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омкова, дом 3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еловек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сунки на асфаль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95pt"/>
                <w:rFonts w:eastAsia="Calibri"/>
                <w:b w:val="false"/>
                <w:color w:val="000000"/>
                <w:sz w:val="24"/>
                <w:szCs w:val="24"/>
              </w:rPr>
              <w:t>Рисуем флаг», посвященные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Мельничная, дом 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ус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итболу,  посвященные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ерелета, дом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val="en-US"/>
              </w:rPr>
            </w:pPr>
            <w:r>
              <w:rPr/>
              <w:t>15 человек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музыкально-игрового фольклора «Троицкие хороводы»: беседа о празднике День России (история и тради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«Мечтате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Зеленый бульвар, дом 10,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а А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Мой дом – Россия», посвященный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утилова, дом 7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образительной деятельности «День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дежное простра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ристал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ица Перелета, дом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4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на асфальте «Мой дом – Россия», посвященный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л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Степанца, дом 6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6 до 13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г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Турнир по дартсу, посвященный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уб для детей и молодежи</w:t>
            </w:r>
          </w:p>
          <w:p>
            <w:pPr>
              <w:pStyle w:val="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СИЛА»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(улица 2-я Любинская, дом 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от 7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Соревнования по мини-футболу, посвященные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 xml:space="preserve"> </w:t>
            </w:r>
            <w:r>
              <w:rPr/>
              <w:t>«Кировец»</w:t>
            </w:r>
          </w:p>
          <w:p>
            <w:pPr>
              <w:pStyle w:val="Style26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улица Профинтерна, дом 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Турнир по дартсу, посвященный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уб для детей и молодежи </w:t>
            </w:r>
          </w:p>
          <w:p>
            <w:pPr>
              <w:pStyle w:val="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СИЛА» </w:t>
            </w:r>
          </w:p>
          <w:p>
            <w:pPr>
              <w:pStyle w:val="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ая площадка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(улица 2-я Солнечная, дом 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от 7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А.Н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нинский административный округ города Омс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Россия – мы дети твои», посвященный Дню России  совместно с Омским Юридическим Бю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железно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Вокзальная, дом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у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 «Русская березка – символ Родины моей», посвященная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елезно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Вокзальная, дом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у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я любимая Россия», посвященная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илигр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Я. Гашека, дом 20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страны прекраснее России», посвященное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илигр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Я. Гашека, дом 20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 xml:space="preserve">15 человек 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от 8 до 40 лет</w:t>
            </w:r>
          </w:p>
          <w:p>
            <w:pPr>
              <w:pStyle w:val="Style28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ич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Россия – это мы!», посвященный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рыловская, дом 54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т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хова Я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рограмма «Песни России моей», посвященная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железно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Вокзальная, дом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ун В.В. Головач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ова Д.А.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тябрьский административный округ города Омс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русский», посвященная Дню Росс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елок Волжский, у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я Полевая, дом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жий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Турнир по шашкам, посвященный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РИТМ»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(улица Юбилейная, дом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овек 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нин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 «Россия – Родина моя», посвященная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Юбилейная, дом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Турнир по перетягиванию каната, посвященный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РИТМ»</w:t>
            </w:r>
          </w:p>
          <w:p>
            <w:pPr>
              <w:pStyle w:val="Style26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(улица 50 лет ВЛКСМ, дом 7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0 человек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от 10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Б.Н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ский административный округ города Омс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День России» в рамках  проекта «Вект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авелла-1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временного содержания для несовершеннолетних правонарушителей УМВД России по Омской области 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(улица 21-я Амурская, дом 23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овек 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от 10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Турнир по настольному теннису, посвященный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Спектр»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(улица Энергетиков, дом 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от 7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мето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Соревнования по дартсу, посвященные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равелла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лица проспект Мира, дом 173,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овек 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цын В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0"/>
              <w:rPr/>
            </w:pPr>
            <w:r>
              <w:rPr/>
              <w:t>Викторина «Я люблю тебя, Россия», посвященная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лан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Химиков, дом 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0"/>
              <w:rPr/>
            </w:pPr>
            <w:r>
              <w:rPr>
                <w:shd w:fill="FFFFFF" w:val="clear"/>
              </w:rPr>
              <w:t>Конкурс стихов «Россия – Родина моя!»</w:t>
            </w:r>
            <w:r>
              <w:rPr/>
              <w:t>, посвященный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Каравелла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Мира, дом 173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, посвященные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равелла-1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ица проспект Мира, дом 165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40" w:before="0" w:after="0"/>
              <w:jc w:val="center"/>
              <w:rPr/>
            </w:pPr>
            <w:r>
              <w:rPr/>
              <w:t xml:space="preserve">17 человек </w:t>
            </w:r>
          </w:p>
          <w:p>
            <w:pPr>
              <w:pStyle w:val="131"/>
              <w:spacing w:lineRule="auto" w:line="240" w:before="0" w:after="0"/>
              <w:jc w:val="center"/>
              <w:rPr/>
            </w:pPr>
            <w:r>
              <w:rPr/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Путешествуем по Росси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гина Я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Квест «Путешествие по России», посвященный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АРТ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ее занятие «Я жи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!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ое Дню России в рамках программы «Мама и малыш» (Группа 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е простра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Ф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Культуры, дом 4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2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, посвященная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Энергетиков, дом 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оссия – звучит гордо!», посвященная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Каравелла-1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Мира, дом 165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артсу, посвященный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Метеор»</w:t>
            </w:r>
          </w:p>
          <w:p>
            <w:pPr>
              <w:pStyle w:val="Style26"/>
              <w:jc w:val="center"/>
              <w:rPr/>
            </w:pPr>
            <w:r>
              <w:rPr/>
              <w:t>(улица Коммунальная, дом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 xml:space="preserve">12 человек 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 xml:space="preserve">от 7 до 14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 И.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, посвященное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Коммунальная, дом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к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Турнир по стритболу, посвященный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АРТмикс»</w:t>
            </w:r>
          </w:p>
          <w:p>
            <w:pPr>
              <w:pStyle w:val="Style26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Style26"/>
              <w:jc w:val="center"/>
              <w:rPr>
                <w:rFonts w:eastAsia="Calibri"/>
                <w:lang w:eastAsia="en-US"/>
              </w:rPr>
            </w:pPr>
            <w:r>
              <w:rPr/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0 человек</w:t>
            </w:r>
          </w:p>
          <w:p>
            <w:pPr>
              <w:pStyle w:val="Style26"/>
              <w:jc w:val="center"/>
              <w:rPr/>
            </w:pPr>
            <w:r>
              <w:rPr/>
              <w:t>от 12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нятие «Сборка роб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вободную тему», посвященное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ригантина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ица проспект Академика Королева, дом 10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жанов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Турнир по стритболу, посвященный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уб для детей и молодежи </w:t>
            </w:r>
          </w:p>
          <w:p>
            <w:pPr>
              <w:pStyle w:val="Style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ность»</w:t>
            </w:r>
          </w:p>
          <w:p>
            <w:pPr>
              <w:pStyle w:val="Style26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улица Магистральная, дом 59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 человек</w:t>
            </w:r>
          </w:p>
          <w:p>
            <w:pPr>
              <w:pStyle w:val="Style26"/>
              <w:jc w:val="center"/>
              <w:rPr/>
            </w:pPr>
            <w:r>
              <w:rPr/>
              <w:t>от 13 до 15 лет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нтипенко В.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тральный административный округ города Омс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Турнир по шашкам, посвященный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м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21-я Амурская, дом 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триотический час «Россия – славная наша держава», посвященный Дню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вместно с детской библиотекой имени А.П. Гайда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для детей и молодежи «Мол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им. А.П. Гайдара БУК города Омска «ОМ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22-я линия, дом 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ая церемония вручения паспортов гражданина Российской Федерации лицам, достигшим 14-летнего возраста, посвященная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олодежное простра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есто 8.2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м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лица Думская, дом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 человек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 14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шун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 июня</w:t>
            </w:r>
          </w:p>
          <w:p>
            <w:pPr>
              <w:pStyle w:val="Style26"/>
              <w:rPr/>
            </w:pPr>
            <w:r>
              <w:rPr/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ревнования по общей физической подготовке, посвященные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Алмаз»</w:t>
            </w:r>
          </w:p>
          <w:p>
            <w:pPr>
              <w:pStyle w:val="Style26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Style26"/>
              <w:jc w:val="center"/>
              <w:rPr/>
            </w:pPr>
            <w:r>
              <w:rPr/>
              <w:t>(улица 21-я Амурская, дом 16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 человек</w:t>
            </w:r>
          </w:p>
          <w:p>
            <w:pPr>
              <w:pStyle w:val="Style26"/>
              <w:jc w:val="center"/>
              <w:rPr/>
            </w:pPr>
            <w:r>
              <w:rPr/>
              <w:t>от 8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дченко М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Росси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 Иркутская, дом 7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чук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"/>
                <w:color w:val="000000"/>
                <w:sz w:val="24"/>
                <w:szCs w:val="24"/>
              </w:rPr>
              <w:t>Викторина «Мы живем в России»,</w:t>
            </w:r>
            <w:r>
              <w:rPr/>
              <w:t xml:space="preserve"> </w:t>
            </w:r>
            <w:r>
              <w:rPr>
                <w:rStyle w:val="15"/>
                <w:color w:val="000000"/>
                <w:sz w:val="24"/>
                <w:szCs w:val="24"/>
              </w:rPr>
              <w:t>посвященная Дню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 Иркутская, дом 7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ая Е.С.</w:t>
            </w:r>
          </w:p>
        </w:tc>
      </w:tr>
    </w:tbl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 мероприятия, 559 человек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395" w:gutter="0" w:header="0" w:top="851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4">
    <w:name w:val="s14"/>
    <w:qFormat/>
    <w:rPr/>
  </w:style>
  <w:style w:type="character" w:styleId="Eventconcertdescriptionplacename">
    <w:name w:val="event-concert-description__place-name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72"/>
      <w:szCs w:val="72"/>
      <w:vertAlign w:val="subscript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5">
    <w:name w:val="15"/>
    <w:qFormat/>
    <w:rPr>
      <w:rFonts w:ascii="Times New Roman" w:hAnsi="Times New Roman" w:cs="Times New Roman"/>
      <w:color w:val="000000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cs="Times New Roman"/>
      <w:b/>
      <w:sz w:val="72"/>
      <w:szCs w:val="72"/>
      <w:vertAlign w:val="subscript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1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 (веб)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бычный (веб)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5">
    <w:name w:val="Обычный (веб)5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 (веб)6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30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7">
    <w:name w:val="Обычный (веб)7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Обычный (веб)8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Обычный (веб)9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 w:before="0" w:after="0"/>
      <w:ind w:left="108" w:hanging="0"/>
    </w:pPr>
    <w:rPr>
      <w:rFonts w:ascii="Times New Roman" w:hAnsi="Times New Roman" w:cs="Times New Roman"/>
      <w:lang w:val="en-US"/>
    </w:rPr>
  </w:style>
  <w:style w:type="paragraph" w:styleId="121">
    <w:name w:val="Обычный (веб)12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zh-CN" w:bidi="ar-SA"/>
    </w:rPr>
  </w:style>
  <w:style w:type="paragraph" w:styleId="111">
    <w:name w:val="Обычный (веб)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Обычный (веб)1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24:00Z</dcterms:created>
  <dc:creator>User</dc:creator>
  <dc:description/>
  <cp:keywords/>
  <dc:language>en-US</dc:language>
  <cp:lastModifiedBy>Пользователь</cp:lastModifiedBy>
  <cp:lastPrinted>2025-01-16T14:16:00Z</cp:lastPrinted>
  <dcterms:modified xsi:type="dcterms:W3CDTF">2025-05-28T03:40:00Z</dcterms:modified>
  <cp:revision>404</cp:revision>
  <dc:subject/>
  <dc:title/>
</cp:coreProperties>
</file>