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 города Омска «Омский молодежный многофункциональный цент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вященных Дню Крещения Руси, 28 июля (22-29 ию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нин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 святителя Василия Великого, посвященная   Дню Крещения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святителя Василия Вели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Гуртьева, дом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естник «Крещение Руси» ко Дню Крещения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,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урнир по дартсу, посвященный Дню Крещения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Метеор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6"/>
              <w:jc w:val="center"/>
              <w:rPr/>
            </w:pPr>
            <w:r>
              <w:rPr/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овек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 xml:space="preserve">25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Турнир по настольному теннису, посвящ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Дню Крещения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портивная эстафета «Спо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о мне», </w:t>
            </w: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посвященная Дню Крещения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ров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 xml:space="preserve">2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 xml:space="preserve">бисероплетение «Свеч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Крещения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Где? Когда?», посвященная Дню Крещения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121">
    <w:name w:val="Обычный (веб)1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4:00Z</dcterms:created>
  <dc:creator>User</dc:creator>
  <dc:description/>
  <cp:keywords/>
  <dc:language>en-US</dc:language>
  <cp:lastModifiedBy>Марина В. Мисявичене</cp:lastModifiedBy>
  <cp:lastPrinted>2025-01-16T14:16:00Z</cp:lastPrinted>
  <dcterms:modified xsi:type="dcterms:W3CDTF">2025-07-21T05:54:00Z</dcterms:modified>
  <cp:revision>2</cp:revision>
  <dc:subject/>
  <dc:title/>
</cp:coreProperties>
</file>