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июля 2022 г. N 551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ГЛАСОВАНИЯ ЭСКИЗА</w:t>
      </w:r>
    </w:p>
    <w:p>
      <w:pPr>
        <w:pStyle w:val="ConsPlusTitle"/>
        <w:jc w:val="center"/>
        <w:rPr/>
      </w:pPr>
      <w:r>
        <w:rPr/>
        <w:t>ЗНАКОВО-ИНФОРМАЦИОННОЙ СИСТЕМЫ НА ТЕРРИТОРИИ ГОРОДА ОМСКА,</w:t>
      </w:r>
    </w:p>
    <w:p>
      <w:pPr>
        <w:pStyle w:val="ConsPlusTitle"/>
        <w:jc w:val="center"/>
        <w:rPr/>
      </w:pPr>
      <w:r>
        <w:rPr/>
        <w:t>АННУЛИРОВАНИЯ СОГЛАСОВАНИЯ ТАКОГО ЭСКИЗ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05.09.2023 N 783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7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эскиза знаково-информационной системы на территории города Омска, аннулирования согласования такого эскиза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С.Н.Шел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11 июля 2022 г. N 55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гласования эскиза знаково-информационной системы</w:t>
      </w:r>
    </w:p>
    <w:p>
      <w:pPr>
        <w:pStyle w:val="ConsPlusTitle"/>
        <w:jc w:val="center"/>
        <w:rPr/>
      </w:pPr>
      <w:r>
        <w:rPr/>
        <w:t>на территории города Омска, аннулирования согласования</w:t>
      </w:r>
    </w:p>
    <w:p>
      <w:pPr>
        <w:pStyle w:val="ConsPlusTitle"/>
        <w:jc w:val="center"/>
        <w:rPr/>
      </w:pPr>
      <w:r>
        <w:rPr/>
        <w:t>такого эскиз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05.09.2023 N 783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, связанные с согласованием эскиза знаково-информационной системы на территории города Омска, аннулированием согласования такого эск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олномоченным структурным подразделением Администрации города Омска на согласование эскиза знаково-информационной системы на территории города Омска, аннулирование согласования такого эскиза является управление делами Администрации города Омска (далее - уполномоченное структурное подразде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явка на согласование эскиза знаково-информационной системы на территории города Омска (далее - заявка на согласование эскиза знаково-информационной системы), заявка на аннулирование согласования эскиза знаково-информационной системы на территории города Омска (далее - заявка на аннулирование согласования эскиза знаково-информационной системы) подается юридическими и физическими лицами, индивидуальными предпринимателями (далее - заявители). От имени заявителей могут выступать их уполномоченные представител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7"/>
      <w:bookmarkEnd w:id="1"/>
      <w:r>
        <w:rPr/>
        <w:t xml:space="preserve">4. </w:t>
      </w:r>
      <w:hyperlink w:anchor="P129">
        <w:r>
          <w:rPr>
            <w:rStyle w:val="InternetLink"/>
            <w:color w:val="0000FF"/>
          </w:rPr>
          <w:t>Заявка</w:t>
        </w:r>
      </w:hyperlink>
      <w:r>
        <w:rPr/>
        <w:t xml:space="preserve"> на согласование эскиза знаково-информационной системы подается по форме согласно приложению N 1 к настоящему Порядку. В заявке на согласование эскиза знаково-информационной системы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милия, имя и (при наличии) отчество, место жительства заявителя и реквизиты документа, удостоверяющего его личность, - в случае, если заявка подается физическим лицом, индивидуальным предприним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ка подается юридически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милия, имя и (при наличии) отчество представителя и реквизиты документа, подтверждающего его полномочия, - в случае, если заявка подается от имени заявителя его предста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чтовый адрес, адрес электронной почты, номер телефона для связи с заявителем (представителем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/>
        <w:t>5. К заявке на согласование эскиза знаково-информационной системы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186">
        <w:r>
          <w:rPr>
            <w:rStyle w:val="InternetLink"/>
            <w:color w:val="0000FF"/>
          </w:rPr>
          <w:t>эскиз</w:t>
        </w:r>
      </w:hyperlink>
      <w:r>
        <w:rPr/>
        <w:t xml:space="preserve"> знаково-информационной системы (выполняется посредством компьютерной графики в цветном изображении) по форме согласно приложению N 2 к настоящему Порядку в двух цветных экземплярах с использованием двусторонней печа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скиз знаково-информационной системы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е фотографии (фасад и перспектива за 50 метров) места размещения знаково-информационной системы с врисованным изображением, а для указателей - две фотографии места установки с врисованным указателем, сделанные вдоль дороги (улицы) с противоположных на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цветное изображение эскиза знаково-информационной системы с указанием размеров (высота, дли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скиз крепления (материал, окраска, конструктивные особ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туационный план места установки знаково-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ование с Управлением государственной инспекции безопасности дорожного движения Управления Министерства внутренних дел Российской Федерации по Омской области в случае размещения знаково-информационных систем типа "Отдельно стоящий указатель", "Информационная стела", "Флаг" в части соответствия требованиям нормативных правовых актов по обеспечению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>- подтверждение в письменной форме согласия собственника помещения, киоска, павильона, остановочного навеса, в котором осуществляет свою деятельность юридическое лицо или индивидуальный предприниматель, на присоединение к этому имуществу знаково-информационной системы, за исключением случаев,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5.09.2023 N 78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я документа, удостоверяющего личность заявителя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5.09.2023 N 78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подтверждающий полномочия представител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сключен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5.09.2023 N 783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аспорт цветового решения фасадов в случае изменения архитектурного облика фасадов зданий, сооружений, согласованный департаментом архитектуры и градостроительства Администрации города Омска, с приложенным ордером на производство данных работ или актом работ, выполненных без ордера, выданным департаментом контроля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говор аренды имущества, в случае если заявитель не является собственником или иным законным владельцем имущества, к которому присоединена знаково-информационная сист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говор на размещение нестационарного торгового объекта или договор аренды земельного участка, в случае размещения нестационарного торгового объекта на земельном участке, находящемся в частной собственности (в случае размещения знаково-информационной системы на нестационарном торговом объект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5.09.2023 N 783-п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0"/>
      <w:bookmarkEnd w:id="4"/>
      <w:r>
        <w:rPr/>
        <w:t>6. Заявка на аннулирование согласования эскиза знаково-информационной системы под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ладельцем знаково-информационной системы в случае отказа от использования эскиза знаково-информационной системы по форме согласно </w:t>
      </w:r>
      <w:hyperlink w:anchor="P33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обственником имущества, указанного в </w:t>
      </w:r>
      <w:hyperlink w:anchor="P50">
        <w:r>
          <w:rPr>
            <w:rStyle w:val="InternetLink"/>
            <w:color w:val="0000FF"/>
          </w:rPr>
          <w:t>абзаце восьмом подпункта 1 пункта 5</w:t>
        </w:r>
      </w:hyperlink>
      <w:r>
        <w:rPr/>
        <w:t xml:space="preserve"> настоящего Порядка, в письменной произвольной форме.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5.09.2023 N 783-п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4"/>
      <w:bookmarkEnd w:id="5"/>
      <w:r>
        <w:rPr/>
        <w:t>7. К заявке на аннулирование согласования эскиза знаково-информационной системы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пия документа, удостоверяющего личность заявител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5.09.2023 N 78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сключен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5.09.2023 N 783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подтверждающий полномочия представител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сключен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5.09.2023 N 783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роме документов, указанных в </w:t>
      </w:r>
      <w:hyperlink w:anchor="P42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,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, содержащий сведения о правах на имущество, к которому предполагается присоединить знаково-информационную сист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, содержащий сведения о государственной регистрации юридического лица, в случае, если заявителем является юридическ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содержащий сведения о государственной регистрации физического лица в качестве индивидуального предпринимателя (в случае если заявителем является индивидуальный предпринима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пия свидетельства о постановке на учет в налоговом органе (в случае если заявителем является физическое лиц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говор на размещение нестационарного торгового объекта, расположенного на земельном участке, находящемся в государственной или муниципальной собственности (в случае размещения знаково-информационной системы на нестационарном торговом объект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указанные в настоящем пункте, представляются заявителем (представителем) по собственной инициативе. Если данные документы не представлены, они запрашиваются уполномоченным структурным подразделением самостоятельно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рок рассмотрения заявки на согласование эскиза знаково-информационной системы, заявки на аннулирование согласования эскиза знаково-информационной системы не может превышать одного месяца с даты представления соответствующей заявки в уполномоченное структурное подразде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снованиями для отказа в согласовании эскиза знаково-информационной систе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соответствие эскиза знаково-информационной системы требованиям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7 мая 2019 года N 348-п "Об утверждении Положения о типах, видах, технических характеристиках и требованиях к местам размещения знаково-информационных систем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документов, предусмотренных </w:t>
      </w:r>
      <w:hyperlink w:anchor="P37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w:anchor="P42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ение документов, содержащих недостовер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аниями для отказа в аннулировании согласования эскиза знаково-информационной систе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дача заявки на аннулирование согласования эскиза знаково-информационной системы лицом, не указанным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документов, предусмотренных </w:t>
      </w:r>
      <w:hyperlink w:anchor="P60">
        <w:r>
          <w:rPr>
            <w:rStyle w:val="InternetLink"/>
            <w:color w:val="0000FF"/>
          </w:rPr>
          <w:t>пунктами 6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ение документов, содержащих недостовер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 результатам рассмотрения соответствующей заявки и прилагаемых к ней документов уполномоченным структурным подразделением принимаются следующие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согласовании эскиза знаково-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в согласовании эскиза знаково-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 аннулировании согласования эскиза знаково-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 отказе в аннулировании согласования эскиза знаково-информацион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согласования эскиза</w:t>
      </w:r>
    </w:p>
    <w:p>
      <w:pPr>
        <w:pStyle w:val="ConsPlusNormal"/>
        <w:jc w:val="right"/>
        <w:rPr/>
      </w:pPr>
      <w:r>
        <w:rPr/>
        <w:t>знаково-информационной системы</w:t>
      </w:r>
    </w:p>
    <w:p>
      <w:pPr>
        <w:pStyle w:val="ConsPlusNormal"/>
        <w:jc w:val="right"/>
        <w:rPr/>
      </w:pPr>
      <w:r>
        <w:rPr/>
        <w:t>на территории города Омска,</w:t>
      </w:r>
    </w:p>
    <w:p>
      <w:pPr>
        <w:pStyle w:val="ConsPlusNormal"/>
        <w:jc w:val="right"/>
        <w:rPr/>
      </w:pPr>
      <w:r>
        <w:rPr/>
        <w:t>аннулирования согласования такого эскиз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правляющему дел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достоверяющего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лное наименование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НН, ОГРН, КПП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места жительства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еста нахождени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чтовый адрес, адрес электр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чты, номер телефо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кумента, подтверждающие его полномоч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, адрес электронной поч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омер телефона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29"/>
      <w:bookmarkEnd w:id="6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согласование эскиза знаково-информационной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территории города Ом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ас  согласовать эскиз знаково-информационной системы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олняется, если заявителем является физическое лиц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даю  свое  согласие  на  ввод,  хранение,  обработку  (в  том  числе</w:t>
      </w:r>
    </w:p>
    <w:p>
      <w:pPr>
        <w:pStyle w:val="ConsPlusNonformat"/>
        <w:jc w:val="both"/>
        <w:rPr/>
      </w:pPr>
      <w:r>
        <w:rPr/>
        <w:t>автоматизированную)  и  передачу персональных данных, указанных в настоящей</w:t>
      </w:r>
    </w:p>
    <w:p>
      <w:pPr>
        <w:pStyle w:val="ConsPlusNonformat"/>
        <w:jc w:val="both"/>
        <w:rPr/>
      </w:pPr>
      <w:r>
        <w:rPr/>
        <w:t xml:space="preserve">заявке  и  прилагаемых  документах,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обработку персональных данных действует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бессроч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 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да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отзыва  настоящего  согласия  обязуюсь  направить письменную</w:t>
      </w:r>
    </w:p>
    <w:p>
      <w:pPr>
        <w:pStyle w:val="ConsPlusNonformat"/>
        <w:jc w:val="both"/>
        <w:rPr/>
      </w:pPr>
      <w:r>
        <w:rPr/>
        <w:t>заявку  в  управление  делами  Администрации  города Омска с указанием даты</w:t>
      </w:r>
    </w:p>
    <w:p>
      <w:pPr>
        <w:pStyle w:val="ConsPlusNonformat"/>
        <w:jc w:val="both"/>
        <w:rPr/>
      </w:pPr>
      <w:r>
        <w:rPr/>
        <w:t>прекращения действия 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(подпись физ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едпринимателя, руковод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их представите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, прилагаемые к заявк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ить   документы   на   бумажном  носителе  при  личном  обращении/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правлением по почте (нужное подчеркнуть)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ить документы в электронной форме.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согласования эскиза</w:t>
      </w:r>
    </w:p>
    <w:p>
      <w:pPr>
        <w:pStyle w:val="ConsPlusNormal"/>
        <w:jc w:val="right"/>
        <w:rPr/>
      </w:pPr>
      <w:r>
        <w:rPr/>
        <w:t>знаково-информационной системы</w:t>
      </w:r>
    </w:p>
    <w:p>
      <w:pPr>
        <w:pStyle w:val="ConsPlusNormal"/>
        <w:jc w:val="right"/>
        <w:rPr/>
      </w:pPr>
      <w:r>
        <w:rPr/>
        <w:t>на территории города Омска,</w:t>
      </w:r>
    </w:p>
    <w:p>
      <w:pPr>
        <w:pStyle w:val="ConsPlusNormal"/>
        <w:jc w:val="right"/>
        <w:rPr/>
      </w:pPr>
      <w:r>
        <w:rPr/>
        <w:t>аннулирования согласования такого эскиз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05.09.2023 N 783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7" w:name="P186"/>
      <w:bookmarkEnd w:id="7"/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ЭСКИЗ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наково-информационной системы на территории города Омска N ______ - 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Тип знаково-информационной системы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 xml:space="preserve">(в соответствии с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Администрации города Омска от 7 ма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2019 года N 348-п "Об утвержде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оложения о типах, видах, техническ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характеристиках и требованиях к места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размещения знаково-информацио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систем на территории города Омска")│</w:t>
      </w:r>
    </w:p>
    <w:p>
      <w:pPr>
        <w:pStyle w:val="ConsPlusNonformat"/>
        <w:jc w:val="both"/>
        <w:rPr/>
      </w:pPr>
      <w:r>
        <w:rPr/>
        <w:t>│</w:t>
      </w:r>
      <w:r>
        <w:rPr/>
        <w:t>Вид знаково-информационной системы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 xml:space="preserve">(в соответствии с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Администрации города Омска от 7 ма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2019 года N 348-п "Об утвержде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оложения о типах, видах, техническ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характеристиках и требованиях к места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размещения знаково-информацио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систем на территории города Омска")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Ь 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Ф.И.О., организационно-правовая форма и наименование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Ь юридического лица 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АДРЕС юридического лица: индекс __________ город 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улица _________________ дом _______ корпус 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телефон 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┬─┬─┬─┬─┬─┬─┬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НН │ │ │ │ │ │ │ │ │ │ │ │ ОГРН │ │ │ │ │ │ │ │ │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┴─┴─┴─┴─┴─┴─┴─┤</w:t>
      </w:r>
    </w:p>
    <w:p>
      <w:pPr>
        <w:pStyle w:val="ConsPlusNonformat"/>
        <w:jc w:val="both"/>
        <w:rPr/>
      </w:pPr>
      <w:r>
        <w:rPr/>
        <w:t>│</w:t>
      </w:r>
      <w:r>
        <w:rPr/>
        <w:t>ПАСПОРТ (только для физических лиц,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дивидуальных предпринимателей): серия ___________ N 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кем выдан: ___________________________ дата выдачи:   "___" 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рождения _______________________ дата рождения: "___" 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Эскиз знаково-информационной системы по адресу: город 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улица _____________________________________ дом _________ корпус 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ь _____________________ (подпись) "___" _______________ 20__ год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М.П.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ЭСКИЗ  (исполняется  в   цвете  с  указанием  размеров  и  с  соблюдением│</w:t>
      </w:r>
    </w:p>
    <w:p>
      <w:pPr>
        <w:pStyle w:val="ConsPlusNonformat"/>
        <w:jc w:val="both"/>
        <w:rPr/>
      </w:pPr>
      <w:r>
        <w:rPr/>
        <w:t>│</w:t>
      </w:r>
      <w:r>
        <w:rPr/>
        <w:t>пропорций)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┌──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ФОТОГРАФИЯ СРЕДЫ                    МЕТОД КРЕПЛЕНИЯ      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(перспектива за 50 метров)                                        ││</w:t>
      </w:r>
    </w:p>
    <w:p>
      <w:pPr>
        <w:pStyle w:val="ConsPlusNonformat"/>
        <w:jc w:val="both"/>
        <w:rPr/>
      </w:pPr>
      <w:r>
        <w:rPr/>
        <w:t>││┌──────────────────────────────────┬┬─────────────────────────────────┐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└──────────────────────────────────┴┴─────────────────────────────────┘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ФРАГМЕНТ МЕСТА РАЗМЕЩЕНИЯ                   МАТЕРИАЛЫ             │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</w:t>
      </w:r>
      <w:r>
        <w:rPr/>
        <w:t>(фасад здания)                                              ││</w:t>
      </w:r>
    </w:p>
    <w:p>
      <w:pPr>
        <w:pStyle w:val="ConsPlusNonformat"/>
        <w:jc w:val="both"/>
        <w:rPr/>
      </w:pPr>
      <w:r>
        <w:rPr/>
        <w:t>││┌──────────────────────────────────┬┬─────────────────────────────────┐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├┴─────────────────────────────────┤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ИТУАЦИОННЫЙ ПЛАН         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├┬─────────────────────────────────┤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</w:t>
      </w:r>
      <w:r>
        <w:rPr/>
        <w:t>│││</w:t>
      </w:r>
    </w:p>
    <w:p>
      <w:pPr>
        <w:pStyle w:val="ConsPlusNonformat"/>
        <w:jc w:val="both"/>
        <w:rPr/>
      </w:pPr>
      <w:r>
        <w:rPr/>
        <w:t>││└──────────────────────────────────┴┴─────────────────────────────────┘││</w:t>
      </w:r>
    </w:p>
    <w:p>
      <w:pPr>
        <w:pStyle w:val="ConsPlusNonformat"/>
        <w:jc w:val="both"/>
        <w:rPr/>
      </w:pPr>
      <w:r>
        <w:rPr/>
        <w:t>│└────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олнитель (Ф.И.О. и телефон):              СОГЛАСОВАНО: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(подпись и Ф.И.О. должностного лица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"___" ____________________ 20__ год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ОГЛАСИЕ собственника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мещения, киоска,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авильона, остановочного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веса, в котором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яет свою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ь юридическое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о или индивидуальный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приниматель             ___________________ (подпись, печать, Ф.И.О.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Управление государственной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спекции безопасности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рожного движения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равления Министерства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нутренних дел Российской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 по Омской области ___________________ (подпись, печать, Ф.И.О.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в случае размещения знаково-информационных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истем типа отдельно стоящий указатель,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нформационная стела, флаг в части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оответствия требованиям нормативных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авовых актов по обеспечению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безопасности дорожного движения)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обые условия 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о начала монтажных работ Вы должны получить ордер на производство рабо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 департаменте контроля Администрации города Омска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согласования эскиза</w:t>
      </w:r>
    </w:p>
    <w:p>
      <w:pPr>
        <w:pStyle w:val="ConsPlusNormal"/>
        <w:jc w:val="right"/>
        <w:rPr/>
      </w:pPr>
      <w:r>
        <w:rPr/>
        <w:t>знаково-информационной системы</w:t>
      </w:r>
    </w:p>
    <w:p>
      <w:pPr>
        <w:pStyle w:val="ConsPlusNormal"/>
        <w:jc w:val="right"/>
        <w:rPr/>
      </w:pPr>
      <w:r>
        <w:rPr/>
        <w:t>на территории города Омска,</w:t>
      </w:r>
    </w:p>
    <w:p>
      <w:pPr>
        <w:pStyle w:val="ConsPlusNormal"/>
        <w:jc w:val="right"/>
        <w:rPr/>
      </w:pPr>
      <w:r>
        <w:rPr/>
        <w:t>аннулирования согласования такого эскиз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правляющему дел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достоверяющего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лное наименование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НН, ОГРН, КПП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места жительства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еста нахождени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чтовый адрес, адрес электр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чты, номер телефо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окумента, подтверждающие его полномоч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, адрес электронной поч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омер телефона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336"/>
      <w:bookmarkEnd w:id="8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аннулирование согласования эскиза знаково-информационной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территории города Ом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ас  аннулировать  согласование  эскиза  знаково-информационной</w:t>
      </w:r>
    </w:p>
    <w:p>
      <w:pPr>
        <w:pStyle w:val="ConsPlusNonformat"/>
        <w:jc w:val="both"/>
        <w:rPr/>
      </w:pPr>
      <w:r>
        <w:rPr/>
        <w:t>системы N ______ - _____ по адресу: ________________ ______________________</w:t>
      </w:r>
    </w:p>
    <w:p>
      <w:pPr>
        <w:pStyle w:val="ConsPlusNonformat"/>
        <w:jc w:val="both"/>
        <w:rPr/>
      </w:pPr>
      <w:r>
        <w:rPr/>
        <w:t>в связи с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олняется, если заявителем является физическое лиц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даю  свое  согласие  на  ввод,  хранение,  обработку  (в  том  числе</w:t>
      </w:r>
    </w:p>
    <w:p>
      <w:pPr>
        <w:pStyle w:val="ConsPlusNonformat"/>
        <w:jc w:val="both"/>
        <w:rPr/>
      </w:pPr>
      <w:r>
        <w:rPr/>
        <w:t>автоматизированную)  и  передачу персональных данных, указанных в настоящей</w:t>
      </w:r>
    </w:p>
    <w:p>
      <w:pPr>
        <w:pStyle w:val="ConsPlusNonformat"/>
        <w:jc w:val="both"/>
        <w:rPr/>
      </w:pPr>
      <w:r>
        <w:rPr/>
        <w:t xml:space="preserve">заявке  и  прилагаемых  документах,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обработку персональных данных действует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бессроч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 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дат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отзыва  настоящего  согласия  обязуюсь  направить письменную</w:t>
      </w:r>
    </w:p>
    <w:p>
      <w:pPr>
        <w:pStyle w:val="ConsPlusNonformat"/>
        <w:jc w:val="both"/>
        <w:rPr/>
      </w:pPr>
      <w:r>
        <w:rPr/>
        <w:t>заявку  в  управление  делами  Администрации  города Омска с указанием даты</w:t>
      </w:r>
    </w:p>
    <w:p>
      <w:pPr>
        <w:pStyle w:val="ConsPlusNonformat"/>
        <w:jc w:val="both"/>
        <w:rPr/>
      </w:pPr>
      <w:r>
        <w:rPr/>
        <w:t>прекращения действия 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(подпись физ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едпринимателя, руковод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их представите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, прилагаемые к заявк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ить   документы   на   бумажном   носителе  при  личном обращении/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правлением по почте (нужное подчеркнуть)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ить документы в электронной форме.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2635&amp;dst=100005" TargetMode="External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login.consultant.ru/link/?req=doc&amp;base=RLAW148&amp;n=215258&amp;dst=100693" TargetMode="External"/><Relationship Id="rId5" Type="http://schemas.openxmlformats.org/officeDocument/2006/relationships/hyperlink" Target="https://login.consultant.ru/link/?req=doc&amp;base=RLAW148&amp;n=202635&amp;dst=100005" TargetMode="External"/><Relationship Id="rId6" Type="http://schemas.openxmlformats.org/officeDocument/2006/relationships/hyperlink" Target="https://login.consultant.ru/link/?req=doc&amp;base=RLAW148&amp;n=202635&amp;dst=100007" TargetMode="External"/><Relationship Id="rId7" Type="http://schemas.openxmlformats.org/officeDocument/2006/relationships/hyperlink" Target="https://login.consultant.ru/link/?req=doc&amp;base=RLAW148&amp;n=202635&amp;dst=100009" TargetMode="External"/><Relationship Id="rId8" Type="http://schemas.openxmlformats.org/officeDocument/2006/relationships/hyperlink" Target="https://login.consultant.ru/link/?req=doc&amp;base=RLAW148&amp;n=202635&amp;dst=100011" TargetMode="External"/><Relationship Id="rId9" Type="http://schemas.openxmlformats.org/officeDocument/2006/relationships/hyperlink" Target="https://login.consultant.ru/link/?req=doc&amp;base=RLAW148&amp;n=202635&amp;dst=100012" TargetMode="External"/><Relationship Id="rId10" Type="http://schemas.openxmlformats.org/officeDocument/2006/relationships/hyperlink" Target="https://login.consultant.ru/link/?req=doc&amp;base=RLAW148&amp;n=202635&amp;dst=100013" TargetMode="External"/><Relationship Id="rId11" Type="http://schemas.openxmlformats.org/officeDocument/2006/relationships/hyperlink" Target="https://login.consultant.ru/link/?req=doc&amp;base=RLAW148&amp;n=202635&amp;dst=100016" TargetMode="External"/><Relationship Id="rId12" Type="http://schemas.openxmlformats.org/officeDocument/2006/relationships/hyperlink" Target="https://login.consultant.ru/link/?req=doc&amp;base=RLAW148&amp;n=202635&amp;dst=100018" TargetMode="External"/><Relationship Id="rId13" Type="http://schemas.openxmlformats.org/officeDocument/2006/relationships/hyperlink" Target="https://login.consultant.ru/link/?req=doc&amp;base=RLAW148&amp;n=202635&amp;dst=100019" TargetMode="External"/><Relationship Id="rId14" Type="http://schemas.openxmlformats.org/officeDocument/2006/relationships/hyperlink" Target="https://login.consultant.ru/link/?req=doc&amp;base=RLAW148&amp;n=216367" TargetMode="External"/><Relationship Id="rId15" Type="http://schemas.openxmlformats.org/officeDocument/2006/relationships/hyperlink" Target="https://login.consultant.ru/link/?req=doc&amp;base=LAW&amp;n=482686" TargetMode="External"/><Relationship Id="rId16" Type="http://schemas.openxmlformats.org/officeDocument/2006/relationships/hyperlink" Target="https://login.consultant.ru/link/?req=doc&amp;base=RLAW148&amp;n=202635&amp;dst=100020" TargetMode="External"/><Relationship Id="rId17" Type="http://schemas.openxmlformats.org/officeDocument/2006/relationships/hyperlink" Target="https://login.consultant.ru/link/?req=doc&amp;base=RLAW148&amp;n=216367" TargetMode="External"/><Relationship Id="rId18" Type="http://schemas.openxmlformats.org/officeDocument/2006/relationships/hyperlink" Target="https://login.consultant.ru/link/?req=doc&amp;base=RLAW148&amp;n=216367" TargetMode="External"/><Relationship Id="rId19" Type="http://schemas.openxmlformats.org/officeDocument/2006/relationships/hyperlink" Target="https://login.consultant.ru/link/?req=doc&amp;base=LAW&amp;n=48268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8:00Z</dcterms:created>
  <dc:creator>iagazashvili</dc:creator>
  <dc:description/>
  <cp:keywords>Постановление Администрации города Омска от 11 июля 2022 года № 551-п «Об утверждении Порядка согласования эскиза знаково-информационной системы на территории города Омска аннулирования согласования такого эскиза» (в ред. от 05.09.2023)</cp:keywords>
  <dc:language>en-US</dc:language>
  <cp:lastModifiedBy>Haier</cp:lastModifiedBy>
  <dcterms:modified xsi:type="dcterms:W3CDTF">2025-01-15T05:20:00Z</dcterms:modified>
  <cp:revision>2</cp:revision>
  <dc:subject/>
  <dc:title>Постановление Администрации города Омска от 11 июля 2022 года № 551-п «Об утверждении Порядка согласования эскиза знаково-информационной системы на территории города Омска, аннулирования согласования такого эскиза» (в ред. от 05.09.2023)</dc:title>
</cp:coreProperties>
</file>