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мая 2019 г. N 348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ТИПАХ, ВИДАХ, ТЕХНИЧЕСКИХ</w:t>
      </w:r>
    </w:p>
    <w:p>
      <w:pPr>
        <w:pStyle w:val="ConsPlusTitle"/>
        <w:jc w:val="center"/>
        <w:rPr/>
      </w:pPr>
      <w:r>
        <w:rPr/>
        <w:t>ХАРАКТЕРИСТИКАХ И ТРЕБОВАНИЯХ К МЕСТАМ РАЗМЕЩЕНИЯ</w:t>
      </w:r>
    </w:p>
    <w:p>
      <w:pPr>
        <w:pStyle w:val="ConsPlusTitle"/>
        <w:jc w:val="center"/>
        <w:rPr/>
      </w:pPr>
      <w:r>
        <w:rPr/>
        <w:t>ЗНАКОВО-ИНФОРМАЦИОННЫХ СИСТЕМ НА ТЕРРИТОРИИ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8.06.2020 </w:t>
            </w:r>
            <w:hyperlink r:id="rId2">
              <w:r>
                <w:rPr>
                  <w:rStyle w:val="InternetLink"/>
                  <w:color w:val="0000FF"/>
                </w:rPr>
                <w:t>N 3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6.2022 </w:t>
            </w:r>
            <w:hyperlink r:id="rId3">
              <w:r>
                <w:rPr>
                  <w:rStyle w:val="InternetLink"/>
                  <w:color w:val="0000FF"/>
                </w:rPr>
                <w:t>N 482-п</w:t>
              </w:r>
            </w:hyperlink>
            <w:r>
              <w:rPr>
                <w:color w:val="392C69"/>
              </w:rPr>
              <w:t xml:space="preserve">, от 14.05.2024 </w:t>
            </w:r>
            <w:hyperlink r:id="rId4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>
                <w:color w:val="392C69"/>
              </w:rPr>
              <w:t xml:space="preserve">, от 21.08.2024 </w:t>
            </w:r>
            <w:hyperlink r:id="rId5">
              <w:r>
                <w:rPr>
                  <w:rStyle w:val="InternetLink"/>
                  <w:color w:val="0000FF"/>
                </w:rPr>
                <w:t>N 64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5 июля 2007 года N 45 "О правилах благоустройства, обеспечения чистоты и порядка на территории города Омска", руководствуясь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ипах, видах, технических характеристиках и требованиях к местам размещения знаково-информационных систем на территории города Омска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ладельцам знаково-информационных систем, размещенных на территории города Омска, принять меры по приведению их в соответствие с </w:t>
      </w:r>
      <w:hyperlink w:anchor="P3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в срок до 1 сентября 2020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О.Н.Фадин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7 мая 2019 г. N 34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типах, видах, технических характеристиках и требованиях</w:t>
      </w:r>
    </w:p>
    <w:p>
      <w:pPr>
        <w:pStyle w:val="ConsPlusTitle"/>
        <w:jc w:val="center"/>
        <w:rPr/>
      </w:pPr>
      <w:r>
        <w:rPr/>
        <w:t>к местам размещения знаково-информационных систем</w:t>
      </w:r>
    </w:p>
    <w:p>
      <w:pPr>
        <w:pStyle w:val="ConsPlusTitle"/>
        <w:jc w:val="center"/>
        <w:rPr/>
      </w:pPr>
      <w:r>
        <w:rPr/>
        <w:t>на территории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8.06.2020 </w:t>
            </w:r>
            <w:hyperlink r:id="rId10">
              <w:r>
                <w:rPr>
                  <w:rStyle w:val="InternetLink"/>
                  <w:color w:val="0000FF"/>
                </w:rPr>
                <w:t>N 3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6.2022 </w:t>
            </w:r>
            <w:hyperlink r:id="rId11">
              <w:r>
                <w:rPr>
                  <w:rStyle w:val="InternetLink"/>
                  <w:color w:val="0000FF"/>
                </w:rPr>
                <w:t>N 482-п</w:t>
              </w:r>
            </w:hyperlink>
            <w:r>
              <w:rPr>
                <w:color w:val="392C69"/>
              </w:rPr>
              <w:t xml:space="preserve">, от 14.05.2024 </w:t>
            </w:r>
            <w:hyperlink r:id="rId12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>
                <w:color w:val="392C69"/>
              </w:rPr>
              <w:t xml:space="preserve">, от 21.08.2024 </w:t>
            </w:r>
            <w:hyperlink r:id="rId13">
              <w:r>
                <w:rPr>
                  <w:rStyle w:val="InternetLink"/>
                  <w:color w:val="0000FF"/>
                </w:rPr>
                <w:t>N 64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 типах, видах, технических характеристиках и требованиях к местам размещения знаково-информационных систем на территории города Омска (далее - Положение) устанавливает единые и обязательные к исполнению требования к типам, видам, техническим характеристикам и местам размещения знаково-информационных систем на территор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ложение разработано в целях обеспечения благоустройства, достижения единообразия и улучшения внешнего архитектурно-художественного облика сложившейся застройки города Омска при размещении знаково-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настоящем Положении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наково-информационные системы - адресные указатели улиц, проспектов, площадей, указатели нумерации домов, зданий, информационные таблички, в том числе международный символ доступности объекта для инвалидов, указатели сетей канализации и водопровода, пожарного гидранта, сооружений подземного газопровода и иные системы коммуникации, ориентирования и визуальной информации, предназначенные для информирования об объектах городской инфраструктуры и не являющиеся наружной рекламой, располагаемые на зданиях, сооружениях, киосках, павильонах, остановочных навесах или на земельных участках независимо от форм собственности в виде отдельно стоящих конструкций (выносные, передвижные щитовые конструкции или постоянные, стационарные конструк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онное поле - часть знаково-информационной системы, предназначенная для распростран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истема автоматической смены изображения - механическая или электронная система для смены изображения на информационном поле знаково-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ладелец знаково-информационной системы - собственник знаково-информационной системы либо иное лицо, обладающее вещным правом на знаково-информационную систему или правом владения и (или) пользования знаково-информационной системой на основании договора с ее собственн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иоск - нестационарный торговый объект, предназначенный для оптовой или розничной торговли, осуществляемой без доступа покупателей внутрь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авильон - нестационарный торговый объект, предназначенный для оптовой или розничной торговли, с обслуживанием покупателей внутри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тановочный навес - объект, предназначенный для ожидания пассажирами общественного транспорта, устанавливаемый отдельно стоящим или в комплексе с киосками, павиль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екапитальные нестационарные сооружения - сооружения, выполненные из легких конструкций, не предусматривающих устройство заглубленных фундаментов и подземных сооружений, не являющиеся объектами недвижимости,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(остановочные навесы, металлические и сборные железобетонные гаражи, боксовые гаражи, парковочные ограждения, передвижные огра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Знаково-информационные системы, размещаемые на территории города Омска в соответствии с настоящим Положением, должны соответствовать требованиям </w:t>
      </w:r>
      <w:hyperlink r:id="rId14">
        <w:r>
          <w:rPr>
            <w:rStyle w:val="InternetLink"/>
            <w:color w:val="0000FF"/>
          </w:rPr>
          <w:t>статьи 3</w:t>
        </w:r>
      </w:hyperlink>
      <w:r>
        <w:rPr/>
        <w:t xml:space="preserve"> Федерального закона "О государственном языке Российской Федерации"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4.05.2024 N 37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Типы и виды знаково-информационных сист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Типы знаково-информационных систем на территории города Омска, располагаемые на зданиях, сооружениях, киосках, павильонах, остановочных навесах или на земельных участках независимо от форм собственности в виде отдельно стоящих конструкций (выносные, передвижные щитовые конструкции или постоянные, стационарные конструк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садная вывеска - тип знаково-информационной системы, являющейся элементом благоустройства, с количеством информационных полей не более одного, размещаемой на фасаде или иных внешних поверхностях объекта, в непосредственном месте нахождения или осуществления деятельности юридического лица или индивидуального предпринимателя (в пределах участка фасада объекта, являющегося внешней частью конкретного помещения объекта, в котором осуществляет свою деятельность соответствующее юридическое лицо или индивидуальный предприниматель), содержащей сведения о наименовании, в том числе коммерческом обозначении, юридического лица или индивидуального предпринимателя, в том числе с использованием товарного знака или его части, виде деятельности, и соответствующей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веска перечня товаров (работ, услуг) - тип знаково-информационной системы, являющейся элементом благоустройства, с количеством информационных полей не более одного, размещаемой на фасаде или иных внешних поверхностях объекта, непосредственно рядом со входом в объект либо на входной двери в объект или помещение, занимаемое юридическим лицом или индивидуальным предпринимателем, содержащей информацию об организационно-правовой форме, фирменном или коммерческом наименовании юридического лица или индивидуального предпринимателя, перечне реализуемых товаров, работ, услуг, и соответствующей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жимная вывеска - тип знаково-информационной системы, являющейся элементом благоустройства, с количеством информационных полей не более одного, размещаемой на фасаде или иных внешних поверхностях объекта, непосредственно рядом со входом в объект либо на входной двери в объект или помещение, занимаемое юридическим лицом или индивидуальным предпринимателем, содержащей информацию об организационно-правовой форме, фирменном и (или) коммерческом наименовании, местонахождении юридического лица или индивидуального предпринимателя, режиме работы, виде деятельности, и соответствующей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анель-кронштейн - тип знаково-информационной системы, являющейся элементом благоустройства, состоящей из двух информационных полей, изготовленных из твердого материала, прикрепляемой при помощи кронштейнов перпендикулярно к поверхности стены объекта, в непосредственном месте нахождения или осуществления деятельности юридического лица или индивидуального предпринимателя, размещаемой в непосредственном месте нахождения или осуществления деятельности юридического лица или индивидуального предпринимателя, содержащей сведения о наименовании юридического лица или индивидуального предпринимателя, в том числе с использованием товарного знака или его части, виде деятельности, и соответствующей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дельно стоящий указатель - тип знаково-информационной системы, являющейся элементом благоустройства, состоящей из фундамента, опоры (стойки) и информационного поля, представляющей собой объемную или плоскостную конструкцию, имеющую одно или два информационных поля, расположенную на земельном участке, содержащую информацию о виде деятельности юридического лица или индивидуального предпринимателя, либо элементах улично-дорожной сети и планировочной структуры, либо наименовании единицы административно-территориального деления, либо о местоположении органов государственной власти и местного самоуправления городского округа, юридического лица или индивидуального предпринимателя, либо наименовании улицы, площади, проезда и т.п., и соответствующей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асадный указатель - тип знаково-информационной системы, являющейся элементом благоустройства, представляющей собой плоскостную или объемную конструкцию, имеющую одно информационное поле, расположенную на объекте, содержащую информацию о почтовом адресе объекта, состоящем из наименования улицы, площади, проезда и т.п., номера дома, здания, строения или иного объекта недвижимого имущества, и соответствующей настоящему Полож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нформационная стела - тип знаково-информационной системы, являющейся элементом благоустройства, выполненной по индивидуальному проекту, размещаемой на земельном участке с применением собственного фундамента в непосредственной близости от здания, строения, являющегося местом нахождения, осуществления деятельности организации, индивидуального предпринимателя, информация о виде деятельности, местонахождении которых содержится в материалах, размещаемых на информационных полях знаково-информационной системы данного типа, и соответствующей настоящему Положению;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тановочный аншлаг - тип знаково-информационной системы, являющейся элементом благоустройства, представляющей собой плоскостную или объемную конструкцию, имеющую одно информационное поле, расположенной на остановочном навесе, содержащей информацию о наименовании остановки общественного транспорта, и соответствующей настоящему Положению;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флаг - тип знаково-информационной системы, являющейся элементом благоустройства, выполненной по индивидуальному проекту, размещаемой на земельном участке с применением собственного фундамента в непосредственной близости от здания, являющегося местом нахождения, осуществления деятельности организации, индивидуального предпринимателя, информация о виде деятельности которых содержится в материалах, размещаемых на информационных полях знаково-информационной системы данного типа, и соответствующей настоящему Положению.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иды знаково-информационных систем на территории города Омска, располагаемых на зданиях, сооружениях, киосках, павильонах, остановочных навесах или на земельных участках независимо от форм собственности в виде отдельно стоящих конструкций (выносные, передвижные щитовые конструкции или постоянные, стационарные конструк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наково-информационные системы типа "Фасадная вывеска" допустимы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внутренним подсветом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 подсвета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наково-информационные системы типа "Вывеска перечня товаров (работ, услуг)" допустимы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внутренним подсветом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 подсвета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наково-информационные системы типа "Режимная вывеска" допустимы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внутренним подсветом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 подсвета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наково-информационные системы типа "Панель-кронштейн" допустимы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внутренним подсветом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 подсвета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наково-информационные системы типа "Отдельно стоящий указатель" допустимы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внутренним подсветом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 подсвета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наково-информационные системы типа "Фасадный указатель" допустимы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внутренним подсветом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 подсвета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знаково-информационные системы типа "Информационная стела" допустимы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внутренним подсветом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 подсвета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наково-информационные системы типа "Остановочный аншлаг" допустимы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внутренним подсветом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 светоизлучающим подсветом информационного поля, оборудованные электронной системой автоматической смены изображений, с возможностью демонстрации видеоизображений на информационном по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 подсвета информационного поля, не оборудованные системой автоматической смены изображения на информационном поле;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знаково-информационные системы типа "Флаг" допустимы следующих в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наружным подсветом информационного п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 подсвета информационного поля.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Технические характеристики и требования к местам</w:t>
      </w:r>
    </w:p>
    <w:p>
      <w:pPr>
        <w:pStyle w:val="ConsPlusTitle"/>
        <w:jc w:val="center"/>
        <w:rPr/>
      </w:pPr>
      <w:r>
        <w:rPr/>
        <w:t>размещения знаково-информационных систе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1. Знаково-информационная система типа</w:t>
      </w:r>
    </w:p>
    <w:p>
      <w:pPr>
        <w:pStyle w:val="ConsPlusTitle"/>
        <w:jc w:val="center"/>
        <w:rPr/>
      </w:pPr>
      <w:r>
        <w:rPr/>
        <w:t>"Фасадная вывес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опускается расположение фасадных вывесок в виде самостоятельно расположенных отдельных букв (каждая буква крепится отдельно) или расположенных на профильных трубах, или на металлической раме, или на контурной подлож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ьные трубы, металлическая рама являются элементами крепления знаково-информационной системы и не могут превышать габаритного размера отдельных букв по высоте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1.08.2024 N 64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опускается расположение знаково-информационной системы типа "Фасадная вывеска" с декоративно-художественным эле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декоративно-художественного элемента не должна превышать максимально допустимую высоту, установленную для фасадной вывес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Элементы одного информационного поля фасадной вывески должны иметь одинаковую высоту и глубину, за исключением исполнения фасадной вывески со смешанным сочетанием прописных и строчных бук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пустимо расположение товарного знака или его части рядом с фасадной вывеской или непосредственно над 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асположения товарного знака или его части непосредственно над фасадной вывеской общая высота конструкции знаково-информационной системы не должна превышать максимально допустимую высоту, установленную для фасадной вывеск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Лицевая панель букв фасадной вывески может быть выполнена из светопропускного материала и оснащена системой внутреннего подсвета информационного п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освещения фасадной вывески должна иметь не мерцающий, приглушенный свет, не создавать прямых направлений лучей освещения в окна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Фасадные вывески, располагаемые на объектах, не должны нарушать прочностные характеристики несущих элементов объектов, к которым они присоединяются, затруднять или делать невозможным функционирование объектов инженер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аксимальный размер фасадных вывесок, располагаемых на фасадах объектов, не должен превышать по высоте 1 м, а по длине не выходить за габаритные размеры части фасада, соответствующей занимаемым организациями, индивидуальными предпринимателями помещ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наличии на фасаде объекта козырька фасадная вывеска располагается только на фризе козырька, строго в габаритах указанного фр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ется расположение фасадной вывески непосредственно на конструкции козырь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многоквартирных домах фасадные вывески располагаются в промежутке между окнами первого и второго этажей (не ниже линии верхнего края окон первого этажа и не выше линии нижнего края окон второго этажа) объектов или непосредственно у главного входа (справа или слева), или над входом в объект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фасадной вывеске, или на внешней и (или) с внутренней стороны остекления витрины объе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мещения размещаются в подвальных или цокольных этажах объектов, и отсутствует возможность расположения фасадных вывесок в соответствии с установленными требованиями настоящего Положения, фасадные вывески могут быть расположены над окнами подвального или цокольного этажа, но не ниже 0,6 м от уровня земли до нижнего края фасадной вывески. При этом вывеска не должна выступать от плоскости фасада объекта более чем на 0,1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расположении фасадных вывесок на объектах не допускается полное перекрытие оконных и дверных проемов, а также витражей и витр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(размеры) фасадной вывески, расположенной на внешней стороне витрины, окна не должны превышать 1/3 размера остекления витрины, ок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адные вывески, расположенные на внешней стороне витрины, окна не должны выходить за плоскость фасада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на остеклении витрины, окна допускается расположение фасадной вывески в виде отдельных букв и декоративных элементов, в том числе методом трафаретной печа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выполнение фасадной вывески непосредственно на остеклении витрины, окна с использованием бумажных и баннерных материа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 внешних поверхностях одного объекта юридическое лицо, индивидуальный предприниматель вправе расположить только одну фасадную вывеску, в том числе в виде комплекса идентичных взаимосвязанных элементов одной фасадной выве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Фасадные вывески располагаются на плоских участках фасада объекта, свободных от архитектурных элементов (при наличии такой возможности), в пределах площади внешних поверхностей объекта, соответствующей занимаемым юридическими лицами, индивидуальными предпринимателями помещ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Фасадные вывески располагаются параллельно поверхности фасадов объектов и (или) их конструктивных эле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расположения на поверхности фасада объекта более одной фасадной вывески указанные фасадные вывески должны размещаться в один высотный ряд (располагаться на единой горизонтальной оси). При расположении на поверхности фасада объекта фасадных рекламных конструкций фасадные вывески должны размещаться в один высотный ряд с фасадными рекламными конструкциями (располагаться на единой горизонтальной оси)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Фасадная вывеска не должна выступать от плоскости фасада более чем на 0,1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Если юридическое лицо или индивидуальный предприниматель занимают все многоэтажное здание или весь объект, то допускается расположение фасадной вывески на крыше многоэтажного здания или объекта с информацией о наименовании, в том числе коммерческом обозначении, юридического лица или индивидуального предпринимателя, в том числе с использованием товарного знака или его части, вид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е поле фасадных вывесок, размещаемых на крышах объектов, располагается параллельно к поверхности фасадов объектов выше линии карниза, парапета или его стилобат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(размеры) фасадных вывесок, располагаемых на крыше объекта, в том числе на его стилобатной части, определяются в зависимости от этажности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фасадных вывесок, располагаемых на крыше объекта, в том числе на его стилобатной части, должна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1,5 м для 1 - 2-этажных объ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4.06.2022 N 4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2 м для 3 - 4-этажных объ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4.06.2022 N 4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3 м для 5-этажных объект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4.06.2022 N 4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более 5 м для объектов с этажностью свыше 5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4.06.2022 N 4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на фасадных вывесок, располагаемых на крыше объекта, в том числе на его стилобатной части, не может превышать длины фасада объекта, на котором они размещ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юридическое лицо или индивидуальный предприниматель занимают лишь часть многоэтажного здания или объекта, то расположение фасадной вывески на крыше объекта, в том числе на его стилобатной части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Допускается расположение фасадной вывески на крыше торгового центра в виде указания названия данного торгового цен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Исключен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8.06.2020 N 317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Допускается расположение фасадных вывесок, содержащих информацию о фирменном и (или) коммерческом наименовании юридического лица или индивидуального предпринимателя, на фасаде объекта за пределами занимаемого помещения, где указанные организации осуществляют хозяйственную деятельность, при отсутствии в составе объекта жилых помещений. Такие фасадные вывески признаются расположенными в месте нахождения юридического лица или индивидуального предприним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2. Знаково-информационная система типа</w:t>
      </w:r>
    </w:p>
    <w:p>
      <w:pPr>
        <w:pStyle w:val="ConsPlusTitle"/>
        <w:jc w:val="center"/>
        <w:rPr/>
      </w:pPr>
      <w:r>
        <w:rPr/>
        <w:t>"Вывеска перечня товаров (работ услуг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ывеска перечня товаров (работ услуг) не может содержать информацию об одном или нескольких товарах (блюдах) с описанием их составляющих, ценах, в том числе с изображением такого товара (блюда), позволяющих выделить их из однородной группы тов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ывеска перечня товаров (работ, услуг) выполняется из твердого материала или в виде светового короба, лицевая часть которого может быть выполнена из светопропускного материала и оснащена системой внутреннего подсвета информационного п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Максимальный размер вывески перечня товаров (работ, услуг) не должен превышать по высоте 0,8 м, по длине 0,6 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3. Знаково-информационная система типа</w:t>
      </w:r>
    </w:p>
    <w:p>
      <w:pPr>
        <w:pStyle w:val="ConsPlusTitle"/>
        <w:jc w:val="center"/>
        <w:rPr/>
      </w:pPr>
      <w:r>
        <w:rPr/>
        <w:t>"Режимная вывес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Режимная вывеска выполняется из твердого материала или в виде светового короба, лицевая часть которого может быть выполнена из светопропускного материала и оснащена системой внутреннего подсвета информационного поля (при расположении на стене у входа либо над входом в объект либо на входной двери) или на самоклеящейся пленке (при расположении на входной двери или на внешней и (или) с внутренней стороны остекления витрины объе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Максимальный размер режимной вывески не должен превышать по высоте 0,8 м, по длине 0,6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случае размещения в одном объекте нескольких организаций, индивидуальных предпринимателей параметры (размеры) режимных вывесок, располагаемых перед одним входом, должны быть идентичными, выполнены из идентичных материалов и не превышать установленных разм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Использование в текстах (надписях), размещаемых на режимных вывесках, товарных знаков и знаков обслуживания на иностранных языках осуществляется только при условии предварительной регистрации последних в установленном порядке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Режимные вывески располагаются параллельно поверхности фасадов объектов и (или) их конструктивных эле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4. Знаково-информационная система типа</w:t>
      </w:r>
    </w:p>
    <w:p>
      <w:pPr>
        <w:pStyle w:val="ConsPlusTitle"/>
        <w:jc w:val="center"/>
        <w:rPr/>
      </w:pPr>
      <w:r>
        <w:rPr/>
        <w:t>"Панель-кронштей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анель-кронштейн располагается на одной высоте и в один высотный ряд (располагается на единой горизонтальной оси) в случае расположения на поверхности фасада объекта более одной знаково-информационной системы типа "Панель-кронштей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Расположение знаково-информационной системы типа "Панель-кронштейн" на объектах осуществляется в промежутке между окнами первого и второго этажей (не ниже линии верхнего края окон первого этажа и не выше линии нижнего края окон второго этажа) объектов.</w:t>
      </w:r>
    </w:p>
    <w:p>
      <w:pPr>
        <w:pStyle w:val="ConsPlusNormal"/>
        <w:jc w:val="both"/>
        <w:rPr/>
      </w:pPr>
      <w:r>
        <w:rPr/>
        <w:t xml:space="preserve">(п. 34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Расстояние между знаково-информационными системами типа "Панель-кронштейн", расположенными последовательно в одной горизонтальной плоскости фасада объекта, не может быть менее 1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Знаково-информационные системы типа "Панель-кронштейн" не должны находиться более чем на 0,2 м от края фасада объекта, а их крайняя точка лицевой стороны не должна выступать от плоскости фасада объекта более чем на 0,8 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В высоту знаково-информационная система типа "Панель-кронштейн" не может превышать 1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расположение знаково-информационной системы типа "Панель-кронштейн" высотой более 1 м при отсутствии в составе объекта жилых помещений. При этом знаково-информационная система типа "Панель-кронштейн" может быть выполнена в виде отдельных бук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Расстояние от уровня земли до нижнего края знаково-информационной системы типа "Панель-кронштейн" должно быть не менее 2,5 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5. Знаково-информационная система типа</w:t>
      </w:r>
    </w:p>
    <w:p>
      <w:pPr>
        <w:pStyle w:val="ConsPlusTitle"/>
        <w:jc w:val="center"/>
        <w:rPr/>
      </w:pPr>
      <w:r>
        <w:rPr/>
        <w:t>"Отдельно стоящий указатель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Отдельно стоящий указатель изготавливается из материалов с высокими эксплуатационными свойствами, устойчивыми к воздействию климатических условий, имеющих гарантированную антикоррозийную стойкость, морозоустойчивость, обеспечивающих безопасность эксплуатации и удобство обслуживания (содержания и ремо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Отдельно стоящие указатели должны соответствовать требованиям "</w:t>
      </w:r>
      <w:hyperlink r:id="rId39">
        <w:r>
          <w:rPr>
            <w:rStyle w:val="InternetLink"/>
            <w:color w:val="0000FF"/>
          </w:rPr>
          <w:t>ГОСТ Р 52290-2004</w:t>
        </w:r>
      </w:hyperlink>
      <w:r>
        <w:rPr/>
        <w:t>. Национальный стандарт Российской Федерации. Технические средства организации дорожного движения. Знаки дорожные. Общие технические требования", "</w:t>
      </w:r>
      <w:hyperlink r:id="rId40">
        <w:r>
          <w:rPr>
            <w:rStyle w:val="InternetLink"/>
            <w:color w:val="0000FF"/>
          </w:rPr>
          <w:t>ГОСТ 52289-2019</w:t>
        </w:r>
      </w:hyperlink>
      <w:r>
        <w:rPr/>
        <w:t>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, предъявляемым к информационным знакам (знакам индивидуального проектирова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4.06.2022 N 4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тдельно стоящие указатели устанавливаются в хорошо просматриваемом месте подъезда к территориям объектов, информация о которых на них размещ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Отдельно стоящие указатели устанавливаются с правой стороны автомобильной дороги (улицы) с учетом исключения возможности их случайного повреждения транспортными средствами, в том числе при уборке дороги (улиц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Допускается размещение нескольких видов информации на одном отдельно стоящем указателе с указанием направления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Установка новых и (или) замена, содержание и ремонт существующих отдельно стоящих указателей производится их владель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Исключен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8.06.2020 N 317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Контроль за установкой новых и (или) заменой существующих указателей, в соответствии с настоящим Положением, содержанием и своевременным осуществлением ремонта данных указателей осуществляют администрации административных округов города Омска, на территории которых осуществляется установка у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Для указания наименований административно-территориального деления города Омска допускается использование стел, выполненных по индивидуальным проек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таких стел и их составных элементов определяются индивидуальным проектом, с учетом сомасштабности существующим элементам окружающей среды, в том числе объектам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Обозначение вида деятельности юридического лица или индивидуального предпринимателя на отдельно стоящих указателях должно выполняться прописными буквами без сокращения слов (например: АПТЕКА, МАГАЗИН, КОНДИТЕРСКАЯ, РЕСТОРАН и т.п.). Допускаются только общепринятые сокращения в написании вида деятельности юридического лица или индивидуального предпринимателя (например: АТС, АЗС, С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На отдельно стоящих указателях допускается двухстрочное написание вида деятельности юридического лица или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Написание наименований улиц, бульваров, проспектов, площадей, проездов, набережных, переулков, скверов, парков, остановочных пунктов, достопримечательностей города Омска, единиц административно-территориального деления города Омска, органов государственной власти и органов местного самоуправления города Омска, государственных и муниципальных предприятий и учреждений производится в соответствии с их официально присвоенными наименованиями (в том числе и в случае переимен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Отдельно стоящие указатели наименований улиц, бульваров, проспектов, площадей, проездов, набережных, переулков, скверов, парков, остановочных пунктов, достопримечательностей города Омска могут содержать, кроме современного, и их историческое наименование. При этом перед историческим наименованием на отдельно стоящих указателях выполняется слово "бывшая" в соответствующих падежах и числах, историческое наименование заключается в скобки или выполняется ниже современного наименования более мелким шрифтом.</w:t>
      </w:r>
    </w:p>
    <w:p>
      <w:pPr>
        <w:pStyle w:val="ConsPlusNormal"/>
        <w:jc w:val="both"/>
        <w:rPr/>
      </w:pPr>
      <w:r>
        <w:rPr/>
        <w:t xml:space="preserve">(п. 51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6.2020 N 3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Допускается многострочное написание соответствующих наименований единиц административно-территориального деления города Омска, органов государственной власти и органов местного самоуправления города Омска, государственных и муниципальных предприятий и учреждений на отдельно стоящих указа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Написание наименований элементов планировочной структуры и элементов улично-дорожной сети осуществляется в соответствии с Правилами присвоения, изменения и аннулирования адресов, утвержденными постановлением Правительства Российской Федерации от 19 ноября 2014 года N 1221 "Об утверждении Правил присвоения, изменения и аннулирования адрес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6. Знаково-информационная система типа</w:t>
      </w:r>
    </w:p>
    <w:p>
      <w:pPr>
        <w:pStyle w:val="ConsPlusTitle"/>
        <w:jc w:val="center"/>
        <w:rPr/>
      </w:pPr>
      <w:r>
        <w:rPr/>
        <w:t>"Фасадный указатель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Фасадный указатель изготавливается из материалов с высокими эксплуатационными свойствами, устойчивыми к воздействию климатических условий, имеющих гарантированную антикоррозийную стойкость, морозоустойчивость, обеспечивающих безопасность эксплуатации и удобство обслуживания (содержания и ремо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Фасадный указатель выполняется из твердого материала или в виде светового короба, лицевая часть которого может быть выполнена из светопропускного материала и оснащена системой внутреннего подсвета информационного п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Максимальный размер фасадного указателя не должен превышать по высоте 0,2 м, по длине 1,2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Фасадный указатель располагается параллельно поверхности фасадов объектов и (или) их конструктивных эле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8. Написание наименований элементов планировочной структуры и элементов улично-дорожной сети осуществляется в соответствии с </w:t>
      </w:r>
      <w:hyperlink r:id="rId4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своения, изменения и аннулирования адресов, утвержденными постановлением Правительства Российской Федерации от 19 ноября 2014 года N 1221 "Об утверждении Правил присвоения, изменения и аннулирования адрес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6.1. Знаково-информационная система типа</w:t>
      </w:r>
    </w:p>
    <w:p>
      <w:pPr>
        <w:pStyle w:val="ConsPlusTitle"/>
        <w:jc w:val="center"/>
        <w:rPr/>
      </w:pPr>
      <w:r>
        <w:rPr/>
        <w:t>"Информационная стел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</w:t>
      </w:r>
    </w:p>
    <w:p>
      <w:pPr>
        <w:pStyle w:val="ConsPlusNormal"/>
        <w:jc w:val="center"/>
        <w:rPr/>
      </w:pPr>
      <w:r>
        <w:rPr/>
        <w:t>от 08.06.2020 N 31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1. Знаково-информационные системы типа "Информационная стела" выполняются по индивидуальным проек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информационных стел и их составных элементов определяются индивидуальным проектом с учетом сомасштабности существующим элементам окружающей среды, в том числе объектам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. Знаково-информационная система типа "Информационная стела" изготавливается из материалов с высокими эксплуатационными свойствами, устойчивыми к воздействию климатических условий, имеющих гарантированную антикоррозийную стойкость, морозоустойчивость, обеспечивающих безопасность эксплуатации и удобство обслуживания (содержания и ремо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3. Информационные поля знаково-информационной системы типа "Информационная стела" могут быть выполнены из светопропускного материала и оснащены системой внутреннего подсвета информационных по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освещения знаково-информационной системы данного типа должна иметь немерцающий, приглушенный свет, не создавать прямых направлений лучей освещения в окна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4. Знаково-информационная система типа "Информационная стела" устанавливается с учетом исключения возможности ее случайного повреждения транспортными средствами, в том числе при уборке дороги (улиц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5. Расстояние между знаково-информационными системами типа "Информационная стела" не может быть менее 50 метров, за исключением знаково-информационных систем данного типа, выполненных в виде комплекса взаимоувязанных информационных ст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6. Знаково-информационные системы типа "Информационная стела" не могут быть расположены ближе 50 метров от установленных отдельно стоящих реклам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7. Обозначение вида деятельности юридического лица или индивидуального предпринимателя на знаково-информационных системах типа "Информационная стела" должно выполняться без сокращения слов (например: оптика, гипермаркет, стоматология, столовая и т.п.). Допускаются только общепринятые сокращения в написании вида деятельности юридического лица или индивидуального предпринимателя (например: ТЭЦ, ГАЗС, С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8. На информационных полях знаково-информационной системы типа "Информационная стела" допускается размещение (изображение) декоративных элементов без признаков индивидуализации юридического лица или индивидуального предпринимателя (за исключением автозаправочных стан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9. Не допускается указание на знаково-информационной системе типа "Информационная стела" наименования, в том числе коммерческого обозначения, юридического лица или индивидуального предпринимателя, а также товарного знака или его части (за исключением автозаправочных стан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лах автозаправочных станций допускается размещение информации о фирменном наименовании и (или) товарном знаке, наименовании (марке) реализуемых видов топлива и их сто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10. Не допускается установка знаково-информационных систем типа "Информационная стела", выполненных в виде щитов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11. Установка новых и (или) замена, содержание и ремонт существующих знаково-информационных систем типа "Информационная стела" производится их владель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12. Контроль за установкой новых и (или) заменой существующих знаково-информационных систем типа "Информационная стела" в соответствии с настоящим Положением, содержанием и своевременным осуществлением ремонта данных знаково-информационных систем данного типа осуществляют администрации административных округов города Омска, на территории которых осуществляется их установ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6.2. Знаково-информационная система типа</w:t>
      </w:r>
    </w:p>
    <w:p>
      <w:pPr>
        <w:pStyle w:val="ConsPlusTitle"/>
        <w:jc w:val="center"/>
        <w:rPr/>
      </w:pPr>
      <w:r>
        <w:rPr/>
        <w:t>"Остановочный аншла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</w:t>
      </w:r>
    </w:p>
    <w:p>
      <w:pPr>
        <w:pStyle w:val="ConsPlusNormal"/>
        <w:jc w:val="center"/>
        <w:rPr/>
      </w:pPr>
      <w:r>
        <w:rPr/>
        <w:t>от 08.06.2020 N 31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13. Знаково-информационная система типа "Остановочный аншлаг" изготавливается из материалов с высокими эксплуатационными свойствами, устойчивыми к воздействию климатических условий, имеющих гарантированную антикоррозийную стойкость, морозоустойчивость, обеспечивающих безопасность эксплуатации и удобство обслуживания (содержания и ремо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14. Размещение знаково-информационной системы типа "Остановочный аншлаг" осуществляется непосредственно на лицевой стороне остановочного компл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15. Размеры знаково-информационной системы типа "Остановочный аншлаг": высота - не более 0,2 м, ширина - в зависимости от количества текстовых элементов названия остановки обществен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16. Количество информационных полей знаково-информационной системы типа "Остановочный аншлаг" - не более од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17. Информационное поле знаково-информационной системы типа "Остановочный аншлаг" выполняется из твердого материала или в виде светового короба, лицевая часть которого может быть выполнена из светопропускного материала и оснащена системой внутреннего подсвета информационного поля, или в виде панели со светоизлучающим подсветом информационного поля, оборудованной электронной системой автоматической смены изображений, с возможностью демонстрации видеоизображений на информационном по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18. На информационных полях знаково-информационной системы типа "Остановочный аншлаг" допускается размещение (изображение) декоративных эле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19. Установка новых и (или) замена, содержание и ремонт существующих знаково-информационных систем типа "Остановочный аншлаг" производится структурным подразделением Администрации города Омска - департаментом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0. Контроль за установкой новых и (или) заменой существующих знаково-информационных систем типа "Остановочный аншлаг" в соответствии с настоящим Положением, содержанием и своевременным осуществлением ремонта знаково-информационных систем данного типа осуществляют администрации административных округов Омска, на территории которых осуществляется их установ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6.3. Знаково-информационная система типа "Фла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</w:t>
      </w:r>
    </w:p>
    <w:p>
      <w:pPr>
        <w:pStyle w:val="ConsPlusNormal"/>
        <w:jc w:val="center"/>
        <w:rPr/>
      </w:pPr>
      <w:r>
        <w:rPr/>
        <w:t>от 08.06.2020 N 31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21. Размещение знаково-информационной системы типа "Флаг" осуществляется в непосредственной близости от здания, являющегося местом нахождения, осуществления деятельности организации, индивидуального предпринимателя, информация о виде деятельности которых содержится в материалах, размещаемых на информационных полях знаково-информационной системы данн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2. Размеры знаково-информационной системы типа "Флаг" не могут превышать по высоте 10 м, по ширине 2 м. Размеры информационных полей и их количество определяются исходя из индивидуального проекта знаково-информационной системы данного типа. Информационные поля знаково-информационной системы типа "Флаг" изготавливаются из гибких и эластич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3. Знаково-информационная система типа "Флаг" устанавливается с учетом исключения возможности ее случайного повреждения транспортными средствами, в том числе при уборке дороги (улиц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4. Знаково-информационные системы типа "Флаг" не могут быть расположены ближе 50 метров от установленных отдельно стоящих реклам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5. Обозначение вида деятельности юридического лица или индивидуального предпринимателя на знаково-информационных системах типа "Флаг" должно выполняться без сокращения слов (например: автосалон, супермаркет, магазин и т.п.). Допускаются только общепринятые сокращения в написании вида деятельности юридического лица или индивидуального предпринимателя (например: ТЭЦ, ГАЗС, С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6. На информационных полях знаково-информационной системы типа "Флаг" допускается размещение (изображение) декоративных элементов без признаков индивидуализации юридического лица или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7. Не допускается указание на знаково-информационной системе типа "Флаг" наименования, в том числе коммерческого обозначения, юридического лица или индивидуального предпринимателя, а также товарного знака или его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8. Установка новых и (или) замена, содержание и ремонт существующих знаково-информационных систем типа "Флаг" производится их владель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29. Контроль за установкой новых и (или) заменой существующих знаково-информационных систем типа "Флаг" в соответствии с настоящим Положением, содержанием и своевременным осуществлением ремонта данных знаково-информационных систем данного типа осуществляют администрации административных округов города Омска, на территории которых осуществляется их установ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7. Общие требования к техническим характеристикам</w:t>
      </w:r>
    </w:p>
    <w:p>
      <w:pPr>
        <w:pStyle w:val="ConsPlusTitle"/>
        <w:jc w:val="center"/>
        <w:rPr/>
      </w:pPr>
      <w:r>
        <w:rPr/>
        <w:t>и местам размещения знаково-информационных сист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Знаково-информационные системы на территории города Омска при размещении не должны нарушать внешний архитектурно-художественный облик сложившейся застройк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Цветовое и стилистическое оформление знаково-информационных систем не должно диссонировать с архитектурным обликом здания, сооружения, на котором размещаются знаково-информационны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Знаково-информационные системы, размещаемые в городе Омске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Знаково-информационные системы не должны создавать препятствия по очистке кровель от снега и льда при их размещении на крыше или стилобатной части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Знаково-информационные системы, оборудованные системами внутреннего подсвета информационного поля, должны иметь систему аварийного отключения от сети электро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Отдельно стоящие знаково-информационные системы должны иметь заглубленный ниже уровня грунта фундамент. В случаях, когда отсутствует техническая возможность заглубления фундамента расположение отдельно стоящих знаково-информационных систе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Отдельно стоящие знаково-информационные системы не должны создавать препятствия для движения пешеходов и уборки улиц механизирован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6. Исключен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8.06.2020 N 317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Знаково-информационные системы не должны располагаться на деревьях и кустарниках, дорожных, пешеходных и перильных ограждениях, на ограждениях территорий парков, скверов, зданий, строений, строительных площадок и иных огра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Не допускается расположение знаково-информационных сис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опорах линий освещения, контактной сети и линий электропере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фасадах объектов с перекрытием архитектурных деталей фасадов объектов, в том числе колонн, пилястр, орнаментов и лепнины, эркеров (за исключением знаково-информационных систем типа "Фасадная вывеска", не имеющих возможности иного раз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ерекрывающих полностью оконные и дверные проемы, а также витражи и витр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полненных на бумажной основе или на баннерной тка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 нарушением их геометрических параметров и мест размещения, установленных настоя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 оконных проемах многоквартирных домов, в границах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на расстоянии менее 2 м от мемориальных дос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исключен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8.06.2020 N 317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 ограждающих конструкциях сезон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9. </w:t>
      </w:r>
      <w:hyperlink w:anchor="P310">
        <w:r>
          <w:rPr>
            <w:rStyle w:val="InternetLink"/>
            <w:color w:val="0000FF"/>
          </w:rPr>
          <w:t>Образцы</w:t>
        </w:r>
      </w:hyperlink>
      <w:r>
        <w:rPr/>
        <w:t xml:space="preserve"> выполнения и размещения знаково-информационных систем на территории города Омска, располагаемых на зданиях, сооружениях, киосках, павильонах, остановочных навесах или на земельных участках независимо от форм собственности в виде отдельно стоящих конструкций (выносные, передвижные щитовые конструкции или постоянные, стационарные конструкции) содержатся в приложении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типах, видах, технических</w:t>
      </w:r>
    </w:p>
    <w:p>
      <w:pPr>
        <w:pStyle w:val="ConsPlusNormal"/>
        <w:jc w:val="right"/>
        <w:rPr/>
      </w:pPr>
      <w:r>
        <w:rPr/>
        <w:t>характеристиках и требованиях к местам</w:t>
      </w:r>
    </w:p>
    <w:p>
      <w:pPr>
        <w:pStyle w:val="ConsPlusNormal"/>
        <w:jc w:val="right"/>
        <w:rPr/>
      </w:pPr>
      <w:r>
        <w:rPr/>
        <w:t>размещения знаково-информационных</w:t>
      </w:r>
    </w:p>
    <w:p>
      <w:pPr>
        <w:pStyle w:val="ConsPlusNormal"/>
        <w:jc w:val="right"/>
        <w:rPr/>
      </w:pPr>
      <w:r>
        <w:rPr/>
        <w:t>систем на территории города Омск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10"/>
      <w:bookmarkEnd w:id="1"/>
      <w:r>
        <w:rPr/>
        <w:t>ОБРАЗЦЫ</w:t>
      </w:r>
    </w:p>
    <w:p>
      <w:pPr>
        <w:pStyle w:val="ConsPlusTitle"/>
        <w:jc w:val="center"/>
        <w:rPr/>
      </w:pPr>
      <w:r>
        <w:rPr/>
        <w:t>выполнения и размещения знаково-информационных систем</w:t>
      </w:r>
    </w:p>
    <w:p>
      <w:pPr>
        <w:pStyle w:val="ConsPlusTitle"/>
        <w:jc w:val="center"/>
        <w:rPr/>
      </w:pPr>
      <w:r>
        <w:rPr/>
        <w:t>на территории города Омска, располагаемых на зданиях,</w:t>
      </w:r>
    </w:p>
    <w:p>
      <w:pPr>
        <w:pStyle w:val="ConsPlusTitle"/>
        <w:jc w:val="center"/>
        <w:rPr/>
      </w:pPr>
      <w:r>
        <w:rPr/>
        <w:t>сооружениях, киосках, павильонах, остановочных навесах или</w:t>
      </w:r>
    </w:p>
    <w:p>
      <w:pPr>
        <w:pStyle w:val="ConsPlusTitle"/>
        <w:jc w:val="center"/>
        <w:rPr/>
      </w:pPr>
      <w:r>
        <w:rPr/>
        <w:t>на земельных участках независимо от форм собственности</w:t>
      </w:r>
    </w:p>
    <w:p>
      <w:pPr>
        <w:pStyle w:val="ConsPlusTitle"/>
        <w:jc w:val="center"/>
        <w:rPr/>
      </w:pPr>
      <w:r>
        <w:rPr/>
        <w:t>в виде отдельно стоящих конструкций (выносные, передвижные</w:t>
      </w:r>
    </w:p>
    <w:p>
      <w:pPr>
        <w:pStyle w:val="ConsPlusTitle"/>
        <w:jc w:val="center"/>
        <w:rPr/>
      </w:pPr>
      <w:r>
        <w:rPr/>
        <w:t>щитовые конструкции или постоянные, стационарные</w:t>
      </w:r>
    </w:p>
    <w:p>
      <w:pPr>
        <w:pStyle w:val="ConsPlusTitle"/>
        <w:jc w:val="center"/>
        <w:rPr/>
      </w:pPr>
      <w:r>
        <w:rPr/>
        <w:t>конструкции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08.06.2020 N 317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разцы выполнения знаково-информационных систе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наково-информационная система типа</w:t>
      </w:r>
    </w:p>
    <w:p>
      <w:pPr>
        <w:pStyle w:val="ConsPlusTitle"/>
        <w:jc w:val="center"/>
        <w:rPr/>
      </w:pPr>
      <w:r>
        <w:rPr/>
        <w:t>"Фасадная вывеска" (пример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345" cy="190690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наково-информационная система типа</w:t>
      </w:r>
    </w:p>
    <w:p>
      <w:pPr>
        <w:pStyle w:val="ConsPlusTitle"/>
        <w:jc w:val="center"/>
        <w:rPr/>
      </w:pPr>
      <w:r>
        <w:rPr/>
        <w:t>"Вывеска перечня товаров (работ, услуг)" (пример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0630" cy="237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наково-информационная система типа</w:t>
      </w:r>
    </w:p>
    <w:p>
      <w:pPr>
        <w:pStyle w:val="ConsPlusTitle"/>
        <w:jc w:val="center"/>
        <w:rPr/>
      </w:pPr>
      <w:r>
        <w:rPr/>
        <w:t>"Режимная вывеска" (приме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700" cy="239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наково-информационная система типа</w:t>
      </w:r>
    </w:p>
    <w:p>
      <w:pPr>
        <w:pStyle w:val="ConsPlusTitle"/>
        <w:jc w:val="center"/>
        <w:rPr/>
      </w:pPr>
      <w:r>
        <w:rPr/>
        <w:t>"Панель-кронштейн" (приме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0785" cy="277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наково-информационная система типа</w:t>
      </w:r>
    </w:p>
    <w:p>
      <w:pPr>
        <w:pStyle w:val="ConsPlusTitle"/>
        <w:jc w:val="center"/>
        <w:rPr/>
      </w:pPr>
      <w:r>
        <w:rPr/>
        <w:t>"Отдельно стоящий указатель" (приме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145" cy="3585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наково-информационная система типа</w:t>
      </w:r>
    </w:p>
    <w:p>
      <w:pPr>
        <w:pStyle w:val="ConsPlusTitle"/>
        <w:jc w:val="center"/>
        <w:rPr/>
      </w:pPr>
      <w:r>
        <w:rPr/>
        <w:t>"Фасадный указатель" (пример)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5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Омска от 08.06.2020 N 317-п слова "&gt; 1200 см" заменены словами "&lt; 120 см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1258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бразцы размещения установки знаково-информационных</w:t>
      </w:r>
    </w:p>
    <w:p>
      <w:pPr>
        <w:pStyle w:val="ConsPlusTitle"/>
        <w:jc w:val="center"/>
        <w:rPr/>
      </w:pPr>
      <w:r>
        <w:rPr/>
        <w:t>систе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наково-информационная система типа</w:t>
      </w:r>
    </w:p>
    <w:p>
      <w:pPr>
        <w:pStyle w:val="ConsPlusTitle"/>
        <w:jc w:val="center"/>
        <w:rPr/>
      </w:pPr>
      <w:r>
        <w:rPr/>
        <w:t>"Фасадная вывеска" (пример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045" cy="2198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1424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045" cy="2200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285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2725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2767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2719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5151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22205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риант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19665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наково-информационные системы типов "Вывеска перечня</w:t>
      </w:r>
    </w:p>
    <w:p>
      <w:pPr>
        <w:pStyle w:val="ConsPlusTitle"/>
        <w:jc w:val="center"/>
        <w:rPr/>
      </w:pPr>
      <w:r>
        <w:rPr/>
        <w:t>товаров (работ, услуг)", "Режимная вывеска" (пример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030" cy="2053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наково-информационная система типа</w:t>
      </w:r>
    </w:p>
    <w:p>
      <w:pPr>
        <w:pStyle w:val="ConsPlusTitle"/>
        <w:jc w:val="center"/>
        <w:rPr/>
      </w:pPr>
      <w:r>
        <w:rPr/>
        <w:t>"Панель-кронштейн" (приме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20808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4477&amp;dst=100005" TargetMode="External"/><Relationship Id="rId3" Type="http://schemas.openxmlformats.org/officeDocument/2006/relationships/hyperlink" Target="https://login.consultant.ru/link/?req=doc&amp;base=RLAW148&amp;n=183569&amp;dst=100005" TargetMode="External"/><Relationship Id="rId4" Type="http://schemas.openxmlformats.org/officeDocument/2006/relationships/hyperlink" Target="https://login.consultant.ru/link/?req=doc&amp;base=RLAW148&amp;n=212616&amp;dst=100005" TargetMode="External"/><Relationship Id="rId5" Type="http://schemas.openxmlformats.org/officeDocument/2006/relationships/hyperlink" Target="https://login.consultant.ru/link/?req=doc&amp;base=RLAW148&amp;n=216349&amp;dst=100005" TargetMode="External"/><Relationship Id="rId6" Type="http://schemas.openxmlformats.org/officeDocument/2006/relationships/hyperlink" Target="https://login.consultant.ru/link/?req=doc&amp;base=RLAW148&amp;n=215148&amp;dst=102230" TargetMode="External"/><Relationship Id="rId7" Type="http://schemas.openxmlformats.org/officeDocument/2006/relationships/hyperlink" Target="https://login.consultant.ru/link/?req=doc&amp;base=LAW&amp;n=480999" TargetMode="External"/><Relationship Id="rId8" Type="http://schemas.openxmlformats.org/officeDocument/2006/relationships/hyperlink" Target="https://login.consultant.ru/link/?req=doc&amp;base=RLAW148&amp;n=215258&amp;dst=100693" TargetMode="External"/><Relationship Id="rId9" Type="http://schemas.openxmlformats.org/officeDocument/2006/relationships/hyperlink" Target="https://login.consultant.ru/link/?req=doc&amp;base=RLAW148&amp;n=154477&amp;dst=100006" TargetMode="External"/><Relationship Id="rId10" Type="http://schemas.openxmlformats.org/officeDocument/2006/relationships/hyperlink" Target="https://login.consultant.ru/link/?req=doc&amp;base=RLAW148&amp;n=154477&amp;dst=100007" TargetMode="External"/><Relationship Id="rId11" Type="http://schemas.openxmlformats.org/officeDocument/2006/relationships/hyperlink" Target="https://login.consultant.ru/link/?req=doc&amp;base=RLAW148&amp;n=183569&amp;dst=100005" TargetMode="External"/><Relationship Id="rId12" Type="http://schemas.openxmlformats.org/officeDocument/2006/relationships/hyperlink" Target="https://login.consultant.ru/link/?req=doc&amp;base=RLAW148&amp;n=212616&amp;dst=100005" TargetMode="External"/><Relationship Id="rId13" Type="http://schemas.openxmlformats.org/officeDocument/2006/relationships/hyperlink" Target="https://login.consultant.ru/link/?req=doc&amp;base=RLAW148&amp;n=216349&amp;dst=100005" TargetMode="External"/><Relationship Id="rId14" Type="http://schemas.openxmlformats.org/officeDocument/2006/relationships/hyperlink" Target="https://login.consultant.ru/link/?req=doc&amp;base=LAW&amp;n=479083&amp;dst=100019" TargetMode="External"/><Relationship Id="rId15" Type="http://schemas.openxmlformats.org/officeDocument/2006/relationships/hyperlink" Target="https://login.consultant.ru/link/?req=doc&amp;base=RLAW148&amp;n=212616&amp;dst=100005" TargetMode="External"/><Relationship Id="rId16" Type="http://schemas.openxmlformats.org/officeDocument/2006/relationships/hyperlink" Target="https://login.consultant.ru/link/?req=doc&amp;base=RLAW148&amp;n=154477&amp;dst=100009" TargetMode="External"/><Relationship Id="rId17" Type="http://schemas.openxmlformats.org/officeDocument/2006/relationships/hyperlink" Target="https://login.consultant.ru/link/?req=doc&amp;base=RLAW148&amp;n=154477&amp;dst=100010" TargetMode="External"/><Relationship Id="rId18" Type="http://schemas.openxmlformats.org/officeDocument/2006/relationships/hyperlink" Target="https://login.consultant.ru/link/?req=doc&amp;base=RLAW148&amp;n=154477&amp;dst=100012" TargetMode="External"/><Relationship Id="rId19" Type="http://schemas.openxmlformats.org/officeDocument/2006/relationships/hyperlink" Target="https://login.consultant.ru/link/?req=doc&amp;base=RLAW148&amp;n=154477&amp;dst=100013" TargetMode="External"/><Relationship Id="rId20" Type="http://schemas.openxmlformats.org/officeDocument/2006/relationships/hyperlink" Target="https://login.consultant.ru/link/?req=doc&amp;base=RLAW148&amp;n=154477&amp;dst=100015" TargetMode="External"/><Relationship Id="rId21" Type="http://schemas.openxmlformats.org/officeDocument/2006/relationships/hyperlink" Target="https://login.consultant.ru/link/?req=doc&amp;base=RLAW148&amp;n=154477&amp;dst=100016" TargetMode="External"/><Relationship Id="rId22" Type="http://schemas.openxmlformats.org/officeDocument/2006/relationships/hyperlink" Target="https://login.consultant.ru/link/?req=doc&amp;base=RLAW148&amp;n=154477&amp;dst=100020" TargetMode="External"/><Relationship Id="rId23" Type="http://schemas.openxmlformats.org/officeDocument/2006/relationships/hyperlink" Target="https://login.consultant.ru/link/?req=doc&amp;base=RLAW148&amp;n=154477&amp;dst=100024" TargetMode="External"/><Relationship Id="rId24" Type="http://schemas.openxmlformats.org/officeDocument/2006/relationships/hyperlink" Target="https://login.consultant.ru/link/?req=doc&amp;base=RLAW148&amp;n=216349&amp;dst=100005" TargetMode="External"/><Relationship Id="rId25" Type="http://schemas.openxmlformats.org/officeDocument/2006/relationships/hyperlink" Target="https://login.consultant.ru/link/?req=doc&amp;base=RLAW148&amp;n=154477&amp;dst=100030" TargetMode="External"/><Relationship Id="rId26" Type="http://schemas.openxmlformats.org/officeDocument/2006/relationships/hyperlink" Target="https://login.consultant.ru/link/?req=doc&amp;base=RLAW148&amp;n=154477&amp;dst=100032" TargetMode="External"/><Relationship Id="rId27" Type="http://schemas.openxmlformats.org/officeDocument/2006/relationships/hyperlink" Target="https://login.consultant.ru/link/?req=doc&amp;base=RLAW148&amp;n=154477&amp;dst=100035" TargetMode="External"/><Relationship Id="rId28" Type="http://schemas.openxmlformats.org/officeDocument/2006/relationships/hyperlink" Target="https://login.consultant.ru/link/?req=doc&amp;base=RLAW148&amp;n=154477&amp;dst=100038" TargetMode="External"/><Relationship Id="rId29" Type="http://schemas.openxmlformats.org/officeDocument/2006/relationships/hyperlink" Target="https://login.consultant.ru/link/?req=doc&amp;base=RLAW148&amp;n=154477&amp;dst=100040" TargetMode="External"/><Relationship Id="rId30" Type="http://schemas.openxmlformats.org/officeDocument/2006/relationships/hyperlink" Target="https://login.consultant.ru/link/?req=doc&amp;base=RLAW148&amp;n=154477&amp;dst=100042" TargetMode="External"/><Relationship Id="rId31" Type="http://schemas.openxmlformats.org/officeDocument/2006/relationships/hyperlink" Target="https://login.consultant.ru/link/?req=doc&amp;base=RLAW148&amp;n=183569&amp;dst=100007" TargetMode="External"/><Relationship Id="rId32" Type="http://schemas.openxmlformats.org/officeDocument/2006/relationships/hyperlink" Target="https://login.consultant.ru/link/?req=doc&amp;base=RLAW148&amp;n=183569&amp;dst=100009" TargetMode="External"/><Relationship Id="rId33" Type="http://schemas.openxmlformats.org/officeDocument/2006/relationships/hyperlink" Target="https://login.consultant.ru/link/?req=doc&amp;base=RLAW148&amp;n=183569&amp;dst=100010" TargetMode="External"/><Relationship Id="rId34" Type="http://schemas.openxmlformats.org/officeDocument/2006/relationships/hyperlink" Target="https://login.consultant.ru/link/?req=doc&amp;base=RLAW148&amp;n=183569&amp;dst=100012" TargetMode="External"/><Relationship Id="rId35" Type="http://schemas.openxmlformats.org/officeDocument/2006/relationships/hyperlink" Target="https://login.consultant.ru/link/?req=doc&amp;base=RLAW148&amp;n=154477&amp;dst=100044" TargetMode="External"/><Relationship Id="rId36" Type="http://schemas.openxmlformats.org/officeDocument/2006/relationships/hyperlink" Target="https://login.consultant.ru/link/?req=doc&amp;base=RLAW148&amp;n=154477&amp;dst=100045" TargetMode="External"/><Relationship Id="rId37" Type="http://schemas.openxmlformats.org/officeDocument/2006/relationships/hyperlink" Target="https://login.consultant.ru/link/?req=doc&amp;base=RLAW148&amp;n=154477&amp;dst=100047" TargetMode="External"/><Relationship Id="rId38" Type="http://schemas.openxmlformats.org/officeDocument/2006/relationships/hyperlink" Target="https://login.consultant.ru/link/?req=doc&amp;base=RLAW148&amp;n=154477&amp;dst=100048" TargetMode="External"/><Relationship Id="rId39" Type="http://schemas.openxmlformats.org/officeDocument/2006/relationships/hyperlink" Target="https://login.consultant.ru/link/?req=doc&amp;base=LAW&amp;n=348251" TargetMode="External"/><Relationship Id="rId40" Type="http://schemas.openxmlformats.org/officeDocument/2006/relationships/hyperlink" Target="https://login.consultant.ru/link/?req=doc&amp;base=LAW&amp;n=348566" TargetMode="External"/><Relationship Id="rId41" Type="http://schemas.openxmlformats.org/officeDocument/2006/relationships/hyperlink" Target="https://login.consultant.ru/link/?req=doc&amp;base=RLAW148&amp;n=183569&amp;dst=100014" TargetMode="External"/><Relationship Id="rId42" Type="http://schemas.openxmlformats.org/officeDocument/2006/relationships/hyperlink" Target="https://login.consultant.ru/link/?req=doc&amp;base=RLAW148&amp;n=154477&amp;dst=100050" TargetMode="External"/><Relationship Id="rId43" Type="http://schemas.openxmlformats.org/officeDocument/2006/relationships/hyperlink" Target="https://login.consultant.ru/link/?req=doc&amp;base=RLAW148&amp;n=154477&amp;dst=100051" TargetMode="External"/><Relationship Id="rId44" Type="http://schemas.openxmlformats.org/officeDocument/2006/relationships/hyperlink" Target="https://login.consultant.ru/link/?req=doc&amp;base=LAW&amp;n=468949&amp;dst=100015" TargetMode="External"/><Relationship Id="rId45" Type="http://schemas.openxmlformats.org/officeDocument/2006/relationships/hyperlink" Target="https://login.consultant.ru/link/?req=doc&amp;base=RLAW148&amp;n=154477&amp;dst=100053" TargetMode="External"/><Relationship Id="rId46" Type="http://schemas.openxmlformats.org/officeDocument/2006/relationships/hyperlink" Target="https://login.consultant.ru/link/?req=doc&amp;base=RLAW148&amp;n=154477&amp;dst=100070" TargetMode="External"/><Relationship Id="rId47" Type="http://schemas.openxmlformats.org/officeDocument/2006/relationships/hyperlink" Target="https://login.consultant.ru/link/?req=doc&amp;base=RLAW148&amp;n=154477&amp;dst=100079" TargetMode="External"/><Relationship Id="rId48" Type="http://schemas.openxmlformats.org/officeDocument/2006/relationships/hyperlink" Target="https://login.consultant.ru/link/?req=doc&amp;base=RLAW148&amp;n=154477&amp;dst=100089" TargetMode="External"/><Relationship Id="rId49" Type="http://schemas.openxmlformats.org/officeDocument/2006/relationships/hyperlink" Target="https://login.consultant.ru/link/?req=doc&amp;base=RLAW148&amp;n=154477&amp;dst=100090" TargetMode="External"/><Relationship Id="rId50" Type="http://schemas.openxmlformats.org/officeDocument/2006/relationships/hyperlink" Target="https://login.consultant.ru/link/?req=doc&amp;base=RLAW148&amp;n=154477&amp;dst=100091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RLAW148&amp;n=154477&amp;dst=100091" TargetMode="External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5:00Z</dcterms:created>
  <dc:creator>iagazashvili</dc:creator>
  <dc:description/>
  <cp:keywords>Постановление Администрации города Омска от 7 мая 2019 года № 348-п «Об утверждении Положения о типах видах технических характеристиках и требованиях к местам размещения знаково-информационных систем на территории города Омска» (в ред. от 21.08.2024)</cp:keywords>
  <dc:language>en-US</dc:language>
  <cp:lastModifiedBy>Haier</cp:lastModifiedBy>
  <dcterms:modified xsi:type="dcterms:W3CDTF">2025-01-15T05:19:00Z</dcterms:modified>
  <cp:revision>2</cp:revision>
  <dc:subject/>
  <dc:title>Постановление Администрации города Омска от 7 мая 2019 года № 348-п «Об утверждении Положения о типах, видах, технических характеристиках и требованиях к местам размещения знаково-информационных систем на территории города Омска» (в ред. от 21.08.2024)</dc:title>
</cp:coreProperties>
</file>