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МСКИЙ ГОРОДСКОЙ СОВЕ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июня 2011 г. N 4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РАВЛЕНИИ ДЕЛАМИ АДМИНИСТРАЦ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Омского городского Совета от 16.05.2012 </w:t>
            </w:r>
            <w:hyperlink r:id="rId2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2 </w:t>
            </w:r>
            <w:hyperlink r:id="rId3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09.07.2014 </w:t>
            </w:r>
            <w:hyperlink r:id="rId4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4.06.2017 </w:t>
            </w:r>
            <w:hyperlink r:id="rId5">
              <w:r>
                <w:rPr>
                  <w:rStyle w:val="InternetLink"/>
                  <w:color w:val="0000FF"/>
                </w:rPr>
                <w:t>N 5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19 </w:t>
            </w:r>
            <w:hyperlink r:id="rId6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13.03.2019 </w:t>
            </w:r>
            <w:hyperlink r:id="rId7">
              <w:r>
                <w:rPr>
                  <w:rStyle w:val="InternetLink"/>
                  <w:color w:val="0000FF"/>
                </w:rPr>
                <w:t>N 124</w:t>
              </w:r>
            </w:hyperlink>
            <w:r>
              <w:rPr>
                <w:color w:val="392C69"/>
              </w:rPr>
              <w:t xml:space="preserve">, от 17.07.2019 </w:t>
            </w:r>
            <w:hyperlink r:id="rId8">
              <w:r>
                <w:rPr>
                  <w:rStyle w:val="InternetLink"/>
                  <w:color w:val="0000FF"/>
                </w:rPr>
                <w:t>N 1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9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13.05.2020 </w:t>
            </w:r>
            <w:hyperlink r:id="rId10">
              <w:r>
                <w:rPr>
                  <w:rStyle w:val="InternetLink"/>
                  <w:color w:val="0000FF"/>
                </w:rPr>
                <w:t>N 225</w:t>
              </w:r>
            </w:hyperlink>
            <w:r>
              <w:rPr>
                <w:color w:val="392C69"/>
              </w:rPr>
              <w:t xml:space="preserve">, от 30.09.2020 </w:t>
            </w:r>
            <w:hyperlink r:id="rId11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6.2021 </w:t>
            </w:r>
            <w:hyperlink r:id="rId12">
              <w:r>
                <w:rPr>
                  <w:rStyle w:val="InternetLink"/>
                  <w:color w:val="0000FF"/>
                </w:rPr>
                <w:t>N 317</w:t>
              </w:r>
            </w:hyperlink>
            <w:r>
              <w:rPr>
                <w:color w:val="392C69"/>
              </w:rPr>
              <w:t xml:space="preserve">, от 23.03.2022 </w:t>
            </w:r>
            <w:hyperlink r:id="rId13">
              <w:r>
                <w:rPr>
                  <w:rStyle w:val="InternetLink"/>
                  <w:color w:val="0000FF"/>
                </w:rPr>
                <w:t>N 402</w:t>
              </w:r>
            </w:hyperlink>
            <w:r>
              <w:rPr>
                <w:color w:val="392C69"/>
              </w:rPr>
              <w:t xml:space="preserve">, от 13.12.2023 </w:t>
            </w:r>
            <w:hyperlink r:id="rId14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делами Администрации города Ом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и города Омска привести муниципальные правовые акты в соответствие с настоящим Реш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Решения возложить на комитет Омского городского Совета по вопросам местного самоуправления, законности и правопорядка (Г.Н. Горс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Ф.Шрейдер</w:t>
      </w:r>
    </w:p>
    <w:p>
      <w:pPr>
        <w:pStyle w:val="ConsPlusNormal"/>
        <w:rPr/>
      </w:pPr>
      <w:r>
        <w:rPr/>
        <w:t>5 июля 2011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9 июня 2011 г. N 4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делами Администрац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Омского городского Совета от 16.05.2012 </w:t>
            </w:r>
            <w:hyperlink r:id="rId15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2 </w:t>
            </w:r>
            <w:hyperlink r:id="rId16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09.07.2014 </w:t>
            </w:r>
            <w:hyperlink r:id="rId17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4.06.2017 </w:t>
            </w:r>
            <w:hyperlink r:id="rId18">
              <w:r>
                <w:rPr>
                  <w:rStyle w:val="InternetLink"/>
                  <w:color w:val="0000FF"/>
                </w:rPr>
                <w:t>N 5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19 </w:t>
            </w:r>
            <w:hyperlink r:id="rId19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13.03.2019 </w:t>
            </w:r>
            <w:hyperlink r:id="rId20">
              <w:r>
                <w:rPr>
                  <w:rStyle w:val="InternetLink"/>
                  <w:color w:val="0000FF"/>
                </w:rPr>
                <w:t>N 124</w:t>
              </w:r>
            </w:hyperlink>
            <w:r>
              <w:rPr>
                <w:color w:val="392C69"/>
              </w:rPr>
              <w:t xml:space="preserve">, от 17.07.2019 </w:t>
            </w:r>
            <w:hyperlink r:id="rId21">
              <w:r>
                <w:rPr>
                  <w:rStyle w:val="InternetLink"/>
                  <w:color w:val="0000FF"/>
                </w:rPr>
                <w:t>N 1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22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13.05.2020 </w:t>
            </w:r>
            <w:hyperlink r:id="rId23">
              <w:r>
                <w:rPr>
                  <w:rStyle w:val="InternetLink"/>
                  <w:color w:val="0000FF"/>
                </w:rPr>
                <w:t>N 225</w:t>
              </w:r>
            </w:hyperlink>
            <w:r>
              <w:rPr>
                <w:color w:val="392C69"/>
              </w:rPr>
              <w:t xml:space="preserve">, от 30.09.2020 </w:t>
            </w:r>
            <w:hyperlink r:id="rId24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6.2021 </w:t>
            </w:r>
            <w:hyperlink r:id="rId25">
              <w:r>
                <w:rPr>
                  <w:rStyle w:val="InternetLink"/>
                  <w:color w:val="0000FF"/>
                </w:rPr>
                <w:t>N 317</w:t>
              </w:r>
            </w:hyperlink>
            <w:r>
              <w:rPr>
                <w:color w:val="392C69"/>
              </w:rPr>
              <w:t xml:space="preserve">, от 23.03.2022 </w:t>
            </w:r>
            <w:hyperlink r:id="rId26">
              <w:r>
                <w:rPr>
                  <w:rStyle w:val="InternetLink"/>
                  <w:color w:val="0000FF"/>
                </w:rPr>
                <w:t>N 402</w:t>
              </w:r>
            </w:hyperlink>
            <w:r>
              <w:rPr>
                <w:color w:val="392C69"/>
              </w:rPr>
              <w:t xml:space="preserve">, от 13.12.2023 </w:t>
            </w:r>
            <w:hyperlink r:id="rId27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равление делами Администрации города Омска (далее - управление) является структурным подразделением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ование деятельности управления осуществляет заместитель Мэра города Омска в соответствии с распределением обязанностей между руководителями Администрации города Омс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е руководствуется в своей деятельности законодательством Российской Федерации, законами Омской области, муниципальными правовыми актами города Омска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е наделяется правами юридического лица в соответствии с настоящим Положением, имеет самостоятельную смету расходов и самостоятельный баланс, счета, открытые в порядке, установленном действующим законодательством, гербовую печать, простые печати, штампы, бланки и другие реквизиты, может от своего имени выступать истцом, ответчиком и третьим лицом в су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6.06.2021 N 3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е возглавляет управляющий делами Администрации города Омска (далее - управляющий делами), назначаемый на должность и освобождаемый от должности Мэром города Омска по представлению заместителя Мэра города Омска, регулирующего деятельность управ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яющий делами имеет заместителей, назначаемых на должность и освобождаемых от должности Мэром города Омска по представлению управляющего делами и по согласованию с заместителем Мэра города Омска, регулирующим деятельность управлени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период отсутствия управляющего делами (отпуск, болезнь, командировка и т.п.) его обязанности возлагаются на одного из заместителей управляющего делами в соответствии с распоряжением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8.12.2019 N 1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ники управления подразделяются на следующие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служащие - работники управления, замещающие должности муниципальной службы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и, исполняющие обязанности по техническому обеспечению деятельност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ники управления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управляющего де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труктура управления и штатное расписание управления утверждаются правовым актом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инансовое и материально-техническое обеспечение деятельности управления осуществляется за счет средств бюджета города Омск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равление наделяется муниципальным имуществом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правление взаимодействует с федеральными органами государственной власти, органами государственной власти Омской области, органами местного самоуправления, юридическими и физическими лицами по вопросам, отнесенным к компетенци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естонахождение и юридический адрес управления: 644099, город Омск, улица Гагарина, дом 3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4.06.2017 N 5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организация и ликвидация управления осуществляется на основании Решения Омского городского Совета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ь и основные задачи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Целью деятельности управления является обеспечение деятельности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сновными задачами упра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2) исключены. - </w:t>
      </w:r>
      <w:hyperlink r:id="rId34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5.2020 N 2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дение и совершенствование делопроизводства и документооборота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правление архивным делом, организация архив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 кадровой работы в отношении работников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рмирование и реализация единой политики в сфере информатизации и телекоммуникаций в Администрации города Омска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комплексной информационной и телекоммуникационной инфраструктуры Администрации города Омска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мероприятий по защите информации, доступ к которой ограничен в соответствии с законодательством Российской Федерации (за исключением информации, составляющей государственную тайну), в Администрации города Омска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ведение бухгалтерского учета, контроля и отчетности в финансовой деятельност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рганизация материально-технического и хозяйственного обеспечения деятельности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транспортное обеспечение деятельности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исключен. - </w:t>
      </w:r>
      <w:hyperlink r:id="rId36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4.06.2017 N 5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еализация полномочий органа местного самоуправления города Омска в сфере рекламы.</w:t>
      </w:r>
    </w:p>
    <w:p>
      <w:pPr>
        <w:pStyle w:val="ConsPlusNormal"/>
        <w:jc w:val="both"/>
        <w:rPr/>
      </w:pPr>
      <w:r>
        <w:rPr/>
        <w:t xml:space="preserve">(пп. 13 введен </w:t>
      </w:r>
      <w:hyperlink r:id="rId37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ункции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правление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ключен. - </w:t>
      </w: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5.2020 N 2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ует единую систему делопроизводства в Администрации города Омска, готовит предложения по совершенствованию делопроизводства и документооборота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сключен. - </w:t>
      </w:r>
      <w:hyperlink r:id="rId39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3.2019 N 1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методическое руководство и контроль за ведением делопроизводства в структурных подразделениях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документационное обеспечение деятельности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прием и регистрацию поступающих в Администрацию города Омска документов и внутренних документов управления и аппарата управления Администрации города Омска, передает их на исполн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правляет исполненные документы, зарегистрированные в управлении и структурных подразделениях Администрации города Омска, не наделенных правами юридического лица, адресат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доставку документов, зарегистрированных в управлении и структурных подразделениях Администрации города Омска, не наделенных правами юридического лица, почтовой и другими видами связ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сохранность поступающих и отправляемых документов Администрации города Омска, внутренних документов управления и аппарата управления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контроль за исполнением документов в установленные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яет сводную номенклатуру дел управления и структурных подразделений Администрации города Омска, не наделенных правами юридического лица, представляет ее на утверждение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в дела документы в соответствии с утвержденной сводной номенклатурой управления и структурных подразделений Администрации города Омска, не наделенных правами юридического лица, осуществляет проверку правильности формирования и оформления дел в структурных подразделениях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оформление правовых актов Администрации города Омска, их регистрацию, тиражирование, рассылку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ирует и актуализирует электронную базу данных правовых акто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ует направление в орган исполнительной власти Омской области, уполномоченный в сфере правового обеспечения деятельности Губернатора Омской области, Правительства Омской области, информации о муниципальных нормативных правовых актах города Омска в целях ведения регистра муниципальных нормативных правовых актов Омской области, осуществляет отбор правовых актов Администрации города Омска для их распространения в электронных справочных системах, официального опубликования (обнародования) в официальных печатных изданиях органов местного самоуправления города Омска, размещения на официальном сайте Администрации города Омска в сети "Интерне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6.05.2012 N 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в пределах своей компетенции техническое обеспечение аппаратных совещаний при Мэре города Омска, заседаний организационных комитетов по подготовке и проведению общегородских праздничных мероприятий, председателем которых является Мэр города Омска, заседаний коллегии при Мэре города Омска, ведет и оформляет протоколы и стенограммы заседаний коллегии при Мэре города Омска;</w:t>
      </w:r>
    </w:p>
    <w:p>
      <w:pPr>
        <w:pStyle w:val="ConsPlusNormal"/>
        <w:jc w:val="both"/>
        <w:rPr/>
      </w:pPr>
      <w:r>
        <w:rPr/>
        <w:t xml:space="preserve">(в ред. Решений Омского городского Совета от 14.11.2012 </w:t>
      </w:r>
      <w:hyperlink r:id="rId47">
        <w:r>
          <w:rPr>
            <w:rStyle w:val="InternetLink"/>
            <w:color w:val="0000FF"/>
          </w:rPr>
          <w:t>N 73</w:t>
        </w:r>
      </w:hyperlink>
      <w:r>
        <w:rPr/>
        <w:t xml:space="preserve">, от 13.05.2020 </w:t>
      </w:r>
      <w:hyperlink r:id="rId48">
        <w:r>
          <w:rPr>
            <w:rStyle w:val="InternetLink"/>
            <w:color w:val="0000FF"/>
          </w:rPr>
          <w:t>N 22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рганизует и обеспечивает выполнение печатных, копировально-множительных, переплетных, дизайнер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рганизует обеспечение Мэра города Омска полиграфической продукцией, в том числе к праздничным и общегородским мероприят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рганизует и обеспечивает работу приемных заместителей Мэра города Омска, включенных в аппарат управления Администрации города Омска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существляет ведение реестра печатей и штампов структурных подразделений Администрации города Омска, утверждает их эскизы, определяет типовые образцы, выдает декларации на изготовляемые печати и штампы, уничтожает печати и штам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яет изготовление, выдачу, учет и контроль за использованием бланков документов Администрации города Омска и бланков правовых акто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существляет разработку муниципальных правовых актов города Омска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частвует в разработке и реализации муниципальных программ города Омска и планов мероприятий Администрации города Омска в пределах своей компетен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09.07.2014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рганизует оформление подписки на периодические печатные издания для Мэра города Омска, аппарата управления Администрации города Омска,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рганизует управление архивным делом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принимает решения по вопросам передачи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разрабатывает и утверждает в пределах своей компетенции методические пособия по вопросам архивного дела в городе Ом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проводит мероприятия по совершенствованию деятельности архивных служб структурных подразделений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координирует научно-исследовательскую и методическую работу Казенного учреждения города Омска "Муниципальный архив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осуществляет комплектование (формирование) материалов по истории местного самоуправления города Омска, организует тематические выставки и экскурсии в комнате истории местного самоуправления города Омска;</w:t>
      </w:r>
    </w:p>
    <w:p>
      <w:pPr>
        <w:pStyle w:val="ConsPlusNormal"/>
        <w:jc w:val="both"/>
        <w:rPr/>
      </w:pPr>
      <w:r>
        <w:rPr/>
        <w:t xml:space="preserve">(пп. 23 в ред. </w:t>
      </w:r>
      <w:hyperlink r:id="rId51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обеспечивает сохранность, учет, комплектование (формирование) и использование архивных документов управления и структурных подразделений Администрации города Омска, не наделенных правами юридического лица, образующих архив 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организует экспертизу ценности документов и отбор их на постоянное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организует передачу архивных документов по истечении сроков их временного хранения на постоянное хранение в Казенное учреждение города Омска "Муниципальный архив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1) в рамках деятельности по профилактике корруп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аботу по профилактике коррупции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аботе по профилактике коррупционных правонарушений в управлении и структурных подразделениях Администрации города Омска, не наделенных правами юридического лица, в пределах компетенции управления;</w:t>
      </w:r>
    </w:p>
    <w:p>
      <w:pPr>
        <w:pStyle w:val="ConsPlusNormal"/>
        <w:jc w:val="both"/>
        <w:rPr/>
      </w:pPr>
      <w:r>
        <w:rPr/>
        <w:t xml:space="preserve">(пп. 26.1 в ред. </w:t>
      </w:r>
      <w:hyperlink r:id="rId53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4.06.2017 N 5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2) обеспечивает деятельность управления и структурных подразделений Администрации города Омска, не наделенных правами юридического лица, по соблюдению муниципальными служащими запретов, ограничений, обязательств и правил служебного поведения;</w:t>
      </w:r>
    </w:p>
    <w:p>
      <w:pPr>
        <w:pStyle w:val="ConsPlusNormal"/>
        <w:jc w:val="both"/>
        <w:rPr/>
      </w:pPr>
      <w:r>
        <w:rPr/>
        <w:t xml:space="preserve">(пп. 26.2 введен </w:t>
      </w:r>
      <w:hyperlink r:id="rId54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6.05.2012 N 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организует подготовку приказов, связанных с поступлением на муниципальную службу, ее прохождением, назначением на должность муниципальной службы, освобождением от замещаемой должности муниципальной службы, увольнением с муниципальной службы и выходом на пенсию муниципальных служащих управления и структурных подразделений Администрации города Омска, не наделенных правами юридического лица, а также оформление соответствующих документов и заключение трудовых договоров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организует подготовку приказов, связанных с приемом на работу, переводом на другую работу, увольнением с работы и выходом на пенсию лиц, исполняющих обязанности по техническому обеспечению деятельности управления и структурных подразделений Администрации города Омска, не наделенных правами юридического лица, а также оформление соответствующих документов и заключение трудовых договоров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организует подготовку приказов, связанных с поощрением или применением дисциплинарного взыскания, в отношении работников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ведет личные дела и трудовые книжки, в том числе формирует в электронном виде основную информацию о трудовой деятельности и трудовом стаже работников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jc w:val="both"/>
        <w:rPr/>
      </w:pPr>
      <w:r>
        <w:rPr/>
        <w:t xml:space="preserve">(пп. 30 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30.09.2020 N 2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ведет реестр муниципальных служащих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организует работу с кадровым резервом в упр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организует оформление, учет, выдачу и уничтожение служебных удостоверений муниципальных служащих Администрации города Омска и временных пропусков в Администрацию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организует проверку сведений о доходах, об имуществе и обязательствах имущественного характера муниципальных служащих управления и структурных подразделений Администрации города Омска, не наделенных правами юридического лица, а также соблюдения муниципальными служащими управления и структурных подразделений Администрации города Омска, не наделенных правами юридического лица, связанных с муниципальной службой ограни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составляет график отпусков работников управления и структурных подразделений Администрации города Омска, не наделенных правами юридического лица, осуществляет контроль за его соблю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ведет учет рабочего времени работников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осуществляет контроль за состоянием трудовой дисциплины и соблюдением правил внутреннего трудового распорядка в Администрации города Омска работниками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обеспечивает ведение воинского учета и бронирование работников управления и структурных подразделений Администрации города Омска, не наделенных правами юридического лица, пребывающих в запасе Вооруженных Си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) исключен. - </w:t>
      </w:r>
      <w:hyperlink r:id="rId56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3.2019 N 1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) организует работу по взаимодействию с Почетными гражданами города Омска, пенсионерами и ветеранами, ранее замещавшими должности муниципальной службы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) разрабатывает и осуществляет мероприятия по созданию комплексной информационной и телекоммуникационной инфраструктуры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) координирует деятельность в сфере информатизации, использования информационных технологий и информационных ресурсов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1) проводит мониторинг и анализ состояния информатизации в Администрации города Омска;</w:t>
      </w:r>
    </w:p>
    <w:p>
      <w:pPr>
        <w:pStyle w:val="ConsPlusNormal"/>
        <w:jc w:val="both"/>
        <w:rPr/>
      </w:pPr>
      <w:r>
        <w:rPr/>
        <w:t xml:space="preserve">(пп. 42.1 введен </w:t>
      </w:r>
      <w:hyperlink r:id="rId57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2) готовит предложения по задачам и приоритетным направлениям информатизации, цифровой трансформации города Омска;</w:t>
      </w:r>
    </w:p>
    <w:p>
      <w:pPr>
        <w:pStyle w:val="ConsPlusNormal"/>
        <w:jc w:val="both"/>
        <w:rPr/>
      </w:pPr>
      <w:r>
        <w:rPr/>
        <w:t xml:space="preserve">(пп. 42.2 введен </w:t>
      </w:r>
      <w:hyperlink r:id="rId58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3) осуществляет подготовку экспертных и информационно-аналитических материалов по вопросам информационно-коммуникационных технологий;</w:t>
      </w:r>
    </w:p>
    <w:p>
      <w:pPr>
        <w:pStyle w:val="ConsPlusNormal"/>
        <w:jc w:val="both"/>
        <w:rPr/>
      </w:pPr>
      <w:r>
        <w:rPr/>
        <w:t xml:space="preserve">(пп. 42.3 введен </w:t>
      </w:r>
      <w:hyperlink r:id="rId59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обеспечивает создание и развитие системы общедоступных информационных ресурсов в Администрации города Омска на основе информационной и телекоммуникационной системы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координирует работу по созданию и развитию локальных вычислительных сетей 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организует приобретение и ремонт средств вычислительной техники, оргтехники, телекоммуникационных средств, приобретение информационных систем, расходных материалов, программных продуктов и средств по защите информации для обеспечения деятельности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) согласовывает заявки структурных подразделений Администрации города Омска на осуществление закупок средств вычислительной техники, оргтехники, телекоммуникационных средств, расходных материалов, программных продуктов и средств по защите информ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09.07.2014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) организует разработку программного обеспечения для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09.07.2014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) организует обеспечение телефонной связью Мэра города Омска, аппарата управления Администрации города Омска, работников управления, структурных подразделений Администрации города Омска и муниципальных учреждений города Омска, расположенных в зданиях Администрации города Омска по адресам: город Омск, улица Гагарина, дома 32, 32 корпус 1, 34, 36 (далее - здания Администрации города Омска), и техническое обслуживание автоматизированных телефонных стан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) организует пользование услугами сотовой связ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) согласовывает и контролирует размещение линейно-кабельных сооружений и сооружений связи на объектах муниципального имуществ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) организует проведение мероприятий по защите информации, доступ к которой ограничен в соответствии с законодательством Российской Федерации (за исключением информации, составляющей государственную тайну), в Администрации города Омс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ует организационно-технические мероприятия по защите информации в управлении и структурных подразделениях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контроль за состоянием защиты информации в структурных подразделениях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методическое руководство по обеспечению защиты информации, обрабатываемой в информационных системах структурных подразделений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согласовании технических заданий на проведение работ по защите информации в пределах компетенции;</w:t>
      </w:r>
    </w:p>
    <w:p>
      <w:pPr>
        <w:pStyle w:val="ConsPlusNormal"/>
        <w:jc w:val="both"/>
        <w:rPr/>
      </w:pPr>
      <w:r>
        <w:rPr/>
        <w:t xml:space="preserve">(пп. 51 в ред. </w:t>
      </w:r>
      <w:hyperlink r:id="rId63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) обеспечивает прием и передачу информации по закрытым каналам связи (за исключением информации, составляющей государственную тайн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) участвует в формировании бюджета города Омска по направлениям деятельности управления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) составляет, утверждает и ведет бюджетную роспись, распределяет бюджетные ассигнования, лимиты бюджетных обязательств по подведомственным муниципальным учреждениям и исполняет соответствующую часть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) вносит предложения по формированию и изменению лимитов бюджетных обязательств и сводной бюджетной рос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) в соответствии с муниципальными правовыми актами города Омска осуществляет отдельные функции и полномочия учредителя муниципаль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) исключен. - </w:t>
      </w:r>
      <w:hyperlink r:id="rId66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12.2023 N 10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) осуществляет координацию и контроль за деятельностью муниципальных учреждений, подведомственных управл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) осуществляет экономический анализ результатов финансово-хозяйственной деятельности подведомственных муниципаль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) осуществляет функции муниципального заказчика при осуществлении закупок товаров, работ, услуг для обеспечения муниципальных нужд города Омска в пределах компетенции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jc w:val="both"/>
        <w:rPr/>
      </w:pPr>
      <w:r>
        <w:rPr/>
        <w:t xml:space="preserve">(пп. 61 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09.07.2014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1) осуществляет координацию действий подведомственных муниципальных учреждений при формировании ими планов-графиков закупок, вносит предложения по внесению изменений в планы-графики закупок подведомственных муниципальных учреждений;</w:t>
      </w:r>
    </w:p>
    <w:p>
      <w:pPr>
        <w:pStyle w:val="ConsPlusNormal"/>
        <w:jc w:val="both"/>
        <w:rPr/>
      </w:pPr>
      <w:r>
        <w:rPr/>
        <w:t xml:space="preserve">(пп. 61.1 в ред. </w:t>
      </w:r>
      <w:hyperlink r:id="rId7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8.12.2019 N 1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) заключает договоры и соглашения в пределах компетенции управления, в том числе для реализации муниципальных программ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09.07.2014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) формирует план-график закупок продукции, работ, услуг для нужд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8.12.2019 N 1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) осуществляет ведение бухгалтерского учета, выполнение всех видов бухгалтерской и статистической отчетности, а также обеспечивает экономное расходование средств в соответствии с целевым назначением по утвержденным с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) обеспечивает сохранность денежных средств и материальных ценностей в местах их хранения 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) обеспечивает информацией, необходимой внутренним и внешним пользователям бухгалтерск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) осуществляет начисление и выплату денежного вознаграждения Мэру города Омска, денежного содержания работникам аппарата управления Администрации города Омска, работникам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1) осуществляет в соответствии с муниципальными правовыми актами города Омска начисление и выплату пенсии за выслугу лет лицам, замещавшим должности муниципальной службы города Омска, и выплаты в целях предоставления мер социальной поддержки гражданам, ранее замещавшим отдельные должности в органах государственной власти и управления в городе Омске, местных органах власти и управления города Омска, органах городского самоуправления города Омска, муниципальном органе города Омска, органах местного самоуправления города Омска;</w:t>
      </w:r>
    </w:p>
    <w:p>
      <w:pPr>
        <w:pStyle w:val="ConsPlusNormal"/>
        <w:jc w:val="both"/>
        <w:rPr/>
      </w:pPr>
      <w:r>
        <w:rPr/>
        <w:t xml:space="preserve">(пп. 67.1 введен </w:t>
      </w:r>
      <w:hyperlink r:id="rId73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) составляет проект сметы доходов и расходов управления для представления на утверждение в орган, исполняющий бюджет города Омска, составляет и представляет в орган, исполняющий бюджет города Омска, отчеты об исполнении сметы доходов и расходов управления (за отчетн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) представляет в орган, исполняющий бюджет города Омска, платежные поручения, документы, подтверждающие факт поставки продукции, выполнения работ, оказания услуг, и заявки на денежную на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) осуществляет иные бюджетные полномочия, установленные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) обеспечивает сувенирно-подарочной продукцией официальные мероприятия с участием Мэра города Омска и должностных лиц Администрации города Омска, выступающих от имени Мэр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) организует работу столовой в здании Администрации города Омска, расположенном по адресу: город Омск, улица Гагарина, дом 3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) принимает участие в организации представительских приемов во время проведения переговоров, организационных мероприятий и культурных программ в Администрации города Омска в пределах своей компетенции;</w:t>
      </w:r>
    </w:p>
    <w:p>
      <w:pPr>
        <w:pStyle w:val="ConsPlusNormal"/>
        <w:jc w:val="both"/>
        <w:rPr/>
      </w:pPr>
      <w:r>
        <w:rPr/>
        <w:t xml:space="preserve">(пп. 73 в ред. </w:t>
      </w:r>
      <w:hyperlink r:id="rId74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5.2020 N 2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) организует эксплуатацию, ремонт и содержание в соответствии с санитарно-гигиеническими требованиями зданий Администрации города Омска и инженерных коммуникаций зданий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) организует обеспечение пожарной безопасности, пропускного режима и охраны зданий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) организует обновление интерьера в зданиях Администрации города Омска и благоустройство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) обеспечивает охрану труда Мэра города Омска, муниципальных служащих, входящих в номенклатуру кадров Мэра города Омска, замещающих должности муниципальной службы в структурных подразделениях Администрации города Омска, не наделенных правами юридического лица, аппарата управления Администрации города Омска, муниципальных служащих и работников, исполняющих обязанности по техническому обеспечению деятельности, управления и структурных подразделений Администрации города Омска, не наделенных правами юридического лица;</w:t>
      </w:r>
    </w:p>
    <w:p>
      <w:pPr>
        <w:pStyle w:val="ConsPlusNormal"/>
        <w:jc w:val="both"/>
        <w:rPr/>
      </w:pPr>
      <w:r>
        <w:rPr/>
        <w:t xml:space="preserve">(пп. 77 в ред. </w:t>
      </w:r>
      <w:hyperlink r:id="rId7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) осуществляет контроль за эксплуатацией и использованием автотранспортных средств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9) исключен. - </w:t>
      </w:r>
      <w:hyperlink r:id="rId77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4.06.2017 N 54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) является уполномоченным органом по ведению реестра муниципальных услуг, предоставляемых Администрацией города Омска (далее - реестр), осуществляет формирование и ведение реестра, организует его техническое обеспечение;</w:t>
      </w:r>
    </w:p>
    <w:p>
      <w:pPr>
        <w:pStyle w:val="ConsPlusNormal"/>
        <w:jc w:val="both"/>
        <w:rPr/>
      </w:pPr>
      <w:r>
        <w:rPr/>
        <w:t xml:space="preserve">(пп. 80 в ред. </w:t>
      </w:r>
      <w:hyperlink r:id="rId78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) обеспечивает размещение данных реестра на официальном сайте Администрации города Омска в сети "Интернет" и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ConsPlusNormal"/>
        <w:jc w:val="both"/>
        <w:rPr/>
      </w:pPr>
      <w:r>
        <w:rPr/>
        <w:t xml:space="preserve">(пп. 81 в ред. </w:t>
      </w:r>
      <w:hyperlink r:id="rId7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1) проверяет полноту и достоверность представленных структурными подразделениями Администрации города Омска для размещения в реестре сведений о муниципальных услугах;</w:t>
      </w:r>
    </w:p>
    <w:p>
      <w:pPr>
        <w:pStyle w:val="ConsPlusNormal"/>
        <w:jc w:val="both"/>
        <w:rPr/>
      </w:pPr>
      <w:r>
        <w:rPr/>
        <w:t xml:space="preserve">(п. 81.1 введен </w:t>
      </w:r>
      <w:hyperlink r:id="rId80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2) осуществляет взаимодействие с федеральными органами исполнительной власти, органами исполнительной власти субъектов Российской Федерации по вопросам предоставления муниципальных услуг;</w:t>
      </w:r>
    </w:p>
    <w:p>
      <w:pPr>
        <w:pStyle w:val="ConsPlusNormal"/>
        <w:jc w:val="both"/>
        <w:rPr/>
      </w:pPr>
      <w:r>
        <w:rPr/>
        <w:t xml:space="preserve">(п. 81.2 введен </w:t>
      </w:r>
      <w:hyperlink r:id="rId81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3) организует работу по внедрению и развитию механизмов предоставления муниципальных услуг в электронном виде, в том числе с использованием федеральных платформ и сервисов;</w:t>
      </w:r>
    </w:p>
    <w:p>
      <w:pPr>
        <w:pStyle w:val="ConsPlusNormal"/>
        <w:jc w:val="both"/>
        <w:rPr/>
      </w:pPr>
      <w:r>
        <w:rPr/>
        <w:t xml:space="preserve">(п. 81.3 введен </w:t>
      </w:r>
      <w:hyperlink r:id="rId82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4) осуществляет согласование проектов административных регламентов предоставления муниципальных услуг;</w:t>
      </w:r>
    </w:p>
    <w:p>
      <w:pPr>
        <w:pStyle w:val="ConsPlusNormal"/>
        <w:jc w:val="both"/>
        <w:rPr/>
      </w:pPr>
      <w:r>
        <w:rPr/>
        <w:t xml:space="preserve">(п. 81.4 введен </w:t>
      </w:r>
      <w:hyperlink r:id="rId83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5) осуществляет проведение мониторинга качества и доступности предоставления муниципальных услуг;</w:t>
      </w:r>
    </w:p>
    <w:p>
      <w:pPr>
        <w:pStyle w:val="ConsPlusNormal"/>
        <w:jc w:val="both"/>
        <w:rPr/>
      </w:pPr>
      <w:r>
        <w:rPr/>
        <w:t xml:space="preserve">(п. 81.5 введен </w:t>
      </w:r>
      <w:hyperlink r:id="rId84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6) осуществляет координацию деятельности структурных подразделений Администрации города Омска по ведению реестра;</w:t>
      </w:r>
    </w:p>
    <w:p>
      <w:pPr>
        <w:pStyle w:val="ConsPlusNormal"/>
        <w:jc w:val="both"/>
        <w:rPr/>
      </w:pPr>
      <w:r>
        <w:rPr/>
        <w:t xml:space="preserve">(п. 81.6 введен </w:t>
      </w:r>
      <w:hyperlink r:id="rId85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7) осуществляет координацию деятельности структурных подразделений Администрации города Омска по организации предоставления муниципальных услуг на базе многофункциональных центров, а также по организации предоставления муниципальных услуг в электронной форме;</w:t>
      </w:r>
    </w:p>
    <w:p>
      <w:pPr>
        <w:pStyle w:val="ConsPlusNormal"/>
        <w:jc w:val="both"/>
        <w:rPr/>
      </w:pPr>
      <w:r>
        <w:rPr/>
        <w:t xml:space="preserve">(п. 81.7 введен </w:t>
      </w:r>
      <w:hyperlink r:id="rId86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) организует встречи (проводы) в аэропорту города Омска первого заместителя Мэра города Омска, заместителей Мэра города Омска, руководителей структурных подразделений Администрации города Омска на основании их заявок, а также официальных делегаций, прибывающих в Администрацию города Омска с рабочими визитами, на основании заявок структурных подразделений Администрации города Омска, организующих прием указанных делегаций, согласованных Мэром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) рассматривает обращения физических и юридических лиц по вопросам, относящимся к компетенции 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4.11.2012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4) - 88) исключены. - </w:t>
      </w:r>
      <w:hyperlink r:id="rId88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5.2020 N 2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) в области рекламы и дизай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ассмотрении, разработке и согласовании проектов муниципальных программ города Омска в сфере рекламы и дизайна, проектов, схем развития территории города Омска и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разработку концепций по праздничному оформлению территории города Омска при проведении общероссийских и городских праз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создание и развитие знаково-информационных систем, обеспечение их совместимости в едином информационном пространстве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ывает содействие в формировании рынка информационных ресурсов, услуг, информационных технологий, средств их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подготовку проекта правового акта Администрации города Омска 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имает решения о выдаче или об отказе в выдаче разрешений на установку и эксплуатацию рекламных конструкций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ет разрешения на установку и эксплуатацию рекламных конструкций на территории города Омска, аннулирует такие разрешения, выдает предписания о демонтаже самовольно установленных рекламных конструкций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является организатором торгов по продаже права на заключение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не разграничена, размещения рекламы на транспортном средстве, находящемся в муниципальной собственност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ывает эскизы знаково-информационных систем и аннулирует согласование эскизов знаково-информационных сист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3.03.2022 N 4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ет разрешения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 в случаях размещения информационных табло (стел) и флагшток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7.07.2019 N 1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 эскизы социальной рекламы, осуществляет координацию действий структурных подразделений Администрации города Омска и рекламораспространителей по вопросу размещения социальной рекламы на средствах наружной рекла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 эскизы оформления объектов, используемых для проведения Администрацией города Омска мероприят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аботу по демонтажу рекламных конструкций, установленных и (или) эксплуатируемых без разрешения, срок действия которого не истек, в том числе осуществляет контроль за выполнением предписаний о демонтаже рекламных конструкц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яет функции продавца прав на заключение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не разграничена, размещения рекламы на транспортном средстве, находящемся в муниципальной собственност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3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ает договоры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а Омска, на земельном участке, расположенном на территории города Омска, государственная собственность на который не разграничена, а также договоры на право размещения рекламы на транспортном средстве, находящемся в муниципальной собственност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ет уведомления о демонтаже незаконно размещенных знаково-информационных систем на территори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3.03.2022 N 4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аботу по демонтажу незаконно размещенных знаково-информационных систем на территории города Омска, в том числе осуществляет контроль за выполнением уведомлений о демонтаже незаконно размещенных знаково-информационных систем на территори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3.03.2022 N 402)</w:t>
      </w:r>
    </w:p>
    <w:p>
      <w:pPr>
        <w:pStyle w:val="ConsPlusNormal"/>
        <w:jc w:val="both"/>
        <w:rPr/>
      </w:pPr>
      <w:r>
        <w:rPr/>
        <w:t xml:space="preserve">(пп. 89 введен </w:t>
      </w:r>
      <w:hyperlink r:id="rId97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06.02.2019 N 1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0) исключен. - </w:t>
      </w:r>
      <w:hyperlink r:id="rId98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05.2020 N 2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1) составляет протоколы об административных правонарушениях, предусмотренных </w:t>
      </w:r>
      <w:hyperlink r:id="rId99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контроля в пределах своей компетенции.</w:t>
      </w:r>
    </w:p>
    <w:p>
      <w:pPr>
        <w:pStyle w:val="ConsPlusNormal"/>
        <w:jc w:val="both"/>
        <w:rPr/>
      </w:pPr>
      <w:r>
        <w:rPr/>
        <w:t xml:space="preserve">(пп. 91 введен </w:t>
      </w:r>
      <w:hyperlink r:id="rId100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; в ред. Решений Омского городского Совета от 13.05.2020 </w:t>
      </w:r>
      <w:hyperlink r:id="rId101">
        <w:r>
          <w:rPr>
            <w:rStyle w:val="InternetLink"/>
            <w:color w:val="0000FF"/>
          </w:rPr>
          <w:t>N 225</w:t>
        </w:r>
      </w:hyperlink>
      <w:r>
        <w:rPr/>
        <w:t xml:space="preserve">, от 13.12.2023 </w:t>
      </w:r>
      <w:hyperlink r:id="rId102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2) исключен. - </w:t>
      </w:r>
      <w:hyperlink r:id="rId103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3.12.2023 N 1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а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ля осуществления своих функций управление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интересы Администрации города Омска и Мэра города Омска в рамках своей компетенции, определенной настоящим Положением,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ть в установленном порядке и получать от руководителей структурных подразделений Администрации города Омска, муниципальных предприятий и учреждений города Омска необходимую для осуществления функций управления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при выполнении поручений Мэра города Омска необходимые пояснения от должностных лиц Администрации города Омска, а также руководителей муниципальных предприятий и учреждений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ть структурным подразделениям Администрации города Омска, муниципальным предприятиям и учреждениям города Омска обязательные для исполнения указания по вопросам, отнесенным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ступать в судебных органах от имени муниципального образования городской округ город Омск Омской области по вопросам, отнесенным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водить конференции и совещания по вопросам, отнесенным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ступать в установленном порядке от имени управления и от имени Администрации города Омска стороной в муниципальных контрактах, договорах и согла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гласовывать, разрабатывать и представлять проекты муниципальных правовых актов города Омска по вопросам, отнесенным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влекать для содействия в выполнении функций управления работников структурных подразделений Администрации города Омска, специалистов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ть официальную переписку с организациями и гражданами по вопросам, отнесенным к компетенции управления, используя бланк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споряжаться средствами, находящимися на лицевых счетах управления,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олучать от органа, исполняющего бюджет города Омска, необходимую информацию об операциях, отраженных на лицевых счетах управления,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существлять контроль за операциями со средствами бюджета города Омска, отраженными на лицевых счет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ять сотрудничество с организациями и органами местного самоуправления других регионов, в том числе и международное, по вопросам, относящимся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заключать трудовые договоры, назначать на должности и освобождать от должностей, предоставлять отпуска, направлять в командировки руководителей подведомственных муниципальных учреждений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существлять иные полномочия, предусмотренные федеральным, областным законодательством и муниципальными правовыми актам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правляющий де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снове единоначалия организует работу управления, обеспечивает решение возложенных на управление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ействует без доверенности от имени управления, представляет его во все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дает приказы по вопросам деятельност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имает на работу и увольняет с работы работников управления, структурных подразделений Администрации города Омска, не наделенных правами юридического лица, применяет к ним меры поощрения, налагает дисциплинарные взыскания в соответствии с трудовым законодательством и законодательством о муниципаль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пределяет обязанности между заместителями и руководителями структурных подразделений, работниками управления и устанавливает степень их ответственности за порученную сферу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ет комиссии, рабочие группы, привлекает для содействия работников структурных подразделений Администрации города Омска, других специалистов по вопросам, отнесенным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) организует ведение кадрового делопроизводства и учета в отношении работников управления и структурных подразделений Администрации города Омска, не наделенных правами юридического лица, готовит предложения по включению муниципальных служащих управления и структурных подразделений Администрации города Омска, не наделенных правами юридического лица, в список муниципальных служащих Администрации города Омска, направляемых на мероприятия по получению дополнительного профессионального образования в предстоящем календарном году;</w:t>
      </w:r>
    </w:p>
    <w:p>
      <w:pPr>
        <w:pStyle w:val="ConsPlusNormal"/>
        <w:jc w:val="both"/>
        <w:rPr/>
      </w:pPr>
      <w:r>
        <w:rPr/>
        <w:t xml:space="preserve">(пп. 7.1 введен </w:t>
      </w:r>
      <w:hyperlink r:id="rId105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3.03.2019 N 124; 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получение дополнительного профессионального образования муниципальными служащими управления и структурных подразделений Администрации города Омска, не наделенных правами юридического лица, включенными в список муниципальных служащих Администрации города Омска, направляемых на мероприятия по получению дополнительного профессионального образования в предстоящем календарном году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107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12.2023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ланирует и анализирует деятельность управления;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108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4.11.2012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станавливает объем и состав сведений, составляющих служебную тайну управления, и определяет порядок ее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) принимает решения об открытии и закрытии счетов в соответствии с действующим законодательством, подписывает финансовые документы;</w:t>
      </w:r>
    </w:p>
    <w:p>
      <w:pPr>
        <w:pStyle w:val="ConsPlusNormal"/>
        <w:jc w:val="both"/>
        <w:rPr/>
      </w:pPr>
      <w:r>
        <w:rPr/>
        <w:t xml:space="preserve">(пп. 10.1 введен </w:t>
      </w:r>
      <w:hyperlink r:id="rId109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6.06.2021 N 3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ыдает доверенности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иные полномочи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11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4.11.2012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исключен. - </w:t>
      </w:r>
      <w:hyperlink r:id="rId111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4.11.2012 N 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тветственность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сю полноту ответственности за результаты деятельности управления, своевременность и качество выполняемых задач и функций, возложенных на управление настоящим Положением, несет управляющий де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рядок привлечения к ответственности управляющего делами устанавливается действующим законодательством, муниципальными правовыми актами города Омска, трудов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тепень и порядок привлечения к ответственности работников управления устанавливается действующим законодательством, муниципальными правовыми актами города Омска, приказами управляющего делами, трудовыми договорами и должностными инструкциями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65576&amp;dst=100005" TargetMode="External"/><Relationship Id="rId3" Type="http://schemas.openxmlformats.org/officeDocument/2006/relationships/hyperlink" Target="https://login.consultant.ru/link/?req=doc&amp;base=RLAW148&amp;n=69533&amp;dst=100005" TargetMode="External"/><Relationship Id="rId4" Type="http://schemas.openxmlformats.org/officeDocument/2006/relationships/hyperlink" Target="https://login.consultant.ru/link/?req=doc&amp;base=RLAW148&amp;n=85298&amp;dst=100005" TargetMode="External"/><Relationship Id="rId5" Type="http://schemas.openxmlformats.org/officeDocument/2006/relationships/hyperlink" Target="https://login.consultant.ru/link/?req=doc&amp;base=RLAW148&amp;n=118853&amp;dst=100005" TargetMode="External"/><Relationship Id="rId6" Type="http://schemas.openxmlformats.org/officeDocument/2006/relationships/hyperlink" Target="https://login.consultant.ru/link/?req=doc&amp;base=RLAW148&amp;n=137766&amp;dst=100082" TargetMode="External"/><Relationship Id="rId7" Type="http://schemas.openxmlformats.org/officeDocument/2006/relationships/hyperlink" Target="https://login.consultant.ru/link/?req=doc&amp;base=RLAW148&amp;n=138783&amp;dst=100005" TargetMode="External"/><Relationship Id="rId8" Type="http://schemas.openxmlformats.org/officeDocument/2006/relationships/hyperlink" Target="https://login.consultant.ru/link/?req=doc&amp;base=RLAW148&amp;n=143240&amp;dst=100008" TargetMode="External"/><Relationship Id="rId9" Type="http://schemas.openxmlformats.org/officeDocument/2006/relationships/hyperlink" Target="https://login.consultant.ru/link/?req=doc&amp;base=RLAW148&amp;n=148746&amp;dst=100015" TargetMode="External"/><Relationship Id="rId10" Type="http://schemas.openxmlformats.org/officeDocument/2006/relationships/hyperlink" Target="https://login.consultant.ru/link/?req=doc&amp;base=RLAW148&amp;n=179691&amp;dst=100005" TargetMode="External"/><Relationship Id="rId11" Type="http://schemas.openxmlformats.org/officeDocument/2006/relationships/hyperlink" Target="https://login.consultant.ru/link/?req=doc&amp;base=RLAW148&amp;n=158635&amp;dst=100020" TargetMode="External"/><Relationship Id="rId12" Type="http://schemas.openxmlformats.org/officeDocument/2006/relationships/hyperlink" Target="https://login.consultant.ru/link/?req=doc&amp;base=RLAW148&amp;n=179693&amp;dst=100045" TargetMode="External"/><Relationship Id="rId13" Type="http://schemas.openxmlformats.org/officeDocument/2006/relationships/hyperlink" Target="https://login.consultant.ru/link/?req=doc&amp;base=RLAW148&amp;n=179642&amp;dst=100005" TargetMode="External"/><Relationship Id="rId14" Type="http://schemas.openxmlformats.org/officeDocument/2006/relationships/hyperlink" Target="https://login.consultant.ru/link/?req=doc&amp;base=RLAW148&amp;n=206139&amp;dst=100005" TargetMode="External"/><Relationship Id="rId15" Type="http://schemas.openxmlformats.org/officeDocument/2006/relationships/hyperlink" Target="https://login.consultant.ru/link/?req=doc&amp;base=RLAW148&amp;n=65576&amp;dst=100005" TargetMode="External"/><Relationship Id="rId16" Type="http://schemas.openxmlformats.org/officeDocument/2006/relationships/hyperlink" Target="https://login.consultant.ru/link/?req=doc&amp;base=RLAW148&amp;n=69533&amp;dst=100005" TargetMode="External"/><Relationship Id="rId17" Type="http://schemas.openxmlformats.org/officeDocument/2006/relationships/hyperlink" Target="https://login.consultant.ru/link/?req=doc&amp;base=RLAW148&amp;n=85298&amp;dst=100005" TargetMode="External"/><Relationship Id="rId18" Type="http://schemas.openxmlformats.org/officeDocument/2006/relationships/hyperlink" Target="https://login.consultant.ru/link/?req=doc&amp;base=RLAW148&amp;n=118853&amp;dst=100005" TargetMode="External"/><Relationship Id="rId19" Type="http://schemas.openxmlformats.org/officeDocument/2006/relationships/hyperlink" Target="https://login.consultant.ru/link/?req=doc&amp;base=RLAW148&amp;n=137766&amp;dst=100082" TargetMode="External"/><Relationship Id="rId20" Type="http://schemas.openxmlformats.org/officeDocument/2006/relationships/hyperlink" Target="https://login.consultant.ru/link/?req=doc&amp;base=RLAW148&amp;n=138783&amp;dst=100005" TargetMode="External"/><Relationship Id="rId21" Type="http://schemas.openxmlformats.org/officeDocument/2006/relationships/hyperlink" Target="https://login.consultant.ru/link/?req=doc&amp;base=RLAW148&amp;n=143240&amp;dst=100008" TargetMode="External"/><Relationship Id="rId22" Type="http://schemas.openxmlformats.org/officeDocument/2006/relationships/hyperlink" Target="https://login.consultant.ru/link/?req=doc&amp;base=RLAW148&amp;n=148746&amp;dst=100015" TargetMode="External"/><Relationship Id="rId23" Type="http://schemas.openxmlformats.org/officeDocument/2006/relationships/hyperlink" Target="https://login.consultant.ru/link/?req=doc&amp;base=RLAW148&amp;n=179691&amp;dst=100005" TargetMode="External"/><Relationship Id="rId24" Type="http://schemas.openxmlformats.org/officeDocument/2006/relationships/hyperlink" Target="https://login.consultant.ru/link/?req=doc&amp;base=RLAW148&amp;n=158635&amp;dst=100020" TargetMode="External"/><Relationship Id="rId25" Type="http://schemas.openxmlformats.org/officeDocument/2006/relationships/hyperlink" Target="https://login.consultant.ru/link/?req=doc&amp;base=RLAW148&amp;n=179693&amp;dst=100045" TargetMode="External"/><Relationship Id="rId26" Type="http://schemas.openxmlformats.org/officeDocument/2006/relationships/hyperlink" Target="https://login.consultant.ru/link/?req=doc&amp;base=RLAW148&amp;n=179642&amp;dst=100005" TargetMode="External"/><Relationship Id="rId27" Type="http://schemas.openxmlformats.org/officeDocument/2006/relationships/hyperlink" Target="https://login.consultant.ru/link/?req=doc&amp;base=RLAW148&amp;n=206139&amp;dst=100005" TargetMode="External"/><Relationship Id="rId28" Type="http://schemas.openxmlformats.org/officeDocument/2006/relationships/hyperlink" Target="https://login.consultant.ru/link/?req=doc&amp;base=RLAW148&amp;n=179691&amp;dst=100006" TargetMode="External"/><Relationship Id="rId29" Type="http://schemas.openxmlformats.org/officeDocument/2006/relationships/hyperlink" Target="https://login.consultant.ru/link/?req=doc&amp;base=RLAW148&amp;n=179693&amp;dst=100046" TargetMode="External"/><Relationship Id="rId30" Type="http://schemas.openxmlformats.org/officeDocument/2006/relationships/hyperlink" Target="https://login.consultant.ru/link/?req=doc&amp;base=RLAW148&amp;n=179691&amp;dst=100008" TargetMode="External"/><Relationship Id="rId31" Type="http://schemas.openxmlformats.org/officeDocument/2006/relationships/hyperlink" Target="https://login.consultant.ru/link/?req=doc&amp;base=RLAW148&amp;n=179691&amp;dst=100010" TargetMode="External"/><Relationship Id="rId32" Type="http://schemas.openxmlformats.org/officeDocument/2006/relationships/hyperlink" Target="https://login.consultant.ru/link/?req=doc&amp;base=RLAW148&amp;n=148746&amp;dst=100016" TargetMode="External"/><Relationship Id="rId33" Type="http://schemas.openxmlformats.org/officeDocument/2006/relationships/hyperlink" Target="https://login.consultant.ru/link/?req=doc&amp;base=RLAW148&amp;n=118853&amp;dst=100006" TargetMode="External"/><Relationship Id="rId34" Type="http://schemas.openxmlformats.org/officeDocument/2006/relationships/hyperlink" Target="https://login.consultant.ru/link/?req=doc&amp;base=RLAW148&amp;n=179691&amp;dst=100011" TargetMode="External"/><Relationship Id="rId35" Type="http://schemas.openxmlformats.org/officeDocument/2006/relationships/hyperlink" Target="https://login.consultant.ru/link/?req=doc&amp;base=RLAW148&amp;n=206139&amp;dst=100006" TargetMode="External"/><Relationship Id="rId36" Type="http://schemas.openxmlformats.org/officeDocument/2006/relationships/hyperlink" Target="https://login.consultant.ru/link/?req=doc&amp;base=RLAW148&amp;n=118853&amp;dst=100007" TargetMode="External"/><Relationship Id="rId37" Type="http://schemas.openxmlformats.org/officeDocument/2006/relationships/hyperlink" Target="https://login.consultant.ru/link/?req=doc&amp;base=RLAW148&amp;n=138783&amp;dst=100008" TargetMode="External"/><Relationship Id="rId38" Type="http://schemas.openxmlformats.org/officeDocument/2006/relationships/hyperlink" Target="https://login.consultant.ru/link/?req=doc&amp;base=RLAW148&amp;n=179691&amp;dst=100013" TargetMode="External"/><Relationship Id="rId39" Type="http://schemas.openxmlformats.org/officeDocument/2006/relationships/hyperlink" Target="https://login.consultant.ru/link/?req=doc&amp;base=RLAW148&amp;n=138783&amp;dst=100011" TargetMode="External"/><Relationship Id="rId40" Type="http://schemas.openxmlformats.org/officeDocument/2006/relationships/hyperlink" Target="https://login.consultant.ru/link/?req=doc&amp;base=RLAW148&amp;n=138783&amp;dst=100013" TargetMode="External"/><Relationship Id="rId41" Type="http://schemas.openxmlformats.org/officeDocument/2006/relationships/hyperlink" Target="https://login.consultant.ru/link/?req=doc&amp;base=RLAW148&amp;n=138783&amp;dst=100014" TargetMode="External"/><Relationship Id="rId42" Type="http://schemas.openxmlformats.org/officeDocument/2006/relationships/hyperlink" Target="https://login.consultant.ru/link/?req=doc&amp;base=RLAW148&amp;n=138783&amp;dst=100016" TargetMode="External"/><Relationship Id="rId43" Type="http://schemas.openxmlformats.org/officeDocument/2006/relationships/hyperlink" Target="https://login.consultant.ru/link/?req=doc&amp;base=RLAW148&amp;n=138783&amp;dst=100017" TargetMode="External"/><Relationship Id="rId44" Type="http://schemas.openxmlformats.org/officeDocument/2006/relationships/hyperlink" Target="https://login.consultant.ru/link/?req=doc&amp;base=RLAW148&amp;n=179691&amp;dst=100014" TargetMode="External"/><Relationship Id="rId45" Type="http://schemas.openxmlformats.org/officeDocument/2006/relationships/hyperlink" Target="https://login.consultant.ru/link/?req=doc&amp;base=RLAW148&amp;n=179691&amp;dst=100016" TargetMode="External"/><Relationship Id="rId46" Type="http://schemas.openxmlformats.org/officeDocument/2006/relationships/hyperlink" Target="https://login.consultant.ru/link/?req=doc&amp;base=RLAW148&amp;n=65576&amp;dst=100006" TargetMode="External"/><Relationship Id="rId47" Type="http://schemas.openxmlformats.org/officeDocument/2006/relationships/hyperlink" Target="https://login.consultant.ru/link/?req=doc&amp;base=RLAW148&amp;n=69533&amp;dst=100009" TargetMode="External"/><Relationship Id="rId48" Type="http://schemas.openxmlformats.org/officeDocument/2006/relationships/hyperlink" Target="https://login.consultant.ru/link/?req=doc&amp;base=RLAW148&amp;n=179691&amp;dst=100017" TargetMode="External"/><Relationship Id="rId49" Type="http://schemas.openxmlformats.org/officeDocument/2006/relationships/hyperlink" Target="https://login.consultant.ru/link/?req=doc&amp;base=RLAW148&amp;n=179691&amp;dst=100018" TargetMode="External"/><Relationship Id="rId50" Type="http://schemas.openxmlformats.org/officeDocument/2006/relationships/hyperlink" Target="https://login.consultant.ru/link/?req=doc&amp;base=RLAW148&amp;n=85298&amp;dst=100006" TargetMode="External"/><Relationship Id="rId51" Type="http://schemas.openxmlformats.org/officeDocument/2006/relationships/hyperlink" Target="https://login.consultant.ru/link/?req=doc&amp;base=RLAW148&amp;n=179691&amp;dst=100020" TargetMode="External"/><Relationship Id="rId52" Type="http://schemas.openxmlformats.org/officeDocument/2006/relationships/hyperlink" Target="https://login.consultant.ru/link/?req=doc&amp;base=RLAW148&amp;n=138783&amp;dst=100018" TargetMode="External"/><Relationship Id="rId53" Type="http://schemas.openxmlformats.org/officeDocument/2006/relationships/hyperlink" Target="https://login.consultant.ru/link/?req=doc&amp;base=RLAW148&amp;n=118853&amp;dst=100011" TargetMode="External"/><Relationship Id="rId54" Type="http://schemas.openxmlformats.org/officeDocument/2006/relationships/hyperlink" Target="https://login.consultant.ru/link/?req=doc&amp;base=RLAW148&amp;n=65576&amp;dst=100009" TargetMode="External"/><Relationship Id="rId55" Type="http://schemas.openxmlformats.org/officeDocument/2006/relationships/hyperlink" Target="https://login.consultant.ru/link/?req=doc&amp;base=RLAW148&amp;n=158635&amp;dst=100020" TargetMode="External"/><Relationship Id="rId56" Type="http://schemas.openxmlformats.org/officeDocument/2006/relationships/hyperlink" Target="https://login.consultant.ru/link/?req=doc&amp;base=RLAW148&amp;n=138783&amp;dst=100019" TargetMode="External"/><Relationship Id="rId57" Type="http://schemas.openxmlformats.org/officeDocument/2006/relationships/hyperlink" Target="https://login.consultant.ru/link/?req=doc&amp;base=RLAW148&amp;n=206139&amp;dst=100009" TargetMode="External"/><Relationship Id="rId58" Type="http://schemas.openxmlformats.org/officeDocument/2006/relationships/hyperlink" Target="https://login.consultant.ru/link/?req=doc&amp;base=RLAW148&amp;n=206139&amp;dst=100011" TargetMode="External"/><Relationship Id="rId59" Type="http://schemas.openxmlformats.org/officeDocument/2006/relationships/hyperlink" Target="https://login.consultant.ru/link/?req=doc&amp;base=RLAW148&amp;n=206139&amp;dst=100012" TargetMode="External"/><Relationship Id="rId60" Type="http://schemas.openxmlformats.org/officeDocument/2006/relationships/hyperlink" Target="https://login.consultant.ru/link/?req=doc&amp;base=RLAW148&amp;n=85298&amp;dst=100007" TargetMode="External"/><Relationship Id="rId61" Type="http://schemas.openxmlformats.org/officeDocument/2006/relationships/hyperlink" Target="https://login.consultant.ru/link/?req=doc&amp;base=RLAW148&amp;n=85298&amp;dst=100008" TargetMode="External"/><Relationship Id="rId62" Type="http://schemas.openxmlformats.org/officeDocument/2006/relationships/hyperlink" Target="https://login.consultant.ru/link/?req=doc&amp;base=RLAW148&amp;n=138783&amp;dst=100020" TargetMode="External"/><Relationship Id="rId63" Type="http://schemas.openxmlformats.org/officeDocument/2006/relationships/hyperlink" Target="https://login.consultant.ru/link/?req=doc&amp;base=RLAW148&amp;n=206139&amp;dst=100013" TargetMode="External"/><Relationship Id="rId64" Type="http://schemas.openxmlformats.org/officeDocument/2006/relationships/hyperlink" Target="https://login.consultant.ru/link/?req=doc&amp;base=RLAW148&amp;n=138783&amp;dst=100022" TargetMode="External"/><Relationship Id="rId65" Type="http://schemas.openxmlformats.org/officeDocument/2006/relationships/hyperlink" Target="https://login.consultant.ru/link/?req=doc&amp;base=RLAW148&amp;n=206139&amp;dst=100019" TargetMode="External"/><Relationship Id="rId66" Type="http://schemas.openxmlformats.org/officeDocument/2006/relationships/hyperlink" Target="https://login.consultant.ru/link/?req=doc&amp;base=RLAW148&amp;n=206139&amp;dst=100020" TargetMode="External"/><Relationship Id="rId67" Type="http://schemas.openxmlformats.org/officeDocument/2006/relationships/hyperlink" Target="https://login.consultant.ru/link/?req=doc&amp;base=RLAW148&amp;n=206139&amp;dst=100021" TargetMode="External"/><Relationship Id="rId68" Type="http://schemas.openxmlformats.org/officeDocument/2006/relationships/hyperlink" Target="https://login.consultant.ru/link/?req=doc&amp;base=RLAW148&amp;n=206139&amp;dst=100022" TargetMode="External"/><Relationship Id="rId69" Type="http://schemas.openxmlformats.org/officeDocument/2006/relationships/hyperlink" Target="https://login.consultant.ru/link/?req=doc&amp;base=RLAW148&amp;n=85298&amp;dst=100009" TargetMode="External"/><Relationship Id="rId70" Type="http://schemas.openxmlformats.org/officeDocument/2006/relationships/hyperlink" Target="https://login.consultant.ru/link/?req=doc&amp;base=RLAW148&amp;n=148746&amp;dst=100018" TargetMode="External"/><Relationship Id="rId71" Type="http://schemas.openxmlformats.org/officeDocument/2006/relationships/hyperlink" Target="https://login.consultant.ru/link/?req=doc&amp;base=RLAW148&amp;n=85298&amp;dst=100013" TargetMode="External"/><Relationship Id="rId72" Type="http://schemas.openxmlformats.org/officeDocument/2006/relationships/hyperlink" Target="https://login.consultant.ru/link/?req=doc&amp;base=RLAW148&amp;n=148746&amp;dst=100020" TargetMode="External"/><Relationship Id="rId73" Type="http://schemas.openxmlformats.org/officeDocument/2006/relationships/hyperlink" Target="https://login.consultant.ru/link/?req=doc&amp;base=RLAW148&amp;n=138783&amp;dst=100023" TargetMode="External"/><Relationship Id="rId74" Type="http://schemas.openxmlformats.org/officeDocument/2006/relationships/hyperlink" Target="https://login.consultant.ru/link/?req=doc&amp;base=RLAW148&amp;n=179691&amp;dst=100022" TargetMode="External"/><Relationship Id="rId75" Type="http://schemas.openxmlformats.org/officeDocument/2006/relationships/hyperlink" Target="https://login.consultant.ru/link/?req=doc&amp;base=RLAW148&amp;n=138783&amp;dst=100025" TargetMode="External"/><Relationship Id="rId76" Type="http://schemas.openxmlformats.org/officeDocument/2006/relationships/hyperlink" Target="https://login.consultant.ru/link/?req=doc&amp;base=RLAW148&amp;n=138783&amp;dst=100026" TargetMode="External"/><Relationship Id="rId77" Type="http://schemas.openxmlformats.org/officeDocument/2006/relationships/hyperlink" Target="https://login.consultant.ru/link/?req=doc&amp;base=RLAW148&amp;n=118853&amp;dst=100016" TargetMode="External"/><Relationship Id="rId78" Type="http://schemas.openxmlformats.org/officeDocument/2006/relationships/hyperlink" Target="https://login.consultant.ru/link/?req=doc&amp;base=RLAW148&amp;n=206139&amp;dst=100023" TargetMode="External"/><Relationship Id="rId79" Type="http://schemas.openxmlformats.org/officeDocument/2006/relationships/hyperlink" Target="https://login.consultant.ru/link/?req=doc&amp;base=RLAW148&amp;n=206139&amp;dst=100025" TargetMode="External"/><Relationship Id="rId80" Type="http://schemas.openxmlformats.org/officeDocument/2006/relationships/hyperlink" Target="https://login.consultant.ru/link/?req=doc&amp;base=RLAW148&amp;n=206139&amp;dst=100026" TargetMode="External"/><Relationship Id="rId81" Type="http://schemas.openxmlformats.org/officeDocument/2006/relationships/hyperlink" Target="https://login.consultant.ru/link/?req=doc&amp;base=RLAW148&amp;n=206139&amp;dst=100028" TargetMode="External"/><Relationship Id="rId82" Type="http://schemas.openxmlformats.org/officeDocument/2006/relationships/hyperlink" Target="https://login.consultant.ru/link/?req=doc&amp;base=RLAW148&amp;n=206139&amp;dst=100029" TargetMode="External"/><Relationship Id="rId83" Type="http://schemas.openxmlformats.org/officeDocument/2006/relationships/hyperlink" Target="https://login.consultant.ru/link/?req=doc&amp;base=RLAW148&amp;n=206139&amp;dst=100030" TargetMode="External"/><Relationship Id="rId84" Type="http://schemas.openxmlformats.org/officeDocument/2006/relationships/hyperlink" Target="https://login.consultant.ru/link/?req=doc&amp;base=RLAW148&amp;n=206139&amp;dst=100031" TargetMode="External"/><Relationship Id="rId85" Type="http://schemas.openxmlformats.org/officeDocument/2006/relationships/hyperlink" Target="https://login.consultant.ru/link/?req=doc&amp;base=RLAW148&amp;n=206139&amp;dst=100032" TargetMode="External"/><Relationship Id="rId86" Type="http://schemas.openxmlformats.org/officeDocument/2006/relationships/hyperlink" Target="https://login.consultant.ru/link/?req=doc&amp;base=RLAW148&amp;n=206139&amp;dst=100033" TargetMode="External"/><Relationship Id="rId87" Type="http://schemas.openxmlformats.org/officeDocument/2006/relationships/hyperlink" Target="https://login.consultant.ru/link/?req=doc&amp;base=RLAW148&amp;n=69533&amp;dst=100011" TargetMode="External"/><Relationship Id="rId88" Type="http://schemas.openxmlformats.org/officeDocument/2006/relationships/hyperlink" Target="https://login.consultant.ru/link/?req=doc&amp;base=RLAW148&amp;n=179691&amp;dst=100024" TargetMode="External"/><Relationship Id="rId89" Type="http://schemas.openxmlformats.org/officeDocument/2006/relationships/hyperlink" Target="https://login.consultant.ru/link/?req=doc&amp;base=RLAW148&amp;n=179642&amp;dst=100006" TargetMode="External"/><Relationship Id="rId90" Type="http://schemas.openxmlformats.org/officeDocument/2006/relationships/hyperlink" Target="https://login.consultant.ru/link/?req=doc&amp;base=RLAW148&amp;n=143240&amp;dst=100008" TargetMode="External"/><Relationship Id="rId91" Type="http://schemas.openxmlformats.org/officeDocument/2006/relationships/hyperlink" Target="https://login.consultant.ru/link/?req=doc&amp;base=RLAW148&amp;n=138783&amp;dst=100029" TargetMode="External"/><Relationship Id="rId92" Type="http://schemas.openxmlformats.org/officeDocument/2006/relationships/hyperlink" Target="https://login.consultant.ru/link/?req=doc&amp;base=RLAW148&amp;n=138783&amp;dst=100030" TargetMode="External"/><Relationship Id="rId93" Type="http://schemas.openxmlformats.org/officeDocument/2006/relationships/hyperlink" Target="https://login.consultant.ru/link/?req=doc&amp;base=RLAW148&amp;n=138783&amp;dst=100032" TargetMode="External"/><Relationship Id="rId94" Type="http://schemas.openxmlformats.org/officeDocument/2006/relationships/hyperlink" Target="https://login.consultant.ru/link/?req=doc&amp;base=RLAW148&amp;n=138783&amp;dst=100033" TargetMode="External"/><Relationship Id="rId95" Type="http://schemas.openxmlformats.org/officeDocument/2006/relationships/hyperlink" Target="https://login.consultant.ru/link/?req=doc&amp;base=RLAW148&amp;n=179642&amp;dst=100008" TargetMode="External"/><Relationship Id="rId96" Type="http://schemas.openxmlformats.org/officeDocument/2006/relationships/hyperlink" Target="https://login.consultant.ru/link/?req=doc&amp;base=RLAW148&amp;n=179642&amp;dst=100010" TargetMode="External"/><Relationship Id="rId97" Type="http://schemas.openxmlformats.org/officeDocument/2006/relationships/hyperlink" Target="https://login.consultant.ru/link/?req=doc&amp;base=RLAW148&amp;n=137766&amp;dst=100084" TargetMode="External"/><Relationship Id="rId98" Type="http://schemas.openxmlformats.org/officeDocument/2006/relationships/hyperlink" Target="https://login.consultant.ru/link/?req=doc&amp;base=RLAW148&amp;n=179691&amp;dst=100024" TargetMode="External"/><Relationship Id="rId99" Type="http://schemas.openxmlformats.org/officeDocument/2006/relationships/hyperlink" Target="https://login.consultant.ru/link/?req=doc&amp;base=LAW&amp;n=480520&amp;dst=5267" TargetMode="External"/><Relationship Id="rId100" Type="http://schemas.openxmlformats.org/officeDocument/2006/relationships/hyperlink" Target="https://login.consultant.ru/link/?req=doc&amp;base=RLAW148&amp;n=138783&amp;dst=100036" TargetMode="External"/><Relationship Id="rId101" Type="http://schemas.openxmlformats.org/officeDocument/2006/relationships/hyperlink" Target="https://login.consultant.ru/link/?req=doc&amp;base=RLAW148&amp;n=179691&amp;dst=100025" TargetMode="External"/><Relationship Id="rId102" Type="http://schemas.openxmlformats.org/officeDocument/2006/relationships/hyperlink" Target="https://login.consultant.ru/link/?req=doc&amp;base=RLAW148&amp;n=206139&amp;dst=100034" TargetMode="External"/><Relationship Id="rId103" Type="http://schemas.openxmlformats.org/officeDocument/2006/relationships/hyperlink" Target="https://login.consultant.ru/link/?req=doc&amp;base=RLAW148&amp;n=206139&amp;dst=100035" TargetMode="External"/><Relationship Id="rId104" Type="http://schemas.openxmlformats.org/officeDocument/2006/relationships/hyperlink" Target="https://login.consultant.ru/link/?req=doc&amp;base=RLAW148&amp;n=138783&amp;dst=100038" TargetMode="External"/><Relationship Id="rId105" Type="http://schemas.openxmlformats.org/officeDocument/2006/relationships/hyperlink" Target="https://login.consultant.ru/link/?req=doc&amp;base=RLAW148&amp;n=138783&amp;dst=100040" TargetMode="External"/><Relationship Id="rId106" Type="http://schemas.openxmlformats.org/officeDocument/2006/relationships/hyperlink" Target="https://login.consultant.ru/link/?req=doc&amp;base=RLAW148&amp;n=206139&amp;dst=100037" TargetMode="External"/><Relationship Id="rId107" Type="http://schemas.openxmlformats.org/officeDocument/2006/relationships/hyperlink" Target="https://login.consultant.ru/link/?req=doc&amp;base=RLAW148&amp;n=206139&amp;dst=100038" TargetMode="External"/><Relationship Id="rId108" Type="http://schemas.openxmlformats.org/officeDocument/2006/relationships/hyperlink" Target="https://login.consultant.ru/link/?req=doc&amp;base=RLAW148&amp;n=69533&amp;dst=100019" TargetMode="External"/><Relationship Id="rId109" Type="http://schemas.openxmlformats.org/officeDocument/2006/relationships/hyperlink" Target="https://login.consultant.ru/link/?req=doc&amp;base=RLAW148&amp;n=179693&amp;dst=100047" TargetMode="External"/><Relationship Id="rId110" Type="http://schemas.openxmlformats.org/officeDocument/2006/relationships/hyperlink" Target="https://login.consultant.ru/link/?req=doc&amp;base=RLAW148&amp;n=69533&amp;dst=100021" TargetMode="External"/><Relationship Id="rId111" Type="http://schemas.openxmlformats.org/officeDocument/2006/relationships/hyperlink" Target="https://login.consultant.ru/link/?req=doc&amp;base=RLAW148&amp;n=69533&amp;dst=100023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iagazashvili</dc:creator>
  <dc:description/>
  <cp:keywords>Решение Омского городского Совета от 29 июня 2011 года № 418 «Об управлении делами Администрации города Омска» (в ред. от 23.03.2022)</cp:keywords>
  <dc:language>en-US</dc:language>
  <cp:lastModifiedBy>Haier</cp:lastModifiedBy>
  <dcterms:modified xsi:type="dcterms:W3CDTF">2025-01-15T04:58:00Z</dcterms:modified>
  <cp:revision>4</cp:revision>
  <dc:subject/>
  <dc:title>Решение Омского городского Совета от 29 июня 2011 года № 418 «Об управлении делами Администрации города Омска» (в ред. от 13.12.2023)</dc:title>
</cp:coreProperties>
</file>