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rPr/>
      </w:pPr>
      <w:r>
        <w:rPr/>
        <w:t>Приложение № 1</w:t>
      </w:r>
    </w:p>
    <w:p>
      <w:pPr>
        <w:pStyle w:val="ConsPlusNormal"/>
        <w:ind w:left="4678" w:hanging="0"/>
        <w:rPr/>
      </w:pPr>
      <w:r>
        <w:rPr/>
        <w:t>к Порядку 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города Омска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транспорта </w:t>
      </w:r>
    </w:p>
    <w:p>
      <w:pPr>
        <w:pStyle w:val="ConsPlusNonformat"/>
        <w:ind w:left="4536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мска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3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на право осуществления перевозок по муниципальным маршрутам регулярных перевозок по нерегулируемым тарифам в границах города Омска (далее – конкур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               ЛОТ №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вскрытия конвер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ами на участие в конкурс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конкурса и конкурсной документацией, размещенными в сети «Интернет» на официальном сайте Администрации города Омска,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юридического лица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,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индивидуального предпринимателя 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 ОГРН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(ий) на основании устава, свидетельства о регистрации физического лица в   качестве   индивидуального  предпринимателя,  иное _______________________________,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вид докум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(ый) _______________________________________________________</w:t>
      </w:r>
    </w:p>
    <w:p>
      <w:pPr>
        <w:pStyle w:val="ConsPlusNonformat"/>
        <w:ind w:left="2124" w:first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ем и когда зарегистрированы юридическое лицо,                     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государственную регистрацию юридического лица, индивидуального предпринима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от «___» ________________ 20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_»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_____________________________________________________________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(юридический и почтовый адрес юридического лица, юридического                 лица – уполномоченного участника договора простого товарищества,   место жительства индивидуального предпринимателя, индивидуального предпринимателя – уполномоченного участника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редставитель,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 № __________________ код подразделени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й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«___» ___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постоянного проживания с индексом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(ей) от имени юридического лица, индивидуального предпринимателя, участников договора простого товари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│ </w:t>
      </w:r>
      <w:r>
        <w:rPr>
          <w:rFonts w:cs="Times New Roman" w:ascii="Times New Roman" w:hAnsi="Times New Roman"/>
          <w:sz w:val="24"/>
          <w:szCs w:val="24"/>
        </w:rPr>
        <w:t>без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│ </w:t>
      </w:r>
      <w:r>
        <w:rPr>
          <w:rFonts w:cs="Times New Roman" w:ascii="Times New Roman" w:hAnsi="Times New Roman"/>
          <w:sz w:val="24"/>
          <w:szCs w:val="24"/>
        </w:rPr>
        <w:t>на основании доверенност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открытого конкурса на право осуществления перевозок по муниципальным маршрутам регулярных перевозок по нерегулируемым тарифам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 города Омска извещает о своем желании участвовать в конкурсе и подтверждает свое соответствие требованиям, предъявляемым к участникам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лица)                      </w:t>
        <w:tab/>
        <w:t xml:space="preserve">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ту и достоверность сведений, указанных в заявке и приложенных документах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лица)                      </w:t>
        <w:tab/>
        <w:t xml:space="preserve">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7:00Z</dcterms:created>
  <dc:creator>Соня</dc:creator>
  <dc:description/>
  <cp:keywords/>
  <dc:language>en-US</dc:language>
  <cp:lastModifiedBy>GuessWho</cp:lastModifiedBy>
  <cp:lastPrinted>2016-07-01T14:39:00Z</cp:lastPrinted>
  <dcterms:modified xsi:type="dcterms:W3CDTF">2018-06-13T12:15:00Z</dcterms:modified>
  <cp:revision>3</cp:revision>
  <dc:subject/>
  <dc:title>Заявка на участие в открытом конкурсе на право осуществления перевозок по муниципальным маршрутам регулярных перевозок по нерегулируемым тарифам в границах города Омска</dc:title>
</cp:coreProperties>
</file>