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уплении в департамент транспорта </w:t>
        <w:br/>
        <w:t>Администрации города Омска заявлений о прекращении действия</w:t>
        <w:br/>
        <w:t xml:space="preserve"> свидетельств об осуществлении перевозок </w:t>
        <w:br/>
        <w:t>по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5"/>
        <w:gridCol w:w="4274"/>
        <w:gridCol w:w="2242"/>
        <w:gridCol w:w="1994"/>
      </w:tblGrid>
      <w:tr>
        <w:trPr>
          <w:trHeight w:val="31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 номер маршру-та регуляр-ных перево-зо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 наименование маршрута регулярных перевоз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фамилия, имя и, если имеется, отчество индивидуального предпринимателя, которым выдано свидетельство об осуществлении перевозок по маршруту регулярных перевозок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 о прекращении действия</w:t>
              <w:br/>
              <w:t>свидетельства об осуществлении перевозок по маршруту регулярных перевозок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СЧ-9 – Красноярский трак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Сила55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7</w:t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 «Пос. Николаевка – Омский нефтеперерабатывающий  завод пос. Ермак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Прогрес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7</w:t>
            </w:r>
          </w:p>
        </w:tc>
      </w:tr>
      <w:tr>
        <w:trPr>
          <w:trHeight w:val="9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Крупск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Я. Гаше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йтенко Анатолий Михай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6 </w:t>
              <w:br/>
              <w:t xml:space="preserve">«Железнодорожный </w:t>
              <w:br/>
              <w:t>вокзал – СНТ «Золотое Рун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мскЭкспрессАвт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л. 20-я Линия – </w:t>
              <w:br/>
              <w:t>СНТ «Молния-5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мскЭкспрессАвт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«Пос. Большая Островка – микрорайон «Амурский-2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авт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8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 «Пос. Светлый – ул. Крупской (мкр. «Прибрежный»)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мыкин Николай Юр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8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 «Ул. Крупской – </w:t>
              <w:br/>
              <w:t>ул. Я. Гаше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мыкин Николай Юр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8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6 «ПО «Иртыш» - СНТ 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як-2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ондаренко Андрей Серг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«Пос. Большие Поля – Трикотажная фабри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нин Владимир Викто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9</w:t>
            </w:r>
          </w:p>
        </w:tc>
      </w:tr>
      <w:tr>
        <w:trPr>
          <w:trHeight w:val="9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«Омский нефтеперерабатывающий завод (пос. Ермак) –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втоСила55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0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Н «Речной порт – СНТ «Берез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йтенко Анатолий Михай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8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 «Пос. Светлый –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роздова Анастасия 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 «Омский нефтеперерабатывающий завод пос. Ермак  – строительный рынок «Южны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втотрейдинг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1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1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 «ПО «Иртыш» -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анько А.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1</w:t>
            </w:r>
          </w:p>
        </w:tc>
      </w:tr>
      <w:tr>
        <w:trPr>
          <w:trHeight w:val="10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«Пос. Мелиораторов Механический завод – ДСК-2  РЭБ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йтенко Анатолий Михай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 «ДСК-2 – Микрорайон «Амурский-2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Фиошин Вячеслав Валентин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Н «Омский нефтеперерабатывающий завод  пос. Ермак  – ул. Гаше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Сила-55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«ТЭЦ-5 – Аэропор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йтенко Анатолий Михай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 «Омский нефтеперерабатывающий завод пос. Ермак  –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еворгян Владимир Геннад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0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 «Омский нефтеперерабатывающий завод пос. Ермак  –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Цепаев Александр Геннад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«Ул. Лобкова – микрорайон «Булатов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ондаренко А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1 «Микрорайон </w:t>
              <w:br/>
              <w:t>«Рябиновка» –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йтенко Анатолий Михай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 «Ул. 1 Мая –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лоцкий Юрий 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6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 «ООО «Лента» СНТ «Золотое Руно» – СНТ «Заря-2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укшин Игорь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8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 «Ул. Труда – ул. 3-й Разъезд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лгазин Михаил Леонт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 «МСЧ-9 – ул. 50 лет Октябр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харова Галина Иван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«Железнодорожная больница – пос. Армейск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варченков Роман 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«Железнодорожная больница – пос. Армейск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окотков Михаил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3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1 «Микрорайон </w:t>
              <w:br/>
              <w:t>«Рябиновка» – СТЦ «МЕГ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утков Юрий Григор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7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 «Ул. Бархатовой – РЭБ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менюк Николай Михай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3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«Ул. Труда – ул. Ватутин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мыкин Максим 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«Микрорайон «Рябиновка» – пос. Чкаловск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ятак Сергей Алекс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3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 «Пос. Степной  СНТ «Ивушка» – пос. Николаев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одорожни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3</w:t>
            </w:r>
          </w:p>
        </w:tc>
      </w:tr>
      <w:tr>
        <w:trPr>
          <w:trHeight w:val="9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 Н «Ул. 3-я Железнодорожная– завод </w:t>
              <w:br/>
              <w:t>им. Попо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етр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</w:tc>
      </w:tr>
      <w:tr>
        <w:trPr>
          <w:trHeight w:val="8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5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 Н «Ул. Стрельникова – Кирпичный завод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етр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5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 Н «Ул. Стрельникова – Кирпичный завод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еняйлов Иван 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4 «Ул. Бархатовой – </w:t>
              <w:br/>
              <w:t>ул. 3-й Разъезд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оро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4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«Микрорайон Кузьминки –                                пос. Николаев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ухаметшин Линнур Гадельши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4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4 «Ул. Бархатовой – </w:t>
              <w:br/>
              <w:t>ул. 3-й Разъезд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ухаметшин Линнур Гадельши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 «Ул. Стрельникова – Аэропор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еворг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4:00Z</dcterms:created>
  <dc:creator>SISakhimova</dc:creator>
  <dc:description/>
  <cp:keywords>Информация о поступлении в департамент транспорта заявлений о прекращении действия свидетельств об осуществлении перевозок по маршрутам регулярных перевозок (по состоянию на 25 ноября 2024 года)</cp:keywords>
  <dc:language>en-US</dc:language>
  <cp:lastModifiedBy>Haier</cp:lastModifiedBy>
  <cp:lastPrinted>2021-06-28T17:28:00Z</cp:lastPrinted>
  <dcterms:modified xsi:type="dcterms:W3CDTF">2024-11-28T05:52:00Z</dcterms:modified>
  <cp:revision>6</cp:revision>
  <dc:subject/>
  <dc:title>Информация о поступлении в департамент транспорта заявлений о прекращении действия свидетельств об осуществлении перевозок по маршрутам регулярных перевозок (по состоянию на 25 ноября 2024 года)</dc:title>
</cp:coreProperties>
</file>