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йствительных карт муниципальных маршрутов регулярных перевоз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города 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51"/>
        <w:gridCol w:w="2208"/>
        <w:gridCol w:w="2212"/>
        <w:gridCol w:w="1661"/>
        <w:gridCol w:w="2213"/>
      </w:tblGrid>
      <w:tr>
        <w:trPr>
          <w:trHeight w:val="31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4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-ционный номер маршрута регуляр-ных перевозо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овый номер и наименование маршрута регулярных перевозок </w:t>
              <w:br/>
              <w:t>(далее – маршрут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, фамилия, имя и, если имеется, отчество индивидуального предпринимателя, которым выдана карта маршрута регулярных перевоз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 карты маршрута регулярных перевоз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екращения действия карты маршрута регулярных перевозо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8.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6 «Ул. 1-я Красной Звезды – ул. 50 лет Октября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к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 № 00196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рбитражного суда Омской области по делу № А46-15275/2023</w:t>
            </w:r>
          </w:p>
        </w:tc>
      </w:tr>
      <w:tr>
        <w:trPr>
          <w:trHeight w:val="14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8.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6 «Ул. 1-я Красной Звезды – ул. 50 лет Октября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к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 № 001963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рбитражного суда Омской области по делу № А46-15275/2023</w:t>
            </w:r>
          </w:p>
        </w:tc>
      </w:tr>
      <w:tr>
        <w:trPr>
          <w:trHeight w:val="12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8.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6 «Ул. 1-я Красной Звезды – ул. 50 лет Октября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к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 № 001964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рбитражного суда Омской области по делу № А46-15275/2023</w:t>
            </w:r>
          </w:p>
        </w:tc>
      </w:tr>
      <w:tr>
        <w:trPr>
          <w:trHeight w:val="14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8.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6 «Ул. 1-я Красной Звезды – ул. 50 лет Октября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к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 № 001964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рбитражного суда Омской области по делу № А46-15275/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48:00Z</dcterms:created>
  <dc:creator>SISakhimova</dc:creator>
  <dc:description/>
  <dc:language>en-US</dc:language>
  <cp:lastModifiedBy>Haier</cp:lastModifiedBy>
  <cp:lastPrinted>2024-09-02T17:25:00Z</cp:lastPrinted>
  <dcterms:modified xsi:type="dcterms:W3CDTF">2024-09-02T11:48:00Z</dcterms:modified>
  <cp:revision>3</cp:revision>
  <dc:subject/>
  <dc:title>Реестр недействительных карт муниципальных маршрутов регулярных перевозок в границах города Омска (по состоянию на 2 сентября 2024 года)</dc:title>
</cp:coreProperties>
</file>