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льготах для пенсионеров при оплате за проезд в общественном транспорте</w:t>
      </w:r>
    </w:p>
    <w:p>
      <w:pPr>
        <w:pStyle w:val="Normal"/>
        <w:tabs>
          <w:tab w:val="clear" w:pos="708"/>
          <w:tab w:val="left" w:pos="2160" w:leader="none"/>
        </w:tabs>
        <w:spacing w:before="0" w:after="20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Вопрос:</w:t>
      </w:r>
      <w:r>
        <w:rPr>
          <w:rFonts w:cs="Times New Roman" w:ascii="Times New Roman" w:hAnsi="Times New Roman"/>
          <w:sz w:val="28"/>
          <w:szCs w:val="28"/>
        </w:rPr>
        <w:t xml:space="preserve"> О разъяснении прав на льготы пенсионерам уголовно -исполнительный системы (далее – УИС) по выслуге лет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160" w:leader="none"/>
        </w:tabs>
        <w:spacing w:before="0" w:after="200"/>
        <w:contextualSpacing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Ответ: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ответствии со статьей5 Федерального закона от 15 декабря 2001 года№ 166-ФЗ«О государственном пенсионном обеспечении в Российской Федерации» назначаются виды пенсий по государственному пенсионному обеспечению, в том числе: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пенсия за выслугу лет; 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енсия по старости;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енсия по инвалидности;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енсия по случаю потери кормильца;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социальная пенсия. 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гласно статье 1 решения Омского городского Совета от 27 октября 2010 года№ 362 «О некоторых вопросах оплаты проезда в муниципальном пассажирском транспорте города Омска и о внесении изменений в отдельные Решения Омского городского Совета в сфере организации транспортного обслуживания населения» установлено, что гражданам, которым назначена пенсия по старости или по выслуге лет, предоставляются льготы по оплате проезда в муниципальном пассажирском транспорте города Омска.</w:t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аким образом пенсия, назначенная по выслуге лет, предоставляет право на использование пенсионных льгот в общественном транспорте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9:24:00Z</dcterms:created>
  <dc:creator>***</dc:creator>
  <dc:description/>
  <cp:keywords/>
  <dc:language>en-US</dc:language>
  <cp:lastModifiedBy>Анна Д. Юрченко</cp:lastModifiedBy>
  <dcterms:modified xsi:type="dcterms:W3CDTF">2019-10-09T09:33:00Z</dcterms:modified>
  <cp:revision>2</cp:revision>
  <dc:subject/>
  <dc:title>Обзор обращений от 3 октября о льготах для пенсионеров при оплате за проезд в общественном транспорте</dc:title>
</cp:coreProperties>
</file>