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</w:t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стоянии рассмотрения обращений граждан и организации личного приема                  в департаменте транспорта Администрации города Омска</w:t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3 квартал 2023 года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течение 3 квартала 2023 года в департамент транспорта Администрации города Омска (далее – департамент транспорта) поступило 425 письменных обращения граждан (в 3 квартале 2022 года – 368), в которых рассмотрено 527  вопросов (в 3 квартале 2022 года – 513 вопросов). Устных  обращений                             в  3 квартале 2023 года не поступало, (в 3 квартале 2022 года – 20 обращений)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ям Мэра города Омска и руководителей Администрации города Омска департаментом транспорта в 3 квартале 2023 года рассмотрено 1112 обращений (в 3 квартале 2022 года – 536). 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Style w:val="Filedesc"/>
          <w:sz w:val="28"/>
          <w:szCs w:val="28"/>
        </w:rPr>
      </w:pPr>
      <w:r>
        <w:rPr>
          <w:sz w:val="28"/>
          <w:szCs w:val="28"/>
        </w:rPr>
        <w:t xml:space="preserve">График личного приема граждан руководителями департамента транспорта на 2023 год утвержден приказом </w:t>
      </w:r>
      <w:r>
        <w:rPr>
          <w:rStyle w:val="Filedesc"/>
          <w:sz w:val="28"/>
          <w:szCs w:val="28"/>
        </w:rPr>
        <w:t xml:space="preserve">директора департамента транспорта </w:t>
        <w:br/>
        <w:t>от 13.12.2022 года № 102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директору департамента транспорта на личном приеме обратилось 5 граждан (в 3 квартале 2022 года – 1 заявитель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фиком проведения руководителями Администрации города Омска выездных приемов граждан в КТОС в 3 квартале 2023 года директором департамента транспорта проведено 3 выездных личных приема в КТОС, на котором обратилось 14 человек (в 3 квартале 2022 года – 11 человек)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департаменте транспорта осуществляется постоянный контроль </w:t>
        <w:br/>
        <w:t xml:space="preserve">за своевременным рассмотрением обращений граждан в соответствии </w:t>
        <w:br/>
        <w:t xml:space="preserve">с </w:t>
      </w:r>
      <w:r>
        <w:rPr>
          <w:sz w:val="28"/>
          <w:szCs w:val="28"/>
        </w:rPr>
        <w:t>Федеральным законом от 02.05.2006  года № 59-ФЗ «О порядке рассмотрения обращений граждан  Российской Федерации», постановлением Администрации города Омска от 12.05.2021 года № 278-п «Об утверждении Порядка организации работы с обращениями граждан в Администрации города Омска»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ние обращений граждан осуществляется директором департамента транспорта, информация о состоянии работы с обращениями граждан рассматривается на аппаратных совещаниях с участием заместителей директора департамента транспорта, начальников отделов и руководителей муниципальных предприятий и учреждений пассажирского транспорта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</w:rPr>
        <w:t xml:space="preserve">Проанализировав письменные обращения граждан за отчетный период, необходимо отметить, что актуальными в этом году остаются  вопросы </w:t>
      </w:r>
      <w:r>
        <w:rPr>
          <w:sz w:val="28"/>
          <w:szCs w:val="28"/>
        </w:rPr>
        <w:t xml:space="preserve">транспортного обслуживания населения. </w:t>
      </w:r>
      <w:r>
        <w:rPr>
          <w:sz w:val="28"/>
        </w:rPr>
        <w:t xml:space="preserve">Так в 3 квартале рассмотрено 377 вопросов в письменных заявлениях граждан на указанную тематику (в 3 квартале 2022 года – 290). 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3 квартале 2023 года</w:t>
      </w:r>
      <w:r>
        <w:rPr>
          <w:sz w:val="28"/>
        </w:rPr>
        <w:t xml:space="preserve"> в департамент транспорта поступали о</w:t>
      </w:r>
      <w:r>
        <w:rPr>
          <w:sz w:val="28"/>
          <w:szCs w:val="28"/>
        </w:rPr>
        <w:t xml:space="preserve">бращения граждан, преимущественно затрагивающие вопросы разметки                         и дорожных знаков – 46 вопросов, организации и безопасности дорожного движения – 37 вопросо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письменных и устных обращений граждан </w:t>
        <w:br/>
        <w:t>и организаций, результатов обследования ситуации на улично-дорожной сети города Омска: формируются перечни на установку дорожных знаков, вносятся изменения в графики движения городского пассажирского транспорта, определяется целесообразность обустройства искусственных неровностей, организация новых или перенос существующих остановок общественного транспорта, прорабатывается вопрос о вариантах оплаты и стоимости проезда</w:t>
        <w:br/>
        <w:t xml:space="preserve"> у перевозчиков немуниципальной формы собств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23 года с целью улучшения транспортного обслуживания населения города Омска были проведены следующие изменения: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Для улучшения транспортного обслуживания жителей микрорайона Амурский-2 продлена схема маршрута № 45 до указанного микрорайона </w:t>
        <w:br/>
        <w:t>и увеличено количество автобусов на 1 единицу большого класс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ля улучшения транспортного обслуживания жителей микрорайонов, расположенных вблизи улицы Орджоникидзе, по которой в настоящее время организована работа только двух маршрутов, изменена схема маршрута № 46 путем организации движения автобусов по улице Орджоникидзе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 связи с неосуществлением ИП Семыкиным Н.Ю. полного выпуска подвижного состава на маршрут № 117 Н в соответствии с количеством, предусмотренным реестром муниципальных маршрутов регулярных перевозок </w:t>
        <w:br/>
        <w:t xml:space="preserve">в границах города Омска (далее – реестр), на данном маршруте сокращено количество автобус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алого класса пассажировместимостью не менее 18 мест </w:t>
        <w:br/>
        <w:t>на 1 единицу, автобусов среднего класса на 1 един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улучшения транспортного обслуживания пассажиров, в части сокращения интервала движения, в условиях неосуществления планового выпуска автобусов на линию ИП Зубенко Н.А., осуществляющим регулярные перевозки пассажиров по маршруту номером 500, увеличено количество автобусов малого класса по данному маршруту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Войтенко А.М. на 3 единицы (до 9 един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Чанову И.В. на 3 единицы (до 10 един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П Макарову А.И. произведена замена 9 автобусов малого класса </w:t>
        <w:br/>
        <w:t xml:space="preserve">на 16 автобусов среднего класса; ИП Локоткову М.В. произведена замена </w:t>
        <w:br/>
        <w:t xml:space="preserve">18 автобусов малого класса на 2 автобуса среднего класса с учетом уже имеющихся в реестре 2 автобусов среднего класса, на которые ранее </w:t>
        <w:br/>
        <w:t>ИП Локоткову М.В. были выданы соответствующие карты маршрута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сключения работы автобусов малого класса по маршруту № 346, а также в связи с многочисленными обращениями жителей города </w:t>
        <w:br/>
        <w:t xml:space="preserve">о необходимости организации работы автобусов по указанному маршруту </w:t>
        <w:br/>
        <w:t>по ранее действовавшей схеме с проездом через центральную часть города работа маршрута № 346 организована по улицам Интернациональной, Гагар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ля улучшения транспортного обслуживания пассажиров, в том числе осуществляющих поездки до садовых участков, продлена схема маршрута № 399 </w:t>
        <w:br/>
        <w:t xml:space="preserve">до </w:t>
      </w:r>
      <w:r>
        <w:rPr>
          <w:bCs/>
          <w:sz w:val="28"/>
          <w:szCs w:val="28"/>
        </w:rPr>
        <w:t>улицы 1-й Кожевенной в садовый период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 целях оптимизации работы муниципального пассажирского транспорта, для улучшения транспортного обслуживания пассажиров установлены маршруты № 46А «СНТ «Заря-2» – Облепиховая», № 78А «Пос. Солнечный – Биофабрика».</w:t>
      </w:r>
    </w:p>
    <w:p>
      <w:pPr>
        <w:pStyle w:val="ConsPlusNormal1"/>
        <w:ind w:left="3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включением в реестр  маршрутов № 46А, 78А, на которых предусмотрена работа 11 автобусов среднего класса и 15 автобусов большого класса соответственно и которые полностью дублируют схемы маршрутов № 46, 78, на маршруте № 46 предусмотрена работа 2 автобусов среднего класса вместо 14 автобусов малого класса, на маршруте № 78 – 4 автобусов среднего класса вместо 20 автобусов среднего класс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Для улучшения транспортного обслуживания пассажиров, в части сокращения плановых интервалов движения автобусов, на маршруте № 323 увеличено количество автобусов среднего класса на 5 единиц (до 25 един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улучшения транспортного обслуживания пассажиров, в части увеличения пассажировместимости подвижного состава, а также для улучшения транспортной доступности улицы Королева на участке от улицы Заозерная </w:t>
        <w:br/>
        <w:t xml:space="preserve">до улицы Химиков, на маршруте № 31Н изменен малый класс транспортных средств на средний класс, у ИП Семыкина Н.Ю. -12 ед., ИП Семыкина М.Н. – </w:t>
        <w:br/>
        <w:t>1 ед., с учетом уже имеющегося в реестре 1 автобуса среднего класса, на который ранее ИП Семыкину М.Н. была выдана соответствующая карта маршрута регулярных перевозок, а также организована работа автобусов указанного маршрута по улице Химиков, проспекту Королева, улицам Заозерной, Бородина, Красноярскому тра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улучшения транспортного обслуживания пассажиров микрорайонов «Кузьминки», «Прибрежный», а также для улучшения транспортной доступности улицы Н.И. Багнюка изменена схема движения автобусов по маршруту № 410 </w:t>
        <w:br/>
        <w:t xml:space="preserve">в части организации проезда автобусов по улицам Перелета, Ватутина, Дианова, </w:t>
        <w:br/>
        <w:t>2-я Солнечная, Н.И. Багню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комплектованностью маршрута № 410 водительским составом и отсутствием возможности осуществлять полный выпуск автобусов на линию, </w:t>
        <w:br/>
        <w:t>на данном маршруте сокращено плановое количество автобусов до 15 единиц малого класса (на 5 единиц)</w:t>
      </w:r>
      <w:r>
        <w:rPr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С целью организации подвоза учащихся до учебных заведений установлены маршруты № 107 «Пос. Чкаловский – МСЧ-9», № 108 </w:t>
        <w:br/>
        <w:t>«Ул. С. Катыка – Железнодорожная больн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В связи с неукомплектованностью маршрута № 350 водительским составом и отсутствием возможности осуществлять полный выпуск автобусов </w:t>
        <w:br/>
        <w:t>на линию, сокращено плановое количество автобусов до 25 единиц малого класса (на 12 единиц)</w:t>
      </w:r>
      <w:r>
        <w:rPr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3. Заключены муниципальные контрак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ыполнение работ, связанных с осуществлением регулярных перевозок пассажиров и багажа автобусами </w:t>
        <w:br/>
        <w:t>по регулируемым тарифам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МП г. Омска «ПП-8» по маршрутам № 33, 46А, 78А,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ООО «Оператор городской транспортной сети» по маршруту № 51,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ООО «Альянс» по маршруту № 51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В связи с неисполнением условий контракта департаментом транспорта в одностороннем порядке расторгнут контракт с ООО «Оператор городской транспортной сети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ИП Гришин С.А. и ИП Трофимчук В.М. не продлили срок действия свидетельств по маршрутам № 225 и № 470 соответственно.</w:t>
      </w:r>
    </w:p>
    <w:p>
      <w:pPr>
        <w:pStyle w:val="Normal"/>
        <w:autoSpaceDE w:val="false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рамках национального проекта «Безопасные и качественные дороги», разработанного во исполнение Указа Президента Российской Федерации </w:t>
        <w:br/>
        <w:t xml:space="preserve">от 07.05.2018 № 204 «О национальных целях и стратегических задачах развития Российской Федерации на период до 2024 года» выполнен ремонт улицы Будеркина и перенесен остановочный пункт «Шинный завод» (при движении </w:t>
        <w:br/>
        <w:t>в центр) на 60 м в сторону улицы 1-й Индустриальной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артаментом транспорта в 3 квартале 2023 года проведены следующие мероприятия для обеспечения безопасности дорожного движ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 Организована работа по подготовке сметной документации </w:t>
        <w:br/>
        <w:t>и заключению двух контрактов на разработку проектов организации дорожного движения на 66,67 км автомобильны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ыполнено 42 корректировки режимов работы светофорных объектов, направленных </w:t>
      </w:r>
      <w:r>
        <w:rPr>
          <w:sz w:val="28"/>
          <w:szCs w:val="28"/>
        </w:rPr>
        <w:t xml:space="preserve">на повышение эффективности использования пропускной способности дорог, </w:t>
      </w:r>
      <w:r>
        <w:rPr>
          <w:bCs/>
          <w:sz w:val="28"/>
          <w:szCs w:val="28"/>
        </w:rPr>
        <w:t xml:space="preserve">обеспечение безопасных условий движения транспорта </w:t>
        <w:br/>
        <w:t>и пешеходов, снижение количества и плотности автомобильных затор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3. Осуществлена работа по утверждению проектов организации дорожного движения на 40,267 км улично-дорожной сети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ассмотрено 202 локальных проекта организации дорожного движения </w:t>
        <w:br/>
        <w:t>на период эксплуатации или введения временных ограничений                                          на  улично-дорожной сети города Омс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Проведено 6 комиссий по обследованию муниципальных маршрутов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нято участие в организации и проведении городского конкурса профессионального мастерства водителей автобус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положительно решенных вопросов по обращениям граждан, </w:t>
        <w:br/>
        <w:t>с указанием реквизитов обращения и что сдел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вопросу необходимости организации работы дополнительного маршрута, следующего по улице Орджоникидзе в направлении центральной части города (ОГ-ДТ/7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лучшения транспортного обслуживания жителей улицы Орджоникидзе, а также прилегающим микрорайонов, с 01.07.2023 с проездом                по указанной улице в направлении центральной части города организована работа муниципальных автобусов по маршруту № 46 «СНТ «Заря-2» – ул. Облепиховая». На данном маршруте предусмотрена работа 13 автобусов малого класса                            с плановым интервалом движения в часы пик 14 минут, в выходные дни –                        8 автобусов малого класса с плановым интервалом движения 21 мин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аршрута № 46 осуществляется по регулируемому тарифу </w:t>
        <w:br/>
        <w:t>с предоставлением всех льгот по оплате проез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вопросу двойной оплаты за проезд  в автобусе по маршруту № 90           (ОГ-ДТ/691).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Информация о двойной оплате за проезд была доведена </w:t>
        <w:br/>
        <w:t xml:space="preserve">до сведения руковод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 г. Омска «ПП-8», 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лишне списанные денежные средства за поездку в автобусе по маршруту № 90 в размере 25 рублей возвращены 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МП г. Омска «ПП-8» с водительским составом автобусов,        в которых установлены валидаторы, проведен дополнительный инструктаж                      с целью исключения конфликтных ситуаций и повышения культуры обслуживания пассажиров.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вопросу о нанесении дорожной разметки 1.14.1 «зебра» </w:t>
        <w:br/>
        <w:t>по улице Доковской в районе пересечения с улицей Энтузиастов (ОГ-ДТ/783)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ектом ОДД на улицу Доковскую предусмотрены мероприятия </w:t>
        <w:br/>
        <w:t xml:space="preserve">по нанесению дорожной разметки 1.14.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йоне пересечения с улицей Энтузиастов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альнейшем обращение направлено в департамент городского хозяйства Администрации города Омска, для организации мероприятий в соответствии                     с проектом ОДД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 вопросу установки дорожных знаков 5.21 «Жилая зона», 5.22 «Конец жилой зоны» вблизи строения 1Б по улице 1-й Поселковой (ОГ-ДТ/663)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31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07.23 дорожные знаки 5.21 и 5.22 вблизи строения 1Б по улице </w:t>
        <w:br/>
        <w:t>1-й Поселковой установлены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31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 вопросу нанесения дорожной разметки 1.12 «стоп-линия», 1.14.1 «зебра» по улице Доковской в районе пересечения с улицей Энтузиастов                   (ОГ-ДТ/749)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31" w:color="FFFFFF"/>
          <w:right w:val="single" w:sz="4" w:space="0" w:color="FFFFFF"/>
        </w:pBdr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ектом ОДД на улицу Доковскую предусмотрены мероприятия </w:t>
        <w:br/>
        <w:t xml:space="preserve">по нанесению дорожной разметки 1.14.1 </w:t>
      </w:r>
      <w:r>
        <w:rPr>
          <w:sz w:val="28"/>
          <w:szCs w:val="28"/>
        </w:rPr>
        <w:t>в районе пересечения с улицей Энтузиастов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31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льнейшем обращение направлено в департамент городского хозяйства Администрации города Омска, для организации мероприятий в соответствии                     с проектом ОДД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31" w:color="FFFFFF"/>
          <w:right w:val="single" w:sz="4" w:space="0" w:color="FFFFFF"/>
        </w:pBdr>
        <w:jc w:val="both"/>
        <w:rPr/>
      </w:pPr>
      <w:r>
        <w:rPr>
          <w:sz w:val="28"/>
          <w:szCs w:val="28"/>
        </w:rPr>
        <w:tab/>
        <w:t>6. О выражении благодарности за работу и внимание к гражданам                      (ОГ-ДТ/768)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31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7. О выражении благодарности за проделанную работу по обеспечению безопасности дорожного движения по проспекту К. Маркса в районе остановки общественного транспорта «Голубой огонек» (ОГ-ДТ/745)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31" w:color="FFFFFF"/>
          <w:right w:val="single" w:sz="4" w:space="0" w:color="FFFFFF"/>
        </w:pBdr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sz w:val="27"/>
          <w:szCs w:val="27"/>
        </w:rPr>
        <w:t>По вопросу установки дорожных знаков и устройства искусственной неровности (далее – ИН) по улице Карело-Финской в районе строения 47/1 по улице Полторацкого (ОГ-ДТ/833)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31" w:color="FFFFFF"/>
          <w:right w:val="single" w:sz="4" w:space="0" w:color="FFFFFF"/>
        </w:pBdr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ектом организации дорожного  движения (далее – ОДД) на улицу Карело-Финскую предусмотрены мероприятия по устройству ИН, установке дорожных знаков 1.17, 5.20 «Искусственная неровность» и 3.24 «Ограничение максимальной скорости»</w:t>
      </w:r>
      <w:r>
        <w:rPr>
          <w:iCs/>
          <w:sz w:val="27"/>
          <w:szCs w:val="27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31" w:color="FFFFFF"/>
          <w:right w:val="single" w:sz="4" w:space="0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льнейшем обращение направлено в департамент городского хозяйства Администрации города Омска, для организации мероприятий в соответствии                     с проектом ОДД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0" w:color="FFFFFF"/>
          <w:right w:val="single" w:sz="4" w:space="0" w:color="FFFFFF"/>
        </w:pBdr>
        <w:ind w:firstLine="720"/>
        <w:jc w:val="both"/>
        <w:rPr/>
      </w:pPr>
      <w:r>
        <w:rPr>
          <w:sz w:val="28"/>
          <w:szCs w:val="28"/>
        </w:rPr>
        <w:t>9. По вопросу неудовлетворительной работы автобусов по маршруту № 45 (ОГ-ДТ/886, ОГ-ДТ/920)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0" w:color="FFFFFF"/>
          <w:right w:val="single" w:sz="4" w:space="0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качества транспортного обслуживания пассажиров                          с 01.09.2023 по маршруту № 45 в будние дни организована работа 19 автобусов большого класса с интервалом движения в часы пик 9 минут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0" w:color="FFFFFF"/>
          <w:right w:val="single" w:sz="4" w:space="0" w:color="FFFFFF"/>
        </w:pBdr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Calibri"/>
          <w:color w:val="000000"/>
          <w:sz w:val="28"/>
          <w:szCs w:val="28"/>
          <w:lang w:eastAsia="en-US"/>
        </w:rPr>
        <w:t>О выражении благодарности за работу общественного транспорта                    по маршруту № 119 (ОГ-ДТ/841)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0" w:color="FFFFFF"/>
          <w:right w:val="single" w:sz="4" w:space="0" w:color="FFFFFF"/>
        </w:pBdr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1. О выражении благодарности за изменение маршрутной сети                          (ОГ-ДТ/844)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0" w:color="FFFFFF"/>
          <w:right w:val="single" w:sz="4" w:space="0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выражении благодарности кондуктору, работавшей 24.10.2022 </w:t>
        <w:br/>
        <w:t xml:space="preserve">в салоне автобуса по маршруту № 22, за внимательное отношение к пассажирам, </w:t>
        <w:br/>
        <w:t>в том числе относящимся к категории лиц с ограниченными возможностями передвижения, и оказанную помощь сориентироваться в незнакомом районе                 (ОГ-ДТ/918)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0" w:color="FFFFFF"/>
          <w:right w:val="single" w:sz="4" w:space="0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 вопросу уменьшения уровня громкости звукового сигнала                           на пересечении улиц Б. Хмельницкого и Лермонтова (ОГ-ДТ/870)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0" w:color="FFFFFF"/>
          <w:right w:val="single" w:sz="4" w:space="0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8.2023 участком «Транссигнал» бюджетного учреждения города Омска «Управление дорожного хозяйства и благоустройства» проведены работы </w:t>
        <w:br/>
        <w:t xml:space="preserve">по уменьшению уровня громкости звукового сигнала на пересечении улиц </w:t>
        <w:br/>
        <w:t>Б. Хмельницкого и Лермонтова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0" w:color="FFFFFF"/>
          <w:right w:val="single" w:sz="4" w:space="0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 вопросу двойной оплаты проезда картой «ОМКА» в автобусе                         по маршруту № 3 (ОГ-ДТ/862)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0" w:color="FFFFFF"/>
          <w:right w:val="single" w:sz="4" w:space="0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обращении факты были рассмотрены на заседании комиссии по профилактике нарушений (далее – комиссия), состоявшейся </w:t>
        <w:br/>
        <w:t>в Муниципальном предприятии города Омска «Пассажирское предприятие № 8». Комиссия ограничилась проведением дополнительных инструктажей по правилам оплаты проезда в транспортных средствах, оборудованных валидаторами,                        и по культуре обслуживания пассажиров. Денежные средства в размере 25 рублей, излишне потраченные на проезд в автобусе по маршруту № 3, были переведены 07.08.2023 на транспортную карту заявителя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0" w:color="FFFFFF"/>
          <w:right w:val="single" w:sz="4" w:space="0" w:color="FFFFFF"/>
        </w:pBdr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По вопросу некорректного списания денежных средств с транспортной карты «Омка»</w:t>
      </w:r>
      <w:r>
        <w:rPr>
          <w:szCs w:val="28"/>
        </w:rPr>
        <w:t xml:space="preserve"> </w:t>
      </w:r>
      <w:r>
        <w:rPr>
          <w:sz w:val="28"/>
          <w:szCs w:val="28"/>
        </w:rPr>
        <w:t>без учета пересадки в течение 45 минут в автобусе по маршруту             № 33 11</w:t>
      </w:r>
      <w:r>
        <w:rPr>
          <w:bCs/>
          <w:color w:val="000000"/>
          <w:sz w:val="28"/>
          <w:szCs w:val="28"/>
        </w:rPr>
        <w:t>.07.2023 (ОГ-ДТ/846)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0" w:color="FFFFFF"/>
          <w:right w:val="single" w:sz="4" w:space="0" w:color="FFFFFF"/>
        </w:pBdr>
        <w:ind w:firstLine="720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ыла произведена замена транспортной карты заявителю и были зачислены средства в размере 25 транспортных единиц на новую транспортную карту, списанные по причине несрабатывания пересадочного тарифа при оплате проезда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0" w:color="FFFFFF"/>
          <w:right w:val="single" w:sz="4" w:space="0" w:color="FFFFFF"/>
        </w:pBdr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6. </w:t>
      </w:r>
      <w:r>
        <w:rPr>
          <w:rFonts w:eastAsia="Calibri"/>
          <w:color w:val="000000"/>
          <w:sz w:val="28"/>
          <w:szCs w:val="28"/>
          <w:lang w:eastAsia="en-US"/>
        </w:rPr>
        <w:t>О выражении благодарности за изменение маршрутной сети и решение вопроса заторных ситуаций на улично-дорожной сети города Омска (ОГ-ДТ/843)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0" w:color="FFFFFF"/>
          <w:right w:val="single" w:sz="4" w:space="0" w:color="FFFFFF"/>
        </w:pBdr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7. По </w:t>
      </w:r>
      <w:r>
        <w:rPr>
          <w:sz w:val="28"/>
          <w:szCs w:val="28"/>
        </w:rPr>
        <w:t>вопросу корректировки режима работы светофорного объекта                        на пересечении улиц Машиностроительной и Фрезерной (ОГ-ДТ/800)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0" w:color="FFFFFF"/>
          <w:right w:val="single" w:sz="4" w:space="0" w:color="FFFFFF"/>
        </w:pBdr>
        <w:ind w:firstLine="720"/>
        <w:jc w:val="both"/>
        <w:rPr/>
      </w:pPr>
      <w:r>
        <w:rPr>
          <w:sz w:val="28"/>
          <w:szCs w:val="28"/>
        </w:rPr>
        <w:t>Корректировка режима работы светофорного объекта проведена 04.08.2023.</w:t>
      </w:r>
    </w:p>
    <w:p>
      <w:pPr>
        <w:pStyle w:val="Normal"/>
        <w:widowControl w:val="false"/>
        <w:pBdr>
          <w:top w:val="single" w:sz="4" w:space="0" w:color="FFFFFF"/>
          <w:left w:val="single" w:sz="4" w:space="8" w:color="FFFFFF"/>
          <w:bottom w:val="single" w:sz="4" w:space="0" w:color="FFFFFF"/>
          <w:right w:val="single" w:sz="4" w:space="0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транспорта в 3 квартале 2023 года принял участие в двух эфирах на ГТРК «Иртыш». В одном радиоэфире принял участие заместитель директора департамента транспорта Расторгуева М.В., в ходе которых обсуждали вопросы изменения схем автобусных маршрутов в центральной части города, безопасность детей в летний период, </w:t>
      </w:r>
      <w:r>
        <w:rPr>
          <w:color w:val="000000"/>
          <w:sz w:val="28"/>
          <w:szCs w:val="28"/>
          <w:shd w:fill="FFFFFF" w:val="clear"/>
        </w:rPr>
        <w:t>профилактики детского травматизма и безопасности на дорогах. Изменения в организации дорожного движения, связанные с реконструкцией Бульвара Архитекторов, безопасность детей на дорогах и новые светофоры на омских улицах</w:t>
      </w:r>
      <w:r>
        <w:rPr>
          <w:sz w:val="28"/>
          <w:szCs w:val="28"/>
        </w:rPr>
        <w:t>.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визионный и радиоэфир показали, что омичи проявляют большой интерес к встречам в подобном формате. В связи с этим, прямой эфир с участием представителей департамента транспорта будут проводиться и в дальнейшем. 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 один брифинг  на тему первых итогов работы автобусов малого класса по измененным схемам. Круглый стол на тему «Развитие пассажирского транспорта в городе Омске»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обеспечения информационной двухсторонней связи с населением города по вопросам транспортного обслуживания создана справочно-информационная телефонная служба на базе центральной диспетчерской службы МП  г. Омска «Пассажирсервис». Для работы службы выделен отдельный телефонный номер (90-12-12)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граждан направляются руководителям пассажирских предприятий и перевозчикам немуниципальной формы собственности для принятия соответствующих мер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нарушения регулярности движения на маршрутах, диспетчерскими службами пассажирских предприятий города Омска и МП                 г. Омска «Пассажирсервис» оперативно принимаются все возможные меры </w:t>
        <w:br/>
        <w:t xml:space="preserve">по восстановлению нарушенного движения: организация укороченных рейсов </w:t>
        <w:br/>
        <w:t>на маршрутах, сокращение времени обедов у водителей и кондукторов, сокращение времени межрейсовых отстое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3 квартале 2023 года в информационно-справочную службу, а также по телефонам диспетчерской службы МП г. Омска «Пассажирсервис» поступило 5441 обращение пассажиров, из числа которых по 4874 обращениям предоставлена устная информация о расписаниях, схемах движения пассажирского транспорта и другая справочная информация, также поступило 178 жалоб на регулярность движения пассажирского транспорта, на культуру обслуживания водителей и кондукторов – 163 обращения. Кроме того, зафиксировано 83 предложения по  организации работы городского пассажирского транспорта и 23 благодар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3 квартале 2023 года проводилась целенаправленная работа по снижению числа обращений граждан, поступающих непосредственно в департамент транспорта. На сайте Администрации города Омска с целью информирования граждан города размещено 67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с-релизов  (в 3 квартале 2022 года - 61 пресс-релиз) по вопросам, волнующим население города на тему безопасности дорожного движения и организации пассажирских перевозок (сообщения активно дублировались на сайтах информационных агентств: в средствах массовой информации (далее – СМИ) вышло 875 позитивных и 479 нейтральных сообщений, 373 сообщений было негативным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трудниками департамента транспорта проводился ежедневный мониторинг СМИ, обеспечивалось оперативное взаимодействие </w:t>
        <w:br/>
        <w:t xml:space="preserve">с представителями СМИ в рабочем режиме (подготовка комментариев </w:t>
        <w:br/>
        <w:t xml:space="preserve">по актуальным темам в формате - текста, - аудио и - видео, содействие </w:t>
        <w:br/>
        <w:t>в подготовке сюжетов, предоставление запрашиваемой информации; реагирование на критические материалы).</w:t>
      </w:r>
      <w:r>
        <w:rPr>
          <w:rFonts w:cs="Helv;Arial" w:ascii="Helv;Arial" w:hAnsi="Helv;Arial"/>
          <w:sz w:val="22"/>
          <w:szCs w:val="22"/>
        </w:rPr>
        <w:t xml:space="preserve"> </w:t>
      </w:r>
      <w:r>
        <w:rPr>
          <w:sz w:val="28"/>
          <w:szCs w:val="28"/>
        </w:rPr>
        <w:t>Активно велась работа с обращениями от населения в социальных сетях. В июле поступило 1639 обращений, в августе – 694 обращения, в сентябре – 600 обращений. Всего за 3 квартал 2023 года даны ответы на 2933 обращ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iledesc">
    <w:name w:val="filedesc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1:00Z</dcterms:created>
  <dc:creator>Финько Ирина Анатольевна</dc:creator>
  <dc:description>JU$t bEEn CAPuted!</dc:description>
  <cp:keywords/>
  <dc:language>en-US</dc:language>
  <cp:lastModifiedBy>Кристина С. Черная</cp:lastModifiedBy>
  <cp:lastPrinted>2023-10-04T12:52:00Z</cp:lastPrinted>
  <dcterms:modified xsi:type="dcterms:W3CDTF">2024-05-31T10:58:00Z</dcterms:modified>
  <cp:revision>4</cp:revision>
  <dc:subject/>
  <dc:title>Информация о состоянии рассмотрения обращений граждан и организации личного приема в департаменте транспорта Администрации города Омска за III квартал 2023 года</dc:title>
</cp:coreProperties>
</file>