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рассмотрения обращений граждан и организации личного приема в департаменте транспорта Администрации города Омс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24 года в департамент 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мска (далее – департамент транспорта) поступило </w:t>
      </w:r>
      <w:r>
        <w:rPr>
          <w:color w:val="000000"/>
          <w:sz w:val="28"/>
          <w:szCs w:val="28"/>
        </w:rPr>
        <w:t>456</w:t>
      </w:r>
      <w:r>
        <w:rPr>
          <w:sz w:val="28"/>
          <w:szCs w:val="28"/>
        </w:rPr>
        <w:t xml:space="preserve"> письменных обращения граждан (в 2023 году – 425), в которых рассмотрен </w:t>
      </w:r>
      <w:r>
        <w:rPr>
          <w:color w:val="000000"/>
          <w:sz w:val="28"/>
          <w:szCs w:val="28"/>
        </w:rPr>
        <w:t xml:space="preserve">451 </w:t>
      </w:r>
      <w:r>
        <w:rPr>
          <w:sz w:val="28"/>
          <w:szCs w:val="28"/>
        </w:rPr>
        <w:t>вопрос</w:t>
        <w:br/>
        <w:t xml:space="preserve"> (в 3 квартале 2023 года – 663 вопроса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ных  обращений, в том числе</w:t>
        <w:br/>
        <w:t xml:space="preserve">и в аналогичном периоде 2023 года, не поступало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ям Мэра города Омска и заместителей Мэра города Омска департаментом транспорта в 3 квартале 2024 года рассмотрено </w:t>
      </w:r>
      <w:r>
        <w:rPr>
          <w:color w:val="000000"/>
          <w:sz w:val="28"/>
          <w:szCs w:val="28"/>
        </w:rPr>
        <w:t>7991 </w:t>
      </w:r>
      <w:r>
        <w:rPr>
          <w:sz w:val="28"/>
          <w:szCs w:val="28"/>
        </w:rPr>
        <w:t>обращение</w:t>
        <w:br/>
        <w:t xml:space="preserve">(в 3 квартале 2023 года – 1112 обращений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Style w:val="Filedesc"/>
          <w:sz w:val="28"/>
          <w:szCs w:val="28"/>
        </w:rPr>
      </w:pPr>
      <w:r>
        <w:rPr>
          <w:sz w:val="28"/>
          <w:szCs w:val="28"/>
        </w:rPr>
        <w:t xml:space="preserve">График личного приема граждан руководителями департамента транспорта на 2024 год </w:t>
      </w:r>
      <w:r>
        <w:rPr>
          <w:color w:val="000000"/>
          <w:sz w:val="28"/>
          <w:szCs w:val="28"/>
        </w:rPr>
        <w:t>утвержден приказом</w:t>
      </w:r>
      <w:r>
        <w:rPr>
          <w:sz w:val="28"/>
          <w:szCs w:val="28"/>
        </w:rPr>
        <w:t xml:space="preserve"> </w:t>
      </w:r>
      <w:r>
        <w:rPr>
          <w:rStyle w:val="Filedesc"/>
          <w:sz w:val="28"/>
          <w:szCs w:val="28"/>
        </w:rPr>
        <w:t>директора департамента транспорта</w:t>
        <w:br/>
        <w:t>от 29 декабря 2023 года № 147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директору департамента транспорта на личном приеме обратилось</w:t>
        <w:br/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3 квартале 2023 года на личном приеме обратилось 5 граждан). </w:t>
        <w:br/>
        <w:t>В соответствии с графиком проведения руководителями Администрации города Омска выездных приемов граждан в КТ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3 квартале 204 года директором департамента транспорта проведено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выездных личных приема в КТОС,</w:t>
        <w:br/>
        <w:t xml:space="preserve">на котором обратилось </w:t>
      </w:r>
      <w:r>
        <w:rPr>
          <w:color w:val="000000"/>
          <w:sz w:val="28"/>
          <w:szCs w:val="28"/>
        </w:rPr>
        <w:t>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овек (в 3 квартале 2023 года – 14 человек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департаменте транспорта осуществляется постоянный контроль </w:t>
        <w:br/>
        <w:t xml:space="preserve">за своевременным рассмотрением обращений граждан в соответствии </w:t>
        <w:br/>
        <w:t xml:space="preserve">с </w:t>
      </w:r>
      <w:r>
        <w:rPr>
          <w:sz w:val="28"/>
          <w:szCs w:val="28"/>
        </w:rPr>
        <w:t>Федеральным законом от 2 мая 2006  года № 59-ФЗ «О порядке рассмотрения обращений граждан  Российской Федерации», постановлением Администрации города Омска от 12 мая 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ние обращений граждан осуществляется директором департамента транспорта, информация о состоянии работы с обращениями граждан рассматривается на аппаратных совещаниях с участием заместителей директора департамента транспорта, начальников отделов и руководителей муниципальных предприятий и учреждений пассажирского транспорт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 xml:space="preserve">Проанализировав письменные обращения граждан за отчетный период, необходимо отметить, что актуальными в этом году остаются опросы </w:t>
      </w:r>
      <w:r>
        <w:rPr>
          <w:sz w:val="28"/>
          <w:szCs w:val="28"/>
        </w:rPr>
        <w:t xml:space="preserve">транспортного обслуживания населения. </w:t>
      </w:r>
      <w:r>
        <w:rPr>
          <w:sz w:val="28"/>
        </w:rPr>
        <w:t xml:space="preserve">Так во 2 квартале рассмотрено </w:t>
      </w:r>
      <w:r>
        <w:rPr>
          <w:color w:val="000000"/>
          <w:sz w:val="28"/>
        </w:rPr>
        <w:t>326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вопроса в письменных заявлениях граждан на указанную тематику (в 3 квартале 2023 года – 377)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3 квартале 2024 года</w:t>
      </w:r>
      <w:r>
        <w:rPr>
          <w:sz w:val="28"/>
        </w:rPr>
        <w:t xml:space="preserve"> в департамент транспорта поступали о</w:t>
      </w:r>
      <w:r>
        <w:rPr>
          <w:sz w:val="28"/>
          <w:szCs w:val="28"/>
        </w:rPr>
        <w:t xml:space="preserve">бращения граждан, преимущественно затрагивающие вопросы организации </w:t>
        <w:br/>
        <w:t xml:space="preserve">и безопасности дорожного движения, разметки и дорожных знаков – </w:t>
      </w:r>
      <w:r>
        <w:rPr>
          <w:color w:val="000000"/>
          <w:sz w:val="28"/>
          <w:szCs w:val="28"/>
        </w:rPr>
        <w:t>78</w:t>
      </w:r>
      <w:r>
        <w:rPr>
          <w:sz w:val="28"/>
          <w:szCs w:val="28"/>
        </w:rPr>
        <w:t xml:space="preserve"> вопроса,</w:t>
        <w:br/>
        <w:t xml:space="preserve">а также касающиеся тариф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исьменных и устных обращений граждан </w:t>
        <w:br/>
        <w:t>и организаций, результатов обследования ситуации на улично-дорожной сети города Омска: формируются перечни на установку дорожных знаков, вносятся изменения в графики движения городского пассажирского транспорта, определяется целесообразность обустройства искусственных неровностей, организация новых или перенос существующих остановок общественного транспорта, прорабатывается вопрос о вариантах оплаты и стоимости проезда</w:t>
        <w:br/>
        <w:t xml:space="preserve"> у перевозчиков немуниципальной формы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3 квартале 2024 года с целью улучшения транспортного обслуживания населения города Омска были проведены следующие изменен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4 по 30.09.2024 с муниципальным предприятием города Омска «Пассажирское предприятие № 8» заключены 5 муниципальных контрактов («брутто-контракты») на выполнение работ, связанных</w:t>
        <w:br/>
        <w:t xml:space="preserve">с осуществлением регулярных перевозок пассажиров и багажа автобусами </w:t>
        <w:br/>
        <w:t xml:space="preserve">по регулируемым тарифам (далее – контракты) по 48 муниципальным маршрутам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рамках мероприятий по реконструкции автомобильной дороги</w:t>
        <w:br/>
        <w:t>по бульвару Архитекторов с 16.09.2024 закрыто движение всех видов транспорта через перекресток улицы Крупской и бульвара Архитекторов, в связи с чем изменены схемы движения ряда маршрутов городского общественного транспорта. В целях оптимизации работы подвижного состава на городских маршрутах в условиях реконструкции автомобильной дороги по бульвару Архитекторов, для обеспечения стабильного транспортного обслуживания пассажиров</w:t>
      </w:r>
      <w:r>
        <w:rPr>
          <w:color w:val="000000"/>
          <w:sz w:val="27"/>
          <w:szCs w:val="27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маршруте № 64 увеличено количество автобусов большого класса</w:t>
        <w:br/>
        <w:t>на 3 единиц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аршруте № 94 увеличено количество автобусов среднего класса</w:t>
        <w:br/>
        <w:t>на 2 единиц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укомплектованностью водительским составом</w:t>
        <w:br/>
        <w:t>и отсутствием возможности осуществлять полный выпуск автобусов на линию по маршруту № 399 у ООО «Газетный дом «Вечерний Омск» сокращено плановое количество автобусов до 8 единиц малого класса (на 6 единиц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ля улучшения транспортного обслуживания жителей микрорайонов Левобережья в условиях планируемого проведения ремонта моста имени 60-летия ВЛКСМ и, как следствие, временного прекращения движения троллейбусов </w:t>
        <w:br/>
        <w:t>по маршруту № 67, для увеличения провозной возможности на участке от улицы Лукашевича до городка Нефтяников, на маршруте № 415 проведена замена</w:t>
        <w:br/>
        <w:t>7 автобусов малого класса на 4 автобуса среднего класса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вязи с поступившим в департамент транспорта</w:t>
        <w:br/>
        <w:t xml:space="preserve">от ИП Мухаметшина Л.Г., осуществляющего регулярные перевозки по маршруту, включенному в реестр с регистрационным номером 1.166 порядковым номером 424, заявлением о прекращении действия выданного свидетельства </w:t>
        <w:br/>
        <w:t xml:space="preserve">об осуществлении регулярных перевозок по маршруту регулярных перевозок, </w:t>
        <w:br/>
        <w:t xml:space="preserve">в целях недопущения ухудшения транспортного обслуживания пассажиров увеличено количество автобусов малого класса на маршруте № 424 </w:t>
        <w:br/>
        <w:t xml:space="preserve">ИП Алгазину М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12 единиц (на 8 единиц).</w:t>
      </w:r>
    </w:p>
    <w:p>
      <w:pPr>
        <w:pStyle w:val="ConsPlusNormal1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лучшения транспортного обслуживания пассажиров установлены маршруты с регулируемым тарифом № 39 «Пос. Чкаловский – пос. Степной СНТ «Ивушка», № 66 «Ул. 1-я Учхозная – Омский нефтеперерабатывающий завод».</w:t>
      </w:r>
    </w:p>
    <w:p>
      <w:pPr>
        <w:pStyle w:val="Normal"/>
        <w:autoSpaceDE w:val="false"/>
        <w:ind w:firstLine="677"/>
        <w:jc w:val="both"/>
        <w:rPr/>
      </w:pPr>
      <w:r>
        <w:rPr>
          <w:color w:val="000000"/>
          <w:sz w:val="28"/>
          <w:szCs w:val="28"/>
        </w:rPr>
        <w:t>7. Для улучшения транспортного обслуживания пассажиров работа маршрута № 17 в целодневном режиме организована до остановочного пункта «Пос. Магистральный».</w:t>
      </w:r>
    </w:p>
    <w:p>
      <w:pPr>
        <w:pStyle w:val="Normal"/>
        <w:autoSpaceDE w:val="false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вязи с отсутствием санитарно-бытовых условий для водителей </w:t>
        <w:br/>
        <w:t>и кондукторов на отстойно-разворотной площадке «Строительный рынок «Южный» сокращена схема движения автобусов по маршруту № 95</w:t>
        <w:br/>
        <w:t>до остановочного пункта «МП ПАТП-4» и исключен проезд автобусов</w:t>
        <w:br/>
        <w:t>до остановочного пункта «Строительный рынок «Южный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>Департаментом транспорта в 3 квартале 2024 года проведены следующие мероприятия для обеспечения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1.  Организована работа по подготовке сметной документации </w:t>
        <w:br/>
        <w:t>и заключению контрактов на разработку проектов организации дорожного движения на 61,898 км автомобильных дорог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2. Выполнены 30 корректировок режимов работы светофорных объектов, направленных на повышение эффективности использования пропускной способности дорог, обеспечение безопасных условий движения транспорта </w:t>
        <w:br/>
        <w:t>и пешеходов, снижение количества и плотности автомобильных заторов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>3. Проведено 6 городских комиссий по обследованию маршрутов пассажирского транспорта города Омска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4. Разработаны дополнительные меры, направленные на устранение причин и условий совершения дорожно-транспортных происшествий на аварийно-опасных участках автомобильных дорог общего пользования местного значения </w:t>
        <w:br/>
        <w:t>в границах города Омска, сформировавшихся по итогам 6 месяцев 2024 года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>5. Проведен конкурс детского творчества «Засветись на дороге!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6. Изменена организация дорожного движения по улице Фрунзе </w:t>
        <w:br/>
        <w:t>на пересечении с улицей Красный Путь в части перераспределения направлений движения по пол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 xml:space="preserve">7 С целью сохранения максимально возможного комфортного передвижения по улично-дорожной сети города Омска </w:t>
      </w:r>
      <w:r>
        <w:rPr>
          <w:rFonts w:eastAsia="Arial"/>
          <w:bCs/>
          <w:color w:val="000000"/>
          <w:sz w:val="28"/>
          <w:szCs w:val="28"/>
          <w:lang w:eastAsia="ar-SA"/>
        </w:rPr>
        <w:t>на период закрытия бульвара Архитекторов и изменения участков закрытия выполнены корректировки светофорных объектов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>- на пересечении улиц Дмитриева и 70 лет Октяб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>- </w:t>
      </w:r>
      <w:r>
        <w:rPr>
          <w:rFonts w:eastAsia="Arial"/>
          <w:bCs/>
          <w:iCs/>
          <w:color w:val="000000"/>
          <w:sz w:val="28"/>
          <w:szCs w:val="28"/>
          <w:lang w:eastAsia="ar-SA"/>
        </w:rPr>
        <w:t>на пересечении улиц Конева и Ватутина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  <w:lang w:eastAsia="ar-SA"/>
        </w:rPr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>- на пересечении улицы Конева и съезда к СТЦ «МЕГА»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  <w:lang w:eastAsia="ar-SA"/>
        </w:rPr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>- на пересечении улиц Степанца и Перелета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  <w:lang w:eastAsia="ar-SA"/>
        </w:rPr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>- на пересечении проспекта Комарова и улицы Перелета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  <w:lang w:eastAsia="ar-SA"/>
        </w:rPr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>- на остановке общественного транспорта «Поворотная» по улице 70 лет Октября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  <w:lang w:eastAsia="ar-SA"/>
        </w:rPr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>- на пересечении улицы 70 лет Октября и Дмитриева;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  <w:lang w:eastAsia="ar-SA"/>
        </w:rPr>
      </w:pPr>
      <w:r>
        <w:rPr>
          <w:rFonts w:eastAsia="Arial"/>
          <w:bCs/>
          <w:iCs/>
          <w:color w:val="000000"/>
          <w:sz w:val="28"/>
          <w:szCs w:val="28"/>
          <w:lang w:eastAsia="ar-SA"/>
        </w:rPr>
        <w:t>- на пересечении улицы Волгоградской и С. Сейфулл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lang w:eastAsia="ar-SA"/>
        </w:rPr>
        <w:t>- на пересечении улицы Волгоградской и с</w:t>
      </w:r>
      <w:r>
        <w:rPr>
          <w:rFonts w:eastAsia="Arial"/>
          <w:bCs/>
          <w:iCs/>
          <w:color w:val="000000"/>
          <w:sz w:val="28"/>
          <w:szCs w:val="28"/>
          <w:lang w:eastAsia="ar-SA"/>
        </w:rPr>
        <w:t xml:space="preserve">ъезда к гипермаркету </w:t>
      </w:r>
      <w:r>
        <w:rPr>
          <w:rFonts w:eastAsia="Arial"/>
          <w:bCs/>
          <w:color w:val="000000"/>
          <w:sz w:val="28"/>
          <w:szCs w:val="28"/>
          <w:lang w:eastAsia="ar-SA"/>
        </w:rPr>
        <w:t>«Бауцентр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Также возвращен приоритет движения по улице Волгоградской </w:t>
        <w:br/>
        <w:t>на пересечении с улицей С. Сейфуллина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  <w:t xml:space="preserve">Проводимый анализ выполненных мероприятий свидетельствует </w:t>
        <w:br/>
        <w:t>об эффективности проделанной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положительно решенных вопросов по обращениям граждан, </w:t>
        <w:br/>
        <w:t>с указанием реквизитов обращения и что сделан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ражении благодарности водителю маршрутного такси № 903, который  26.07.2024 вернул заявителю утерянный ею телефон транспорте (от 31.07.2024</w:t>
        <w:br/>
        <w:t>№ ОГ-АГ/1702-ТД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ражении благодарности за работу 23 маршрута, температура в салоне стала теплее, транспорт работает лучше (от 17.01.2024 № ОГ-ДТ/8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ражении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дарности </w:t>
      </w:r>
      <w:r>
        <w:rPr>
          <w:sz w:val="28"/>
          <w:szCs w:val="28"/>
        </w:rPr>
        <w:t>кондуктору троллейбуса с гаражным номером 234. (от 06.08.2024 № ОГ-ДТ/99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ыражении благодарности водителю и диспетчеру автобусного маршрута № 72, а также сотрудникам акционерного общества «Пассажирсервис» за возврат утерянной банковской карты (от 22.07.2024 № ОГ-ДТ/923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ыражении благодарности в адрес водителя и кондуктора трамвая маршрута № 7 с гаражным номером 34 за </w:t>
      </w:r>
      <w:r>
        <w:rPr>
          <w:sz w:val="28"/>
          <w:szCs w:val="28"/>
        </w:rPr>
        <w:t xml:space="preserve">высокую оценку культуры обслуживания пассажиров работниками пассажирского транспорта </w:t>
      </w:r>
      <w:r>
        <w:rPr>
          <w:bCs/>
          <w:color w:val="000000"/>
          <w:sz w:val="28"/>
          <w:szCs w:val="28"/>
        </w:rPr>
        <w:t>(от 07.08.2024 № ОГ-ДТ/1005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едложения и замечания граждан направляются руководителям пассажирских предприятий и перевозчикам немуниципальной формы собственности для принятия соответствующих ме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нарушения регулярности движения на маршрутах, диспетчерскими службами пассажирских предприятий города Омска </w:t>
        <w:br/>
        <w:t>и акционерным обществом г. Омска «Пассажирсервис» оперативно принимаются все возможные меры по восстановлению нарушенного движения: организация укороченных рейсов на маршрутах, сокращение времени обедов у водителей и кондукторов, сокращение времени межрейсовых отстое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3 квартале 2024 года проводилась целенаправленная работа по снижению числа обращений граждан, поступающих непосредственно в департамент транспорта. На сайте Администрации города Омска с целью информирования граждан города размещено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-релизов (в 3 квартале 2023 года – 67 пресс-релиза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по вопросам, волнующим население города (сообщения активно дублировались на сайтах информационных агентств: в средствах массовой информации (далее – СМИ) вышло </w:t>
      </w:r>
      <w:r>
        <w:rPr>
          <w:bCs/>
          <w:color w:val="000000"/>
          <w:sz w:val="28"/>
          <w:szCs w:val="28"/>
        </w:rPr>
        <w:t xml:space="preserve">2214 </w:t>
      </w:r>
      <w:r>
        <w:rPr>
          <w:bCs/>
          <w:sz w:val="28"/>
          <w:szCs w:val="28"/>
        </w:rPr>
        <w:t>позитивных и нейтральных сообщен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68</w:t>
      </w:r>
      <w:r>
        <w:rPr>
          <w:bCs/>
          <w:sz w:val="28"/>
          <w:szCs w:val="28"/>
        </w:rPr>
        <w:t xml:space="preserve"> сообщений были негативным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трудниками департамента транспорта проводился ежедневный мониторинг СМИ, обеспечивалось оперативное взаимодействие </w:t>
        <w:br/>
        <w:t xml:space="preserve">с представителями СМИ в рабочем режиме (подготовка комментариев </w:t>
        <w:br/>
        <w:t xml:space="preserve">по актуальным темам в формате - текста, - аудио и - видео, содействие </w:t>
        <w:br/>
        <w:t>в подготовке сюжетов, предоставление запрашиваемой информации; реагирование на критические материалы).</w:t>
      </w:r>
      <w:r>
        <w:rPr>
          <w:rFonts w:cs="Helv" w:ascii="Helv" w:hAnsi="Helv"/>
          <w:sz w:val="22"/>
          <w:szCs w:val="22"/>
        </w:rPr>
        <w:t xml:space="preserve"> </w:t>
      </w:r>
      <w:r>
        <w:rPr>
          <w:sz w:val="28"/>
          <w:szCs w:val="28"/>
        </w:rPr>
        <w:t>Активно велась работа с обращениями от населения в социальных сетях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юле поступило 904 обращения, в августе – 552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, в сентябр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671 обращени</w:t>
      </w:r>
      <w:r>
        <w:rPr>
          <w:sz w:val="28"/>
          <w:szCs w:val="28"/>
        </w:rPr>
        <w:t>й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за 3 квартал 2024 года даны ответы на 2127 обращений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iledesc">
    <w:name w:val="filedesc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32:00Z</dcterms:created>
  <dc:creator>Финько Ирина Анатольевна</dc:creator>
  <dc:description>JU$t bEEn CAPuted!</dc:description>
  <cp:keywords>Информация о состоянии рассмотрения обращений граждан и организации личного приема в департаменте транспорта Администрации города Омска за III квартал 2024 года</cp:keywords>
  <dc:language>en-US</dc:language>
  <cp:lastModifiedBy>Haier</cp:lastModifiedBy>
  <cp:lastPrinted>2023-04-04T14:28:00Z</cp:lastPrinted>
  <dcterms:modified xsi:type="dcterms:W3CDTF">2025-01-27T08:31:00Z</dcterms:modified>
  <cp:revision>14</cp:revision>
  <dc:subject/>
  <dc:title>Информация о состоянии рассмотрения обращений граждан и организации личного приема в департаменте транспорта Администрации города Омска за III квартал 2024 года</dc:title>
</cp:coreProperties>
</file>