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зультатах  проверок департамента жилищной политики Администрации города Омска за 3 квартал 2024 год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tbl>
      <w:tblPr>
        <w:tblW w:w="14829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6"/>
        <w:gridCol w:w="3118"/>
        <w:gridCol w:w="3969"/>
        <w:gridCol w:w="3686"/>
      </w:tblGrid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контрольного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ы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ившие проверк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 и основание проведения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 проверки</w:t>
            </w:r>
          </w:p>
        </w:tc>
      </w:tr>
      <w:tr>
        <w:trPr/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Cs w:val="28"/>
                <w:shd w:fill="FFFFFF" w:val="clear"/>
              </w:rPr>
              <w:t xml:space="preserve">Проверка </w:t>
            </w:r>
            <w:r>
              <w:rPr>
                <w:szCs w:val="28"/>
              </w:rPr>
              <w:t>учета и взыскания дебиторской задолженности по неналоговым доходам бюджета города Омска за период 2022 – 2023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нтрольно-счетная палата города Ом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оверяемый период: 2022-2023 год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татья 10 Положения о Контрольно-счетной палате города Омска, утвержденного Решением Омского городского Совета от 10.10.2001 № 409, </w:t>
            </w:r>
            <w:r>
              <w:rPr>
                <w:szCs w:val="28"/>
              </w:rPr>
              <w:t>пункт 2.2.3 плана работы КСП г. Омска на 2024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</w:rPr>
              <w:t>Представление Контрольно-счетной палаты города Омска от 05.07.2024 № 03-05-01/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foficetitle2">
    <w:name w:val="cfoficetitl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ind w:firstLine="708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1:00Z</dcterms:created>
  <dc:creator>SNKanipova</dc:creator>
  <dc:description/>
  <cp:keywords/>
  <dc:language>en-US</dc:language>
  <cp:lastModifiedBy>asmelnik</cp:lastModifiedBy>
  <cp:lastPrinted>2023-01-11T09:24:00Z</cp:lastPrinted>
  <dcterms:modified xsi:type="dcterms:W3CDTF">2024-10-11T05:20:00Z</dcterms:modified>
  <cp:revision>3</cp:revision>
  <dc:subject/>
  <dc:title>Информация</dc:title>
</cp:coreProperties>
</file>