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ссмотрения обращений граждан в департаменте жилищной политики Администрации города Омска за 3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ретьем квартале 2024 года в департамент жилищной политики Администрации города Омска (далее – департамент) поступило 910  устных и письменных обращений граждан, (в 2023 году – 1 0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стные обращения гражд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</w:t>
            </w:r>
          </w:p>
        </w:tc>
      </w:tr>
    </w:tbl>
    <w:p>
      <w:pPr>
        <w:pStyle w:val="Normal"/>
        <w:jc w:val="center"/>
        <w:rPr/>
      </w:pPr>
      <w:r>
        <w:rPr/>
        <w:t>Письменные обращения гражд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jc w:val="center"/>
        <w:rPr/>
      </w:pPr>
      <w:r>
        <w:rPr/>
        <w:t>Личный прием гражд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ретьем квартале 2024 года, как и в предыдущий период,  в департаменте не допущено нарушения сроков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5:00Z</dcterms:created>
  <dc:creator>***</dc:creator>
  <dc:description/>
  <cp:keywords/>
  <dc:language>en-US</dc:language>
  <cp:lastModifiedBy>Анна Д. Юрченко</cp:lastModifiedBy>
  <cp:lastPrinted>2024-07-03T09:02:00Z</cp:lastPrinted>
  <dcterms:modified xsi:type="dcterms:W3CDTF">2024-10-02T10:25:00Z</dcterms:modified>
  <cp:revision>2</cp:revision>
  <dc:subject/>
  <dc:title>Информация об итогах рассмотрения обращений граждан в департаменте жилищной политики Администрации города Омска за 3 квартал 2023 года</dc:title>
</cp:coreProperties>
</file>