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ных обращениях граждан в департаменте строительства Администрации города Омска з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троительства Администрации города Омска (далее – департамент) организует работу с обращениями граждан в соответствии                           с Федеральным законом Российской Федерации от 02.05.2006 № 59-ФЗ «О порядке рассмотрения обращений граждан в Российской Федерации», постановлением Администрации города Омска от 12.05.2021 № 278-п «Об утверждении Порядка организации работы с обращениями граждан в Администрации города Омска», приказом директора департамента от 19.09.2024 № 171 «Об утверждении графика личного приема граждан на 2024 год».</w:t>
      </w:r>
    </w:p>
    <w:p>
      <w:pPr>
        <w:pStyle w:val="Con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непосредственно в департамент поступило 232 обращения, из них 227 – письменных обращений, 5 – в ходе выездного приема граждан директором департамента Маером А.В. в комитете</w:t>
      </w:r>
      <w:r>
        <w:rPr>
          <w:rFonts w:cs="Times New Roman" w:ascii="Times New Roman" w:hAnsi="Times New Roman"/>
          <w:sz w:val="28"/>
          <w:szCs w:val="28"/>
        </w:rPr>
        <w:t xml:space="preserve"> ТОС «Куйбышевский», рассмотрено                     9 вопро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обращения зарегистрированы в системе электронного делопроизводства    и документооборота в базе «Обращения граждан». В разделе «Результаты рассмотрения обращений» информационного ресурса ССТУ. РФ»  осуществлено размещение результатов рассмотрения обращений граждан, зарегистрированных               в отчетный пери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Мэра города Омска и руководителей Администрации города Омска департаментом в 2024 году рассмотрено 3747 письменных обращений                по 4924 вопрос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сокращением должности «Заместитель Мэра города Омска, директор департамента…» количество обращений, поступивших в непосредственно                          в департамент, увеличило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вопросов, задаваемых жителями города Омска, была связана со строительством ливневой канализации, линий наружного освещения, реконструкцией дорог и капитальным ремонтом мос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Количество обращений граждан, зарегистрированных </w:t>
        <w:br/>
        <w:t>в департа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04"/>
        <w:gridCol w:w="1883"/>
        <w:gridCol w:w="2053"/>
      </w:tblGrid>
      <w:tr>
        <w:trPr>
          <w:trHeight w:val="28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ращений граждан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роста количества обращений </w:t>
              <w:br/>
              <w:t xml:space="preserve">в соотношении </w:t>
              <w:br/>
              <w:t>с 2023 годом (+/-)</w:t>
            </w:r>
          </w:p>
        </w:tc>
      </w:tr>
      <w:tr>
        <w:trPr>
          <w:trHeight w:val="114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Рейтинг актуальных вопросов обращений граждан в соответств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азделами классифик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45"/>
        <w:gridCol w:w="910"/>
        <w:gridCol w:w="1797"/>
        <w:gridCol w:w="979"/>
        <w:gridCol w:w="1844"/>
        <w:gridCol w:w="1593"/>
      </w:tblGrid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бщее количество вопросов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бщее количество вопросов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оста количества вопросов </w:t>
              <w:br/>
              <w:t xml:space="preserve">по тематикам </w:t>
              <w:br/>
              <w:t xml:space="preserve">в соотношении </w:t>
              <w:br/>
              <w:t>с 2023 годом, %</w:t>
            </w:r>
          </w:p>
        </w:tc>
      </w:tr>
      <w:tr>
        <w:trPr>
          <w:trHeight w:val="6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просы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прос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рассмотрен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рассмотренны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3%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%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%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%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вопросов, рассмотренных в 2024 году, связано            со строительством линий наружного освещения (115), реконструкцией дорог (56), капитальным ремонтом мостов (18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проектирование объектов капитального строительства департаментом осуществляется в рамках выделенных ассигнований в соответствии с адресной инвестиционной программой города Омска, утверждаемой ежегодно Омским городским Советом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ы рассмотрения обращений в 2024 году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 по 235 вопросам заявителям даны разъяснения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 4 вопроса удовлетворены, меры принят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 42 переадресовано для рассмотрения по компетенции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7 вопросов находятся на рассмотрении в управлении контроля за ходом строительства линейных объектов департамент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 Результаты рассмотрения обращений гражд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х в департа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1418"/>
        <w:gridCol w:w="850"/>
        <w:gridCol w:w="1701"/>
        <w:gridCol w:w="1418"/>
        <w:gridCol w:w="138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200"/>
              <w:ind w:left="413" w:hanging="4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рассмотрения вопросов, пост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щен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ост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обращен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ступило                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2023/2024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намика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а обращений в соотноше нии с 2023 годом (%)</w:t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ъяснен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адресовано, 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тся на рассмотрении, 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2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%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рганизационного обеспечения, делопроизводства и контроля департамента определен ответственный за рассмотрение обращений граждан. Мониторинг исполнения поручений по обращениям граждан, находящихся                    на контроле в департаменте, проводится ежедневно с учетом поступления новых резолюций. Ежедне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м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сообщение с напоминанием о приближающемся сроке исполнения обращения, п</w:t>
      </w:r>
      <w:r>
        <w:rPr>
          <w:rFonts w:cs="Times New Roman" w:ascii="Times New Roman" w:hAnsi="Times New Roman"/>
          <w:sz w:val="28"/>
          <w:szCs w:val="28"/>
        </w:rPr>
        <w:t xml:space="preserve">остоянно ведется разъяснительная работа об изменениях в законодательстве                 о порядке рассмотрения обращений граждан, еженедельно проводится анализ исполнения поступающих в департамент обращен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 целью обеспечения своевременного и качественного рассмотрения обращений граждан в департаменте в 2024 году еженедельно                       на аппаратном совещании у директора департамента рассматривались вопросы               об исполнении поручений по обращениям граждан.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">
    <w:name w:val="02.Абзац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***</dc:creator>
  <dc:description/>
  <dc:language>en-US</dc:language>
  <cp:lastModifiedBy>Анна Д. Юрченко</cp:lastModifiedBy>
  <cp:lastPrinted>2025-01-16T17:28:00Z</cp:lastPrinted>
  <dcterms:modified xsi:type="dcterms:W3CDTF">2025-01-21T08:28:00Z</dcterms:modified>
  <cp:revision>2</cp:revision>
  <dc:subject/>
  <dc:title>Информационно-статистический обзор о рассмотренных обращениях граждан в департаменте строительства Администрации города Омска за 2024 года</dc:title>
</cp:coreProperties>
</file>