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ных обращениях граждан в департаменте строительства Администрации города Омск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непосредственно в департамент строительства Администрации города Омска (далее – департамент строительства) поступило 56 письменных обращений, в которых рассмотрено 65 вопросов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2 личных приема граждан директором департамента строительства А.В. Маером, из них 1 прием состоялся в комитете территориального общественного самоуправления «Советский-9», 2 приема проведены заместителями директора департамента. Всего на личных приемах принято 8 человек, рассмотрено 9 вопро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обращений поступило от граждан по вопросам строительства линий наружного освещения, реконструкции автомобильных дорог и капитальном ремонте мо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00:00Z</dcterms:created>
  <dc:creator>О внесении изменения в постановление Администрации г</dc:creator>
  <dc:description/>
  <cp:keywords>Информационно-статистический обзор о рассмотренных обращениях граждан в департаменте строительства Администрации города Омска за II квартал 2025 год</cp:keywords>
  <dc:language>en-US</dc:language>
  <cp:lastModifiedBy>О внесении изменения в постановление Администрации г</cp:lastModifiedBy>
  <cp:lastPrinted>2023-05-17T12:25:00Z</cp:lastPrinted>
  <dcterms:modified xsi:type="dcterms:W3CDTF">2025-07-03T02:00:00Z</dcterms:modified>
  <cp:revision>2</cp:revision>
  <dc:subject/>
  <dc:title>Информационно-статистический обзор о рассмотренных обращениях граждан в департаменте строительства Администрации города Омска за II квартал 2025 год</dc:title>
</cp:coreProperties>
</file>