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ных обращениях граждан в департаменте строительства Администрации города Омск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непосредственно в департамент строительства Администрации города Омска (далее – департамент строительства) поступило 46 письменных обращений, в которых рассмотрено 53 вопроса.</w:t>
        <w:tab/>
        <w:t xml:space="preserve">По поручению Мэра города Омска и руководителей Администрации города Омска департаментом строитель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5 года рассмотрено 378 письменных обращений по 732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1 личный прием граждан первым заместителем директора департамента строительства А.В. Кохом, принят 1 человек, рассмотрено </w:t>
        <w:br/>
        <w:t xml:space="preserve">4 вопр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обращений поступило от граждан по вопросам строительства линий наружного освещения, реконструкции автомобильных дорог и капитальном ремонте мос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2:00Z</dcterms:created>
  <dc:creator>***</dc:creator>
  <dc:description/>
  <dc:language>en-US</dc:language>
  <cp:lastModifiedBy>Анна Д. Юрченко</cp:lastModifiedBy>
  <cp:lastPrinted>2023-05-17T12:25:00Z</cp:lastPrinted>
  <dcterms:modified xsi:type="dcterms:W3CDTF">2025-04-02T09:02:00Z</dcterms:modified>
  <cp:revision>2</cp:revision>
  <dc:subject/>
  <dc:title>Информационно-статистический обзор о рассмотренных обращениях граждан в департаменте строительства Администрации города Омска за I квартал 2025 год</dc:title>
</cp:coreProperties>
</file>