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оведения мониторинга финансового менеджмента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учреждений, подведомственных департаменту имущественных отношений Администрации города Омска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42"/>
        <w:gridCol w:w="31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ного учреж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ачества финансового менеджмен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города Омска «Центр содержания и хранения имуществ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90,00 – 100,00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ое учреждение города Омска «Центр компетенций по вопросом городской среды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,00 – 89,99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27:00Z</dcterms:created>
  <dc:creator>ALBeresneva</dc:creator>
  <dc:description/>
  <cp:keywords>Результаты проведения мониторинга финансового менеджмента бюджетного учреждения подведомственного департаменту имущественных отношений Администрации города Омска за 2024 год</cp:keywords>
  <dc:language>en-US</dc:language>
  <cp:lastModifiedBy>Haier</cp:lastModifiedBy>
  <cp:lastPrinted>2025-02-04T08:59:00Z</cp:lastPrinted>
  <dcterms:modified xsi:type="dcterms:W3CDTF">2025-03-12T08:59:00Z</dcterms:modified>
  <cp:revision>9</cp:revision>
  <dc:subject/>
  <dc:title>Результаты проведения мониторинга финансового менеджмента бюджетного учреждения, подведомственного департаменту имущественных отношений Администрации города Омска за 2024 год</dc:title>
</cp:coreProperties>
</file>