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РЕЕСТР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актов прокурорского реагирования, поступивших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в департамент имущественных отношений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ции города Омска </w:t>
      </w:r>
    </w:p>
    <w:p>
      <w:pPr>
        <w:pStyle w:val="TextBody"/>
        <w:jc w:val="center"/>
        <w:rPr/>
      </w:pPr>
      <w:r>
        <w:rPr>
          <w:b/>
          <w:szCs w:val="26"/>
        </w:rPr>
        <w:t>в 3 квартале 2024 года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2519"/>
        <w:gridCol w:w="48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акта прокурорского реаг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акта прокурорского реагирования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заместителя прокурора города Омска (№ Вх-ДИО/6295 от 26.07.202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07.2024 № 7-01-2024/2114-24-20520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заместителя прокурора города Омска (№Вх-ДИО/6478 от 02.08.202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9.07.2024 № 7-01-2024/2166-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1:00Z</dcterms:created>
  <dc:creator>***</dc:creator>
  <dc:description/>
  <cp:keywords/>
  <dc:language>en-US</dc:language>
  <cp:lastModifiedBy>Анна Д. Юрченко</cp:lastModifiedBy>
  <dcterms:modified xsi:type="dcterms:W3CDTF">2025-01-29T09:41:00Z</dcterms:modified>
  <cp:revision>2</cp:revision>
  <dc:subject/>
  <dc:title>Реестр актов прокурорского реагирования, поступивших в департамент имущественных отношений Администрации города Омска в 3 квартале 2024 года</dc:title>
</cp:coreProperties>
</file>