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РЕЕСТР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тов прокурорского реагирования, поступивших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в департамент имущественных отношений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города Омска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в 2 квартале 2024 год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2519"/>
        <w:gridCol w:w="4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рма акта прокурорского реаг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та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та прокурорского реагирования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Ленинского административного округа (Вх-ДИО/2701-24 от 01.04.202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27.03.2024 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-01-2024/1310-24-205200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 Омска  (Вх-АГ/4454 от 01.04.202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 29.03.2024                         № 7-01-2024/909-24-20520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Центрального административного округа (Вх-ДИО/3037-24 от 10.04.202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21.03.2024                    № 7-01-2024/319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Кировского административного округа (Вх-ДИО/3038-24 от 10.04.202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от 29.03.2024 № 7-01-2024/205200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Советского административ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№ Вх-ДИО/3199-24 от 15.04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т 29.03.2024 № 7-01-2024/205820005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 (</w:t>
            </w:r>
            <w:r>
              <w:rPr>
                <w:rFonts w:eastAsia="Calibri"/>
                <w:bCs/>
                <w:lang w:eastAsia="en-US"/>
              </w:rPr>
              <w:t>№ Вх-ДИО/3698-24 от 02.05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27.04.2024 № 7-01-2024/1208-2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</w:t>
            </w:r>
            <w:r>
              <w:rPr>
                <w:rFonts w:eastAsia="Calibri"/>
                <w:bCs/>
                <w:lang w:eastAsia="en-US"/>
              </w:rPr>
              <w:t xml:space="preserve"> (№ Вх-ДИО/3658-24 от 27.04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25.04.2024 № 1196-2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</w:t>
            </w:r>
            <w:r>
              <w:rPr>
                <w:rFonts w:eastAsia="Calibri"/>
                <w:bCs/>
                <w:lang w:eastAsia="en-US"/>
              </w:rPr>
              <w:t xml:space="preserve"> (№ Вх-ДИО/4042-24 от 14.05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26.04.2024 № 7-01-2024/1415-24-2052000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</w:t>
            </w:r>
            <w:r>
              <w:rPr>
                <w:rFonts w:eastAsia="Calibri"/>
                <w:bCs/>
                <w:lang w:eastAsia="en-US"/>
              </w:rPr>
              <w:t xml:space="preserve"> (№ Вх-АГ/7961 от 30.05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30.05.2024 № 7-01-2024/1516-24-20520007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аместителя прокурора города</w:t>
            </w:r>
            <w:r>
              <w:rPr>
                <w:rFonts w:eastAsia="Calibri"/>
                <w:bCs/>
                <w:lang w:eastAsia="en-US"/>
              </w:rPr>
              <w:t xml:space="preserve"> (№ Вх-ДИО/5114-24 от 20.06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 04.06.2024 № 7-01-2024/2070-24-20520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устранении нарушений земельного и лесного законод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0:00Z</dcterms:created>
  <dc:creator>***</dc:creator>
  <dc:description/>
  <cp:keywords/>
  <dc:language>en-US</dc:language>
  <cp:lastModifiedBy>Анна Д. Юрченко</cp:lastModifiedBy>
  <cp:lastPrinted>2025-01-27T13:29:00Z</cp:lastPrinted>
  <dcterms:modified xsi:type="dcterms:W3CDTF">2025-01-29T09:40:00Z</dcterms:modified>
  <cp:revision>2</cp:revision>
  <dc:subject/>
  <dc:title>Реестр актов прокурорского реагирования, поступивших в департамент имущественных отношений Администрации города Омска во 2 квартале 2024 года</dc:title>
</cp:coreProperties>
</file>