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РЕЕСТР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 xml:space="preserve">актов прокурорского реагирования, поступивших в департамент имущественных отношений Администрации города Омска 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в 1 квартале 2024 года</w:t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102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520"/>
        <w:gridCol w:w="48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акта прокурорского реаг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ак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>акта прокурорского реагирования</w:t>
            </w:r>
          </w:p>
        </w:tc>
      </w:tr>
      <w:tr>
        <w:trPr>
          <w:trHeight w:val="1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заместителя прокурора города Омск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Calibri"/>
                <w:bCs/>
                <w:lang w:eastAsia="en-US"/>
              </w:rPr>
              <w:t>№ Вх-АГ/15959 от 29.12.202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8.12.2023 № 7-01-2023/4048-23-2052000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странении нарушений федерального законодательства</w:t>
            </w:r>
          </w:p>
        </w:tc>
      </w:tr>
      <w:tr>
        <w:trPr>
          <w:trHeight w:val="1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заместителя прокурора города Омска (</w:t>
            </w:r>
            <w:r>
              <w:rPr>
                <w:rFonts w:eastAsia="Calibri"/>
                <w:bCs/>
                <w:lang w:eastAsia="en-US"/>
              </w:rPr>
              <w:t>№ Вх-ДИО/64-24 от 09.01.202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8.12.2023 № 7-01-2023/4048-23-2052000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странении нарушений федерального законодательства</w:t>
            </w:r>
          </w:p>
        </w:tc>
      </w:tr>
      <w:tr>
        <w:trPr>
          <w:trHeight w:val="1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заместителя прокурора города Омска (№ Вх-ДИО/668-24 от 25.01.2024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5.01.2024 № 7-01-24/202-242052000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странении нарушений федерального законодательства</w:t>
            </w:r>
          </w:p>
        </w:tc>
      </w:tr>
      <w:tr>
        <w:trPr>
          <w:trHeight w:val="1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заместителя прокурора города Омска</w:t>
            </w:r>
          </w:p>
          <w:p>
            <w:pPr>
              <w:pStyle w:val="Normal"/>
              <w:rPr/>
            </w:pPr>
            <w:r>
              <w:rPr/>
              <w:t xml:space="preserve">(№ Вх- ДИО/843-24 от 31.01.2024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31.01.2024 № 7-01-2024/241-24-20520007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странении нарушений федерального законодательства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заместителя прокурора Советского административного округа города Омска (№ </w:t>
            </w:r>
            <w:r>
              <w:rPr>
                <w:rFonts w:eastAsia="Calibri"/>
                <w:bCs/>
                <w:lang w:eastAsia="en-US"/>
              </w:rPr>
              <w:t>Вх-АГ/2112 от 16.02.202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 05.02.2024 № 7-01-2024/Прдп59-24-2052000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странении нарушений федерального законодательства</w:t>
            </w:r>
          </w:p>
        </w:tc>
      </w:tr>
      <w:tr>
        <w:trPr>
          <w:trHeight w:val="1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заместителя прокурора города Омска</w:t>
            </w:r>
          </w:p>
          <w:p>
            <w:pPr>
              <w:pStyle w:val="Normal"/>
              <w:rPr/>
            </w:pPr>
            <w:r>
              <w:rPr/>
              <w:t>(№ Вх-</w:t>
            </w:r>
            <w:r>
              <w:rPr>
                <w:rFonts w:eastAsia="Calibri"/>
                <w:bCs/>
                <w:lang w:eastAsia="en-US"/>
              </w:rPr>
              <w:t>АГ/2363 от 22.02.202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От 22.02.2024 № 7-01-2024/484-24-20520007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странении нарушений федерального законодательства</w:t>
            </w:r>
          </w:p>
        </w:tc>
      </w:tr>
      <w:tr>
        <w:trPr>
          <w:trHeight w:val="1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заместителя прокурора Октябрьского  административного округа города Омска (№ </w:t>
            </w:r>
            <w:r>
              <w:rPr>
                <w:rFonts w:eastAsia="Calibri"/>
                <w:bCs/>
                <w:lang w:eastAsia="en-US"/>
              </w:rPr>
              <w:t>Вх-ДИО/1807-24 от 01.03.2024,     № Вх-ДИО/2034-24 от 11.03.202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 28.02.2024 № 7-01-202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странении нарушений федерального законодательства</w:t>
            </w:r>
          </w:p>
        </w:tc>
      </w:tr>
      <w:tr>
        <w:trPr>
          <w:trHeight w:val="1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заместителя прокурора Октябрьского  административного округа города Омска (№ </w:t>
            </w:r>
            <w:r>
              <w:rPr>
                <w:rFonts w:eastAsia="Calibri"/>
                <w:bCs/>
                <w:lang w:eastAsia="en-US"/>
              </w:rPr>
              <w:t>Вх-ДИО/1800-24 от 01.03.202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 26.02.2024 № 7-01-2024/1368ж-2023/прдп-6-2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странении нарушений федерального законодательства</w:t>
            </w:r>
          </w:p>
        </w:tc>
      </w:tr>
      <w:tr>
        <w:trPr>
          <w:trHeight w:val="1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заместителя прокурора города Омска</w:t>
            </w:r>
          </w:p>
          <w:p>
            <w:pPr>
              <w:pStyle w:val="Normal"/>
              <w:rPr/>
            </w:pPr>
            <w:r>
              <w:rPr/>
              <w:t>(№ Вх-</w:t>
            </w:r>
            <w:r>
              <w:rPr>
                <w:rFonts w:eastAsia="Calibri"/>
                <w:bCs/>
                <w:lang w:eastAsia="en-US"/>
              </w:rPr>
              <w:t>АГ/2723 от 01.03.202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т 29.02.2024 № 7-01-2024/569-24-20520007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странении нарушений федерального законодательства</w:t>
            </w:r>
          </w:p>
        </w:tc>
      </w:tr>
      <w:tr>
        <w:trPr>
          <w:trHeight w:val="1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заместителя прокурора города Омска </w:t>
            </w:r>
            <w:r>
              <w:rPr>
                <w:rFonts w:eastAsia="Calibri"/>
                <w:bCs/>
                <w:lang w:eastAsia="en-US"/>
              </w:rPr>
              <w:t>(№ Вх-ДИО/2655-24 от 29.03.202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т 28.03.2024 № 86-01-2024/894-24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 устранении нарушений законодательства о муниципальной службе и противодействии коррупци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45:00Z</dcterms:created>
  <dc:creator>Пугина</dc:creator>
  <dc:description/>
  <cp:keywords>Реестр актов прокурорского реагирования поступивших в департамент имущественных отношений Администрации города Омска в 1 квартале 2024 года</cp:keywords>
  <dc:language>en-US</dc:language>
  <cp:lastModifiedBy>Haier</cp:lastModifiedBy>
  <dcterms:modified xsi:type="dcterms:W3CDTF">2024-12-10T06:45:00Z</dcterms:modified>
  <cp:revision>2</cp:revision>
  <dc:subject/>
  <dc:title>Реестр актов прокурорского реагирования, поступивших в департамент имущественных отношений Администрации города Омска в 1 квартале 2024 года</dc:title>
</cp:coreProperties>
</file>