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рок, проведенных в организациях, подведомственных департаменту имущественных отношений Администрации города Омска за 3 квартал 2024 года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364"/>
        <w:gridCol w:w="3119"/>
        <w:gridCol w:w="325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вер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, проводившего провер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Омской област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об отходах производства и потребления в деятельности МУП г. Омска «Муниципальные рынки»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ставление об устранении нарушений федерального законодательства об отходах производства и потребления от 21.06.24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г. Омска «ПКиО им. </w:t>
              <w:br/>
              <w:t>30-летия ВЛКС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троля по САО и ЦАО г. Омска департамента контроля Администрации г. Омс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обязательных требований, установленных Решением Омского городского Совета от 25.07.2007 г. № 45 «О правилах благоустройства, обеспечения чистоты и порядка на территории         г. Омск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предписание </w:t>
              <w:br/>
              <w:t>№ 2-0192-01-24 от 20.08.2024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г. Омска «ПКиО им. </w:t>
              <w:br/>
              <w:t>30-летия ВЛКС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ЛАО и ОАО г. Омска Омской обла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воинского уче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т 04.09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сутствии нарушени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3:00Z</dcterms:created>
  <dc:creator>***</dc:creator>
  <dc:description/>
  <dc:language>en-US</dc:language>
  <cp:lastModifiedBy>Анна Д. Юрченко</cp:lastModifiedBy>
  <cp:lastPrinted>2024-10-01T16:35:00Z</cp:lastPrinted>
  <dcterms:modified xsi:type="dcterms:W3CDTF">2024-10-11T10:53:00Z</dcterms:modified>
  <cp:revision>2</cp:revision>
  <dc:subject/>
  <dc:title>Информация о результатах проверок, проведенных в организациях, подведомственных департаменту имущественных отношений Администрации города Омска за 3 квартал 2024 года</dc:title>
</cp:coreProperties>
</file>