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проверок, проведенных в организациях, подведомственных департаменту имущественных отношений Администрации города Омска за 4 квартал 2024 год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9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23"/>
        <w:gridCol w:w="1985"/>
        <w:gridCol w:w="3260"/>
        <w:gridCol w:w="414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вер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, проводившего провер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>
          <w:trHeight w:val="15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г. Омска «Центр компетенций по вопросам городской сред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– 25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устранены в полном объеме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г. Омска «Центр содержания и хранения имуществ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надзорной деятельности и профилактической работы по Ленинскому административному округу г. Омска управления надзорной деятельности и профилактической работы Главного управления МЧС России по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-26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надзор в области гражданской обороны объекта по </w:t>
              <w:br/>
              <w:t>ул. Ак. Павлова, д. 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9.12.2024 мирового судьи судебного участка    № 88 в Куйбышевском судебном районе г. Омска о назначении административного наказа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жалуется БУ г. Омска «ЦСХИ» в судебном порядке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униципальное предприятие города Омска «Парк культуры                     и отдыха им. 30-летия ВЛКСМ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-27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тсутствия утвержденного плана финансово-хозяйственной деятельности на 2024 го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оверки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т 27.12.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7:00Z</dcterms:created>
  <dc:creator>***</dc:creator>
  <dc:description/>
  <dc:language>en-US</dc:language>
  <cp:lastModifiedBy>Анна Д. Юрченко</cp:lastModifiedBy>
  <dcterms:modified xsi:type="dcterms:W3CDTF">2025-01-24T05:37:00Z</dcterms:modified>
  <cp:revision>2</cp:revision>
  <dc:subject/>
  <dc:title>Информация о результатах проверок, проведенных в организациях, подведомственных департаменту имущественных отношений Администрации города Омска за 4 квартал 2024 года</dc:title>
</cp:coreProperties>
</file>