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ведения в 2024 году плановой проверки соблюдения трудового законодательства и иных нормативных правовых 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 нормы трудового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2551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, проводившего прове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жетное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а Омска «Центр компетенции по вопросам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0.2024 -25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Бюджетном учреждении города Омска «Центр содержания и хранения имущ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блюдения трудового  законодательства и иных нормативных правовых актов, содержащих нормы трудового права от 30 окт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устранены во время провер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Долгушина Ирина Сергеевна</dc:creator>
  <dc:description/>
  <cp:keywords>Информация о результатах проведения в 2024 году плановой проверки соблюдения трудового законодательства и иных нормативных правовых актов содержащих нормы трудового права (БУ г. Омска «Центр компетенции по вопросам городской среды»)</cp:keywords>
  <dc:language>en-US</dc:language>
  <cp:lastModifiedBy>Кристина С. Черная</cp:lastModifiedBy>
  <cp:lastPrinted>2024-02-07T15:26:00Z</cp:lastPrinted>
  <dcterms:modified xsi:type="dcterms:W3CDTF">2025-02-24T08:26:00Z</dcterms:modified>
  <cp:revision>2</cp:revision>
  <dc:subject/>
  <dc:title>Информация о результатах проведения в 2024 году плановой проверки соблюдения трудового законодательства и иных нормативных правовых актов, содержащих нормы трудового права (БУ г. Омска «Центр компетенции по вопросам городской среды»)</dc:title>
</cp:coreProperties>
</file>