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РЕЕСТР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актов прокурорского реагирования, поступивших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в департамент имущественных отношений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и города Омска </w:t>
      </w:r>
    </w:p>
    <w:p>
      <w:pPr>
        <w:pStyle w:val="TextBody"/>
        <w:jc w:val="center"/>
        <w:rPr/>
      </w:pPr>
      <w:r>
        <w:rPr>
          <w:b/>
          <w:szCs w:val="26"/>
        </w:rPr>
        <w:t>во 2 квартале 2025 год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2693"/>
        <w:gridCol w:w="3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акта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акта прокурорского реагирования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местителя прокурора города Омска (№ Вх-ДИО/7615/25 от 01.04.20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31.03.202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01-2025/1321-25-20520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прокурора города Омска (№ Вх-АГ/8692/25 от 11.04.20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4.202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01-2025/1288-25-20520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rPr/>
            </w:pPr>
            <w:r>
              <w:rPr/>
              <w:t>исполняющего обязанности</w:t>
            </w:r>
          </w:p>
          <w:p>
            <w:pPr>
              <w:pStyle w:val="Normal"/>
              <w:rPr/>
            </w:pPr>
            <w:r>
              <w:rPr/>
              <w:t>прокурора города Омска (№ Вх-АГ/10638 /25 от 05.05.20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5.05.202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01-2025/1711-25-20520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курора города Омска (Вх-АГ/15470/25 от 30.06.20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06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01-2025/2839-25-20520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58:00Z</dcterms:created>
  <dc:creator>О внесении изменения в постановление Администрации г</dc:creator>
  <dc:description/>
  <cp:keywords>Реестр актов прокурорского реагирования поступивших в департамент имущественных отношений Администрации города Омска во 2 квартале 2025 года</cp:keywords>
  <dc:language>en-US</dc:language>
  <cp:lastModifiedBy>О внесении изменения в постановление Администрации г</cp:lastModifiedBy>
  <cp:lastPrinted>2025-07-02T09:10:00Z</cp:lastPrinted>
  <dcterms:modified xsi:type="dcterms:W3CDTF">2025-07-08T02:58:00Z</dcterms:modified>
  <cp:revision>2</cp:revision>
  <dc:subject/>
  <dc:title>Реестр актов прокурорского реагирования, поступивших в департамент имущественных отношений Администрации города Омска во 2 квартале 2025 года</dc:title>
</cp:coreProperties>
</file>