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рок, проведенных в организациях, подведомственны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имущественных отношений Администрации города Омска, за 2 квартал 2025 год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, проводившего провер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вер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г. Омска «ЦСХ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надзорной деятельности и профилактической работы по Ленинскому административному округу г. Омска управления надзорной деятельности и профилактической работы Главного управления МЧС России по Ом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5-23.05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надзор в области гражданской обороныобъектапо ул.Ак. Павлова,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               от 05.06.2025                          № 91 государственного инспектора ЛАО                    г. Омска по пожарному надзору подполковника внутренней службы Кицелюка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административного наказания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г. Омска «ЦСХ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надзорной деятельности и профилактической работы по Ленинскому административному округу г. Омска управления надзорной деятельности и профилактической работы Главного управления МЧС России по Ом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5-23.05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государственный надзор в области гражданской обороны объекта по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                от 05.06.2025 № 92  государственного инспектора ЛАО                      г. Омска по пожарному надзору подполковника внутренней службы Кицелюка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административного наказания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г. Омска «ПКиО им. 30-летия ВЛКС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Фонда пенсионного и социального страх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ФР по Омской област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 - 23.06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правильности исчисления, полноты и своевременности уплаты (перечисления) страховых взносов страхователем, правильности подтверждения страхователем основного вида эконом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2-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выездной проверки от 24.06.20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г. Омска «ПКиО им. 30-летия ВЛКС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. Ом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требований пожарной безопасн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 возбуждении производства об административном нарушении от 26.06.2025 № 7-05-2025/2780-25-2052000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3:00Z</dcterms:created>
  <dc:creator>О внесении изменения в постановление Администрации г</dc:creator>
  <dc:description/>
  <cp:keywords>Информация о результатах проверок проведенных в организациях подведомственных департаменту имущественных отношений Администрации города Омска за 2 квартал 2025 год</cp:keywords>
  <dc:language>en-US</dc:language>
  <cp:lastModifiedBy>О внесении изменения в постановление Администрации г</cp:lastModifiedBy>
  <cp:lastPrinted>2025-07-03T15:29:00Z</cp:lastPrinted>
  <dcterms:modified xsi:type="dcterms:W3CDTF">2025-07-07T11:43:00Z</dcterms:modified>
  <cp:revision>2</cp:revision>
  <dc:subject/>
  <dc:title>Информация о результатах проверок, проведенных в организациях, подведомственных департаменту имущественных отношений Администрации города Омска за 2 квартал 2025 год</dc:title>
</cp:coreProperties>
</file>