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циальной, бюджетной и экономической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города Омска, коммерческих организаций с участием муниципального образования город Омск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6"/>
        <w:gridCol w:w="1802"/>
        <w:gridCol w:w="2220"/>
        <w:gridCol w:w="1942"/>
        <w:gridCol w:w="1941"/>
        <w:gridCol w:w="2115"/>
      </w:tblGrid>
      <w:tr>
        <w:trPr>
          <w:tblHeader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нитарного предприятия города Омска (далее – МУП) или коммерческой организации с участием муниципального образования город Омск (далее – Организация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циальной эффективности деятельности МУП или Организаци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бюджетной эффективности деятельности МУП или Организа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кономической эффективности деятельности МУП или Организац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эффективности деятельности МУП или Организаций*</w:t>
            </w:r>
          </w:p>
        </w:tc>
      </w:tr>
      <w:tr>
        <w:trPr>
          <w:tblHeader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значимость деятельности МУП или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полезность деятельности МУП или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ие риска повышения цен на товары, работы и услуги, производимые (оказываемые, реализуемые) МУП или Организацие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г. Омска «Электрический транспор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г. Омска «Парк культуры и отдыха им. 30-летия ВЛКС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Омскэлект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Тепловая комп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остиничный комплекс «Ирты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ассажирское автотранспортное предприятие № 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ссажирское предприятие № 8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ассажирсерви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9</w:t>
            </w:r>
          </w:p>
        </w:tc>
      </w:tr>
      <w:tr>
        <w:trPr>
          <w:trHeight w:val="7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Муниципальные рын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6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Банное хозяй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еятельность МУП или Организаций признается эффективной в случае, если МУП или Организацией набрано не менее 21 бал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fldChar w:fldCharType="begin"/>
    </w:r>
    <w:r>
      <w:rPr>
        <w:sz w:val="25"/>
        <w:szCs w:val="25"/>
        <w:rFonts w:cs="Times New Roman" w:ascii="Times New Roman" w:hAnsi="Times New Roman"/>
      </w:rPr>
      <w:instrText xml:space="preserve"> PAGE </w:instrText>
    </w:r>
    <w:r>
      <w:rPr>
        <w:sz w:val="25"/>
        <w:szCs w:val="25"/>
        <w:rFonts w:cs="Times New Roman" w:ascii="Times New Roman" w:hAnsi="Times New Roman"/>
      </w:rPr>
      <w:fldChar w:fldCharType="separate"/>
    </w:r>
    <w:r>
      <w:rPr>
        <w:sz w:val="25"/>
        <w:szCs w:val="25"/>
        <w:rFonts w:cs="Times New Roman" w:ascii="Times New Roman" w:hAnsi="Times New Roman"/>
      </w:rPr>
      <w:t>2</w:t>
    </w:r>
    <w:r>
      <w:rPr>
        <w:sz w:val="25"/>
        <w:szCs w:val="25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0:00Z</dcterms:created>
  <dc:creator>***</dc:creator>
  <dc:description/>
  <cp:keywords/>
  <dc:language>en-US</dc:language>
  <cp:lastModifiedBy>Анна Д. Юрченко</cp:lastModifiedBy>
  <cp:lastPrinted>2022-06-24T09:43:00Z</cp:lastPrinted>
  <dcterms:modified xsi:type="dcterms:W3CDTF">2025-06-30T08:50:00Z</dcterms:modified>
  <cp:revision>2</cp:revision>
  <dc:subject/>
  <dc:title>Итоговые показатели оценки социальной, бюджетной и экономической эффективности деятельности муниципальных унитарных предприятий города Омска, коммерческих организаций с участием муниципального образования город Омск, за 2024 год</dc:title>
</cp:coreProperties>
</file>