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>
          <w:trHeight w:val="73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ИЗВЕЩЕНИЕ О ПРОВЕДЕНИИ ЗАСЕДАНИЯ СОГЛАСИТЕЛЬНОЙ КОМИССИИ </w:t>
              <w:br/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>
          <w:trHeight w:val="367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ъект Российской Федерации ______Омская область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образование    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город Омск_____________________________________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ный пункт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город Омск_______________________________________</w:t>
            </w:r>
            <w:r>
              <w:rPr>
                <w:bCs/>
                <w:sz w:val="22"/>
                <w:szCs w:val="22"/>
                <w:lang w:val="en-US"/>
              </w:rPr>
              <w:t>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кадастрового квартала (нескольких смежных кадастровых кварталов)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&lt;1&gt;</w:t>
              </w:r>
            </w:hyperlink>
            <w:r>
              <w:rPr>
                <w:bCs/>
                <w:sz w:val="22"/>
                <w:szCs w:val="22"/>
              </w:rPr>
              <w:t>: 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55:36:090108 </w:t>
            </w:r>
            <w:r>
              <w:rPr>
                <w:bCs/>
                <w:sz w:val="21"/>
                <w:szCs w:val="21"/>
                <w:u w:val="single"/>
              </w:rPr>
              <w:t>(территория ограниченная: ул. Маршала Жукова, ул. Лермонтова, ул. Куйбышева,             ул. Масленнико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u w:val="single"/>
              </w:rPr>
              <w:t>" 19</w:t>
            </w:r>
            <w:r>
              <w:rPr>
                <w:bCs/>
                <w:sz w:val="22"/>
                <w:szCs w:val="22"/>
              </w:rPr>
              <w:t>__"_____</w:t>
            </w:r>
            <w:r>
              <w:rPr>
                <w:bCs/>
                <w:sz w:val="22"/>
                <w:szCs w:val="22"/>
                <w:u w:val="single"/>
              </w:rPr>
              <w:t>02</w:t>
            </w: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u w:val="single"/>
              </w:rPr>
              <w:t xml:space="preserve"> 2024</w:t>
            </w:r>
            <w:r>
              <w:rPr>
                <w:bCs/>
                <w:sz w:val="22"/>
                <w:szCs w:val="22"/>
              </w:rPr>
              <w:t xml:space="preserve">_ г. №__8_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&lt;3&gt;</w:t>
              </w:r>
            </w:hyperlink>
            <w:r>
              <w:rPr>
                <w:bCs/>
                <w:sz w:val="22"/>
                <w:szCs w:val="22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____</w:t>
            </w:r>
            <w:r>
              <w:rPr>
                <w:sz w:val="21"/>
                <w:szCs w:val="21"/>
                <w:u w:val="single"/>
              </w:rPr>
              <w:t>644099 г. Омск, ул. Гагарина, 32/1</w:t>
            </w:r>
            <w:r>
              <w:rPr>
                <w:bCs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(Адрес работы согласительной комиссии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>
          <w:trHeight w:val="45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партамент архитектуры и градостроительства Администрации города Ом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 xml:space="preserve">admomsk.gosuslugi.ru                              </w:t>
            </w:r>
            <w:r>
              <w:rPr>
                <w:bCs/>
                <w:sz w:val="16"/>
                <w:szCs w:val="16"/>
              </w:rPr>
              <w:t>(Адрес сайта)</w:t>
            </w:r>
          </w:p>
        </w:tc>
      </w:tr>
      <w:tr>
        <w:trPr>
          <w:trHeight w:val="67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инистерство имущественных отношений Ом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mio.omskportal.ru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Адрес сайта)</w:t>
            </w:r>
          </w:p>
        </w:tc>
      </w:tr>
      <w:tr>
        <w:trPr>
          <w:trHeight w:val="65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вление Федеральной службы государственной регистрации, кадастра и картографии по Омской области (Управление Росреестра по Омской обла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rosreestr.r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</w:t>
              <w:br/>
              <w:t xml:space="preserve">на территории кадастрового квартала (нескольких смежных кадастровых кварталов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стоится по адресу: _</w:t>
            </w:r>
            <w:r>
              <w:rPr>
                <w:sz w:val="21"/>
                <w:szCs w:val="21"/>
                <w:u w:val="single"/>
              </w:rPr>
              <w:t>644099 г. Омск, ул. Гагарина, 32/1</w:t>
            </w:r>
            <w:r>
              <w:rPr>
                <w:bCs/>
                <w:sz w:val="22"/>
                <w:szCs w:val="22"/>
                <w:u w:val="single"/>
              </w:rPr>
              <w:t>, каб. 511</w:t>
            </w: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u w:val="single"/>
              </w:rPr>
              <w:t>"6" сентября   2024_</w:t>
            </w:r>
            <w:r>
              <w:rPr>
                <w:bCs/>
                <w:sz w:val="22"/>
                <w:szCs w:val="22"/>
              </w:rPr>
              <w:t>г. в _</w:t>
            </w:r>
            <w:r>
              <w:rPr>
                <w:bCs/>
                <w:sz w:val="22"/>
                <w:szCs w:val="22"/>
                <w:u w:val="single"/>
              </w:rPr>
              <w:t>15__</w:t>
            </w:r>
            <w:r>
              <w:rPr>
                <w:bCs/>
                <w:sz w:val="22"/>
                <w:szCs w:val="22"/>
              </w:rPr>
              <w:t xml:space="preserve"> часов _0</w:t>
            </w:r>
            <w:r>
              <w:rPr>
                <w:bCs/>
                <w:sz w:val="22"/>
                <w:szCs w:val="22"/>
                <w:u w:val="single"/>
              </w:rPr>
              <w:t>0_</w:t>
            </w:r>
            <w:r>
              <w:rPr>
                <w:bCs/>
                <w:sz w:val="22"/>
                <w:szCs w:val="22"/>
              </w:rPr>
              <w:t xml:space="preserve">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2"/>
                <w:szCs w:val="22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с " 08_" __07_____ _2024_ г. по " 29_" __07_____ 2024___ г.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&lt;4&gt;</w:t>
              </w:r>
            </w:hyperlink>
            <w:r>
              <w:rPr>
                <w:bCs/>
                <w:sz w:val="22"/>
                <w:szCs w:val="22"/>
                <w:u w:val="single"/>
              </w:rPr>
              <w:t xml:space="preserve"> 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 "_30_" __07____ _2024_ г. по " 02__" _09_____ _2024_ г.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&lt;5&gt;</w:t>
              </w:r>
            </w:hyperlink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частью 15 статьи 42.10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</w:t>
              <w:br/>
              <w:t xml:space="preserve">от 24 июля 2007 г. N 221-ФЗ "О государственном кадастре недвижимости"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&lt;6&gt;</w:t>
              </w:r>
            </w:hyperlink>
            <w:r>
              <w:rPr>
                <w:bCs/>
                <w:sz w:val="20"/>
                <w:szCs w:val="20"/>
              </w:rPr>
              <w:t xml:space="preserve"> и включают </w:t>
              <w:br/>
              <w:t>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F2B7174CECEFA9EA39FCD289285DCC85D97DBE5741223891F3EDCAC94A624170FF709D5DF3B6A6E02B05508FD9F19F877ABA616BED952mCiAE" TargetMode="External"/><Relationship Id="rId3" Type="http://schemas.openxmlformats.org/officeDocument/2006/relationships/hyperlink" Target="consultantplus://offline/ref=AC7F2B7174CECEFA9EA39FCD289285DCC85D97DBE5741223891F3EDCAC94A624170FF709D5DF3B6A6A02B05508FD9F19F877ABA616BED952mCiAE" TargetMode="External"/><Relationship Id="rId4" Type="http://schemas.openxmlformats.org/officeDocument/2006/relationships/hyperlink" Target="consultantplus://offline/ref=AC7F2B7174CECEFA9EA39FCD289285DCC85D97DBE5741223891F3EDCAC94A624170FF709D5DF3B6A6502B05508FD9F19F877ABA616BED952mCiAE" TargetMode="External"/><Relationship Id="rId5" Type="http://schemas.openxmlformats.org/officeDocument/2006/relationships/hyperlink" Target="consultantplus://offline/ref=AC7F2B7174CECEFA9EA39FCD289285DCC85D97DBE5741223891F3EDCAC94A624170FF709D5DF3B6A6402B05508FD9F19F877ABA616BED952mCiAE" TargetMode="External"/><Relationship Id="rId6" Type="http://schemas.openxmlformats.org/officeDocument/2006/relationships/hyperlink" Target="consultantplus://offline/ref=BDF6178AB18E022BC859EBE86DD2E3B5A441329A658D667DD164B387B8C458835C5303C65B87FA21597AB4EB9910B463904F0CDD0Fp27CC" TargetMode="External"/><Relationship Id="rId7" Type="http://schemas.openxmlformats.org/officeDocument/2006/relationships/hyperlink" Target="consultantplus://offline/ref=BDF6178AB18E022BC859EBE86DD2E3B5A447309A6589667DD164B387B8C458835C5303C35C87F0770835B5B7DC42A762904F0EDA132EBE78pF79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8:00Z</dcterms:created>
  <dc:creator>labynina</dc:creator>
  <dc:description/>
  <cp:keywords/>
  <dc:language>en-US</dc:language>
  <cp:lastModifiedBy>Лабынина Татьяна Павловна</cp:lastModifiedBy>
  <cp:lastPrinted>2024-08-14T10:28:00Z</cp:lastPrinted>
  <dcterms:modified xsi:type="dcterms:W3CDTF">2024-08-14T04:28:00Z</dcterms:modified>
  <cp:revision>50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