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аукциона на право заключ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земельных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земельного участка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Иванов Иван Иванович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паспорт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51 11 111111, выдан Отделом № 1 УФМС России по Омской области в ЦАО города Омска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в лице представителя по доверенности № 55-АА-121212 Петрова Петра Петрович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ул. Гагарина, д. 32, корп. 1, офис 522, телефон 8 (3812) 21-67-62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vanovII</w:t>
            </w:r>
            <w:r>
              <w:rPr>
                <w:color w:val="000000"/>
                <w:sz w:val="20"/>
                <w:szCs w:val="20"/>
                <w:u w:val="single"/>
              </w:rPr>
              <w:t>@___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лучателя 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5501010101, КПП получателя -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О Сбербанк банка Отделение Омска, ИНН/КПП банка 7707083893/773643001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банка </w:t>
              <w:tab/>
              <w:t>044030653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спондентский счет, расчетный счет и т.д. кор. счет 30100000111111111, </w:t>
            </w:r>
          </w:p>
          <w:p>
            <w:pPr>
              <w:pStyle w:val="Normal"/>
              <w:widowControl w:val="false"/>
              <w:spacing w:before="0" w:after="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. счет 408000000000000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ив информационное сообщение -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извещение № 94, опубликованное 19.04.2023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публикации извещения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на официальном сайте департамента архитектуры и градостроительства Администрации города Омска </w:t>
            </w:r>
            <w:r>
              <w:rPr>
                <w:color w:val="000000"/>
                <w:sz w:val="20"/>
                <w:szCs w:val="20"/>
              </w:rPr>
              <w:t>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100 000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2022-1362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от № 1, кадастровый номер 55:36:130126:4483, местоположение установлено относительно ориентира, расположенного за пределами участка. Ориентир жилой дом. Участок находится примерно в 1065 м по направлению на юго-запад от ориентира. Почтовый адрес ориентира: Омская область, город Омск, Кировский административный округ, улица С. Сейфуллина, дом 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если аукцион признан несостоявшимся и только 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 xml:space="preserve"> признан (о) 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 случае если аукцион признан несостоявшимся и заявка </w:t>
            </w:r>
            <w:r>
              <w:rPr>
                <w:color w:val="000000"/>
                <w:sz w:val="20"/>
                <w:szCs w:val="20"/>
                <w:u w:val="single"/>
              </w:rPr>
              <w:t>Иванова Ивана Ивановича</w:t>
            </w:r>
            <w:r>
              <w:rPr>
                <w:color w:val="000000"/>
                <w:sz w:val="20"/>
                <w:szCs w:val="20"/>
              </w:rPr>
              <w:t xml:space="preserve"> является 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-39370</wp:posOffset>
                      </wp:positionV>
                      <wp:extent cx="297815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√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4pt;mso-wrap-distance-left:9.05pt;mso-wrap-distance-right:9.05pt;mso-wrap-distance-top:0pt;mso-wrap-distance-bottom:0pt;margin-top:-3.1pt;mso-position-vertical-relative:text;margin-left:8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ь: 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пия паспорта на 9 л. в 1 экз.;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пия платежного поручения на 1 л. в 1 экз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в случае если интересы представляет иное лицо прикладываются следующие документы)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веренность на 2 л. в 1 экз. ;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паспорта представителя – на 9 л в 1 экз.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Иванов И.И.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7:00Z</dcterms:created>
  <dc:creator>***</dc:creator>
  <dc:description/>
  <cp:keywords/>
  <dc:language>en-US</dc:language>
  <cp:lastModifiedBy>Анна Д. Юрченко</cp:lastModifiedBy>
  <cp:lastPrinted>2023-06-14T15:48:00Z</cp:lastPrinted>
  <dcterms:modified xsi:type="dcterms:W3CDTF">2024-08-05T06:21:00Z</dcterms:modified>
  <cp:revision>2</cp:revision>
  <dc:subject/>
  <dc:title>Заявка на участие в аукционе на право заключения договора аренды земельного участка (физ. лицо)</dc:title>
</cp:coreProperties>
</file>