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widowControl/>
        <w:numPr>
          <w:ilvl w:val="0"/>
          <w:numId w:val="0"/>
        </w:numPr>
        <w:ind w:left="4537" w:firstLine="708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извещению о проведении аукциона на право заключени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договоров аренды земельных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участков </w:t>
      </w:r>
    </w:p>
    <w:p>
      <w:pPr>
        <w:pStyle w:val="ConsPlusNonformat1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участие в аукционе на право заключения договора аренды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земельного участка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(дата составления заявки)          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ОО «Общество», ОГРН 10000000000, в лице представителя по доверенности № 1 от 01.06.2023 Иванова Ивана Ивановича, юридический адрес: г. Омск, ул. Гагарина, д. 32, корп. 1, оф. 522, телефон 8 (3812) 52-67-6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3" w:leader="none"/>
                <w:tab w:val="left" w:pos="951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лное наименование юридического лица, ОГРН, должность, фамилия, 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, отчество представителя, реквизиты документа, подтверждающего его полномочия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фамилия, имя, отчество и паспортные данные физического лица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рес (регистрации, почтовый) и контактный телефон заявителя), фамилия, имя, отчество представителя, реквизиты документа, подтверждающие его полномочия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IvanovII</w:t>
            </w:r>
            <w:r>
              <w:rPr>
                <w:color w:val="000000"/>
                <w:sz w:val="20"/>
                <w:szCs w:val="20"/>
                <w:u w:val="single"/>
              </w:rPr>
              <w:t>@___.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электронной почты заявите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(обязательно для заполне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визиты банковского счета заявителя, на который перечисляется сумма возвращаемого задатк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8"/>
              </w:rPr>
            </w:pPr>
            <w:r>
              <w:rPr>
                <w:color w:val="000000"/>
                <w:sz w:val="2"/>
                <w:szCs w:val="8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учателя ООО «Общество»,</w:t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олучателя 5500000000, КПП получателя 5500000000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О Сбербанк банка Отделение Омска, ИНН/КПП банка 7707083893/773643001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банка </w:t>
              <w:tab/>
              <w:t>044030653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, расчетный счет и т.д.</w:t>
            </w:r>
          </w:p>
          <w:p>
            <w:pPr>
              <w:pStyle w:val="Normal"/>
              <w:widowControl w:val="false"/>
              <w:spacing w:before="0" w:after="80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. счет 30100000111111111, </w:t>
            </w:r>
          </w:p>
          <w:p>
            <w:pPr>
              <w:pStyle w:val="Normal"/>
              <w:widowControl w:val="false"/>
              <w:spacing w:before="0" w:after="80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. счет 408000000000000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ив информационное сообщение - </w:t>
                  </w:r>
                  <w:r>
                    <w:rPr>
                      <w:i/>
                      <w:color w:val="000000"/>
                      <w:sz w:val="20"/>
                      <w:szCs w:val="20"/>
                      <w:u w:val="single"/>
                    </w:rPr>
                    <w:t xml:space="preserve">извещение № 94, опубликованное 19.04.2023, 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дата публикации извещения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 xml:space="preserve">на официальном сайте департамента архитектуры и градостроительства Администрации города Омска </w:t>
                  </w:r>
                  <w:r>
                    <w:rPr>
                      <w:color w:val="000000"/>
                      <w:sz w:val="20"/>
                      <w:szCs w:val="20"/>
                    </w:rPr>
                    <w:t>и на официальном сайте Российской Федерации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знакомление с которым настоящим удостоверяется, перечислив задаток в размере 100 000 рублей, заявляет (заявляю) о своем намерении участвовать в объявленном аукционе и выполнить все условия, которые предусмотрены в извещении. 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знакомившись с условиями аукциона, документацией по земельному участку, в том числе </w:t>
                    <w:br/>
                    <w:t xml:space="preserve">с градостроительным планом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№ РФ-55-2-36-0-00-2022-1362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земельного участка (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казать номер градостроительного плана земельного участка</w:t>
                  </w:r>
                  <w:r>
                    <w:rPr>
                      <w:color w:val="000000"/>
                      <w:sz w:val="20"/>
                      <w:szCs w:val="20"/>
                    </w:rPr>
                    <w:t>), а также с проектом договор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 на право заключения договора аренды земельного участка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лот № 1, кадастровый номер 55:36:130126:4483, местоположение установлено относительно ориентира, расположенного за пределами участка. Ориентир жилой дом. Участок находится примерно в 1065 м по направлению на юго-запад от ориентира. Почтовый адрес ориентира: Омская область, город Омск, Кировский административный округ, улица С. Сейфуллина, дом 7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омер лота, местоположение и кадастровый номе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ого участка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уется (обязуюс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 случае победы на аукционе подписать в день проведения аукциона протокол о результатах аукциона, заключить договор аренды земельного участка в установленные законодательством срок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 случае если аукцион признан несостоявшимся и только ООО «Общество» признан (о) участником аукциона, заключить договор аренды земельного участка в установленные законодательством сроки.</w:t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 случае если аукцион признан несостоявшимся и заявка ООО «Общество» является единственной заявкой, заключить договор аренды земельного участка в установленные законодательством срок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ую достоверность сведений, отраженных в настоящей заявке и представленных документах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хническими условиями о возможности подключения объекта капитального строительства к сетям инженерно-технического обеспечения: водоснабжение, теплоснабжение, выпиской из Единого государственного реестра недвижимости на земельный участок ознакомлен(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словиями аукциона ознакомлен(а), согласен(н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0025</wp:posOffset>
                      </wp:positionH>
                      <wp:positionV relativeFrom="paragraph">
                        <wp:posOffset>-39370</wp:posOffset>
                      </wp:positionV>
                      <wp:extent cx="204470" cy="486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38.3pt;mso-wrap-distance-left:9.05pt;mso-wrap-distance-right:9.05pt;mso-wrap-distance-top:0pt;mso-wrap-distance-bottom:0pt;margin-top:-3.1pt;mso-position-vertical-relative:text;margin-left:15.7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Я даю свое согласие департаменту архитектуры и градостроительства Администрации города Омска на сбор, систематизацию, накопление, хранение, уточнение (обновление, изменение), использование, распространение, в том числе для открытого доступа в сети «Интернет», обезличивание, блокирование, уничтожение моих персональных данных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итель: ООО «Общество», в лице представителя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веренности Иванова Ивана Ивановича                                                        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(фамилия, имя, отчество)                                                                   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(опись прилагаемых документов):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Копия паспорта директора на 9 л. в 1 экз.;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пия платежного поручения на 1 л. в 1 экз.;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оверенность на 1 л. в 1 экз.;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и правоустанавливающих документов (ИНН/КПП, ОГРН) на 2 л. в 1 экз.;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Решение о создании ООО «Общество» на 2 л. в 1 экз.; 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                 </w:t>
            </w:r>
            <w:r>
              <w:rPr>
                <w:color w:val="000000"/>
                <w:sz w:val="20"/>
                <w:szCs w:val="20"/>
                <w:u w:val="single"/>
              </w:rPr>
              <w:t>Иванов И.И.</w:t>
            </w:r>
          </w:p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подпись)     (расшифровка подписи)</w:t>
            </w:r>
          </w:p>
          <w:p>
            <w:pPr>
              <w:pStyle w:val="Normal"/>
              <w:widowControl w:val="false"/>
              <w:ind w:firstLine="55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57:00Z</dcterms:created>
  <dc:creator>***</dc:creator>
  <dc:description/>
  <cp:keywords/>
  <dc:language>en-US</dc:language>
  <cp:lastModifiedBy>Анна Д. Юрченко</cp:lastModifiedBy>
  <cp:lastPrinted>2023-06-13T14:49:00Z</cp:lastPrinted>
  <dcterms:modified xsi:type="dcterms:W3CDTF">2024-08-05T06:23:00Z</dcterms:modified>
  <cp:revision>2</cp:revision>
  <dc:subject/>
  <dc:title>Заявка на участие в аукционе на право заключения договора аренды земельного участка (ООО)</dc:title>
</cp:coreProperties>
</file>