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извещению о проведении аукциона на право заключ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земельных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земельного участка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39"/>
        <w:gridCol w:w="10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Индивидуальный предприниматель Иванов Иван Иванович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паспорт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51 11 111111, выдан Отделом № 1 УФМС России по Омской области в ЦАО города Омска, ОГРНИП 11511111111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в лице представителя по доверенности № 55-АА-121212 Петрова Петра Петровича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ул. Гагарина, д. 32, корп. 1, офис 522, телефон 8 (3812) 21-67-62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</w:t>
            </w:r>
            <w:r>
              <w:rPr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vanovII</w:t>
            </w:r>
            <w:r>
              <w:rPr>
                <w:color w:val="000000"/>
                <w:sz w:val="20"/>
                <w:szCs w:val="20"/>
                <w:u w:val="single"/>
              </w:rPr>
              <w:t>@___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</w:rPr>
              <w:t>._</w:t>
            </w: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получателя </w:t>
            </w:r>
            <w:r>
              <w:rPr>
                <w:color w:val="000000"/>
                <w:sz w:val="20"/>
                <w:szCs w:val="20"/>
                <w:u w:val="single"/>
              </w:rPr>
              <w:t>Иванов Иван Иванович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5501010101, КПП получателя -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rFonts w:ascii="Calibri" w:hAnsi="Calibri" w:eastAsia="Calibri" w:cs="Calibri"/>
                <w:color w:val="000000"/>
                <w:sz w:val="2"/>
                <w:szCs w:val="4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ПАО Сбербанк банка Отделение Омска, ИНН/КПП банка 7707083893/773643001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банка </w:t>
              <w:tab/>
              <w:t>044030653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спондентский счет, расчетный счет и т.д. кор. счет 30100000111111111, </w:t>
            </w:r>
          </w:p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. счет 4080000000000001</w:t>
            </w:r>
          </w:p>
        </w:tc>
      </w:tr>
      <w:tr>
        <w:trPr/>
        <w:tc>
          <w:tcPr>
            <w:tcW w:w="9747" w:type="dxa"/>
            <w:gridSpan w:val="2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ив информационное сообщение - </w:t>
                  </w: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</w:rPr>
                    <w:t xml:space="preserve">извещение № 94, опубликованное 19.04.2023, 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дата публикации извещения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на официальном сайте департамента архитектуры и градостроительства Администрации города Омска </w:t>
                  </w:r>
                  <w:r>
                    <w:rPr>
                      <w:color w:val="000000"/>
                      <w:sz w:val="20"/>
                      <w:szCs w:val="20"/>
                    </w:rPr>
                    <w:t>и на официальном сайте Российской Федерации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знакомление с которым настоящим удостоверяется, перечислив задаток в размере 100 000 рублей, заявляет (заявляю) о своем намерении участвовать в объявленном аукционе и выполнить все условия, которые предусмотрены в извещении.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знакомившись с условиями аукциона, документацией по земельному участку, в том числе </w:t>
                    <w:br/>
                    <w:t xml:space="preserve">с градостроительным планом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№ РФ-55-2-36-0-00-2022-136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земельного участка 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казать номер градостроительного плана земельного участка</w:t>
                  </w:r>
                  <w:r>
                    <w:rPr>
                      <w:color w:val="000000"/>
                      <w:sz w:val="20"/>
                      <w:szCs w:val="20"/>
                    </w:rPr>
                    <w:t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лот № 1, кадастровый номер 55:36:130126:4483, местоположение установлено относительно ориентира, расположенного за пределами участка. Ориентир жилой дом. Участок находится примерно в 1065 м по направлению на юго-запад от ориентира. Почтовый адрес ориентира: Омская область, город Омск, Кировский административный округ, улица С. Сейфуллина, дом 7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номер лота, местоположение и кадастровый номе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ого участка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В случае победы на аукционе подписать в день проведения аукциона протокол о результатах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2. В случае если аукцион признан несостоявшимся и только </w:t>
            </w:r>
            <w:r>
              <w:rPr>
                <w:color w:val="000000"/>
                <w:sz w:val="20"/>
                <w:szCs w:val="20"/>
                <w:u w:val="single"/>
              </w:rPr>
              <w:t>ИП Иванов Иван Иванович</w:t>
            </w:r>
            <w:r>
              <w:rPr>
                <w:color w:val="000000"/>
                <w:sz w:val="20"/>
                <w:szCs w:val="20"/>
              </w:rPr>
              <w:t xml:space="preserve"> признан (о) участником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spacing w:lineRule="exact" w:line="2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3. В случае если аукцион признан несостоявшимся и заявка </w:t>
            </w:r>
            <w:r>
              <w:rPr>
                <w:color w:val="000000"/>
                <w:sz w:val="20"/>
                <w:szCs w:val="20"/>
                <w:u w:val="single"/>
              </w:rPr>
              <w:t>ИП Иванова Ивана Ивановича</w:t>
            </w:r>
            <w:r>
              <w:rPr>
                <w:color w:val="000000"/>
                <w:sz w:val="20"/>
                <w:szCs w:val="20"/>
              </w:rPr>
              <w:t xml:space="preserve"> является единственной заявкой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ragraph">
                        <wp:posOffset>-39370</wp:posOffset>
                      </wp:positionV>
                      <wp:extent cx="297180" cy="304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3.95pt;mso-wrap-distance-left:9.05pt;mso-wrap-distance-right:9.05pt;mso-wrap-distance-top:0pt;mso-wrap-distance-bottom:0pt;margin-top:-3.1pt;mso-position-vertical-relative:text;margin-left:3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итель: </w:t>
            </w:r>
            <w:r>
              <w:rPr>
                <w:color w:val="000000"/>
                <w:sz w:val="20"/>
                <w:szCs w:val="20"/>
                <w:u w:val="single"/>
              </w:rPr>
              <w:t>ИП Иванов Иван Иванович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1. Копия паспорта на 9 л. в 1 экз.;</w:t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пия платежного поручения на 1 л. в 1 экз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в случае если интересы представляет иное лицо прикладываются следующие документы)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веренность на 2 л. в 1 экз. ;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4. Копия паспорта представителя – на 9 л в 1 экз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                  </w:t>
            </w:r>
            <w:r>
              <w:rPr>
                <w:color w:val="000000"/>
                <w:sz w:val="20"/>
                <w:szCs w:val="20"/>
                <w:u w:val="single"/>
              </w:rPr>
              <w:t>ИП Иванов И.И.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425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7:00Z</dcterms:created>
  <dc:creator>***</dc:creator>
  <dc:description/>
  <cp:keywords/>
  <dc:language>en-US</dc:language>
  <cp:lastModifiedBy>Анна Д. Юрченко</cp:lastModifiedBy>
  <cp:lastPrinted>2023-06-13T12:49:00Z</cp:lastPrinted>
  <dcterms:modified xsi:type="dcterms:W3CDTF">2024-08-05T06:24:00Z</dcterms:modified>
  <cp:revision>4</cp:revision>
  <dc:subject/>
  <dc:title>Заявка на участие в аукционе на право заключения договора аренды земельного участка (ИП)</dc:title>
</cp:coreProperties>
</file>