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widowControl/>
        <w:numPr>
          <w:ilvl w:val="0"/>
          <w:numId w:val="0"/>
        </w:numPr>
        <w:ind w:left="4537" w:firstLine="708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извещению о проведении электронного аукциона на право заключения договоров аренды земельных участков</w:t>
      </w:r>
    </w:p>
    <w:p>
      <w:pPr>
        <w:pStyle w:val="ConsPlusNonformat1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 xml:space="preserve">земельного участка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(дата составления заявки)          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лное наименование юридического лица, ОГРН, должность, фамилия, 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отчество представителя, реквизиты документа, подтверждающего его полномочия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фамилия, имя, отчество и паспортные данные физического лица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рес (регистрации, почтовый) и контактный телефон заявителя), фамилия, имя, отчество представителя, реквизиты документа, подтверждающие его полномочия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электронной почты заяви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(обязательно для заполне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8"/>
              </w:rPr>
            </w:pPr>
            <w:r>
              <w:rPr>
                <w:color w:val="000000"/>
                <w:sz w:val="2"/>
                <w:szCs w:val="8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учателя ________________________________________________________________,</w:t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 ____________________________, КПП получателя 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нка _______________________________, ИНН/КПП банка 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банка 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корреспондентский счет, расчетный счет и т.д. _______________________________________________     _________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в информационное сообщение 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убликации извещения на официальном сайте департамента архитектуры и градостроительства Администрации города Омска и на официальном сайте Российской Федер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которым настоящим удостоверяется, перечислив задаток в размере _______________ рублей, заявляет (заявляю) о своем намерении участвовать в объявленном аукционе и выполнить все условия, которые предусмотрены в извещени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ившись с условиями аукциона, документацией по земельному участку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омер лота, местоположение и кадастровый но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ого участк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уется (обязуюсь):</w:t>
            </w:r>
          </w:p>
          <w:p>
            <w:pPr>
              <w:pStyle w:val="Normal"/>
              <w:autoSpaceDE w:val="false"/>
              <w:ind w:right="113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блюдать условия аукциона в электронной форме, содержащиеся в настоящем извещении о проведении аукциона, порядок проведения аукциона в электронной форме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звещением о проведении аукциона в электронной форме и договором аренды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сти ответственность в случае неисполнения либо ненадлежащего исполнения обязанностей, указанных в пунктах 1 и 2 настоящей заявки, и в иных случаях в соответствии с действующим законодательство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ю достоверность сведений, отраженных в настоящей заявке и представленных документа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пиской из Единого государственного реестра недвижимости на земельный участок ознакомлен(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аукциона ознакомлен(а), согласен(н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ей заявкой подтверждаю также, что я, нижеподписавшийся, в соответствии с требованиями статьи 9 Федерального закона от 27.07.2006 г. № 152-ФЗ «О персональных данных» даю свое согласие департаменту архитектуры и градостроительства Администрации города Омска на сбор, систематизацию, накопление, хранение, уточнение (обновление, изменение), использование, распространение, в том числе для открытого доступа в сети «Интернет», обезличивание, блокирование, уничтожение моих персональных данны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риложение (опись прилагаемых документов):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.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2. 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: ________________________________________________                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                                                          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0:00Z</dcterms:created>
  <dc:creator>13</dc:creator>
  <dc:description/>
  <cp:keywords>Заявка на участие в электронном аукционе на право заключения договора аренды земельного участка назначенном на 29 июля 2025 года</cp:keywords>
  <dc:language>en-US</dc:language>
  <cp:lastModifiedBy>Haier</cp:lastModifiedBy>
  <cp:lastPrinted>2024-08-07T12:35:00Z</cp:lastPrinted>
  <dcterms:modified xsi:type="dcterms:W3CDTF">2025-07-10T12:00:00Z</dcterms:modified>
  <cp:revision>3</cp:revision>
  <dc:subject/>
  <dc:title>Заявка на участие в электронном аукционе на право заключения договора аренды земельного участка, назначенном на 29 июля 2025 года</dc:title>
</cp:coreProperties>
</file>