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5443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ого участка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а аренды земельного участка назначенном на 22 июля 2025 года</cp:keywords>
  <dc:language>en-US</dc:language>
  <cp:lastModifiedBy>Haier</cp:lastModifiedBy>
  <dcterms:modified xsi:type="dcterms:W3CDTF">2025-07-03T05:11:00Z</dcterms:modified>
  <cp:revision>3</cp:revision>
  <dc:subject/>
  <dc:title>Заявка на участие в электронном аукционе на право заключения договора аренды земельного участка, назначенном на 22 июля 2025 года</dc:title>
</cp:coreProperties>
</file>