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171</w:t>
      </w:r>
    </w:p>
    <w:p>
      <w:pPr>
        <w:pStyle w:val="Heading1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архитектуры и градостроительства Администрации</w:t>
        <w:br/>
        <w:t>города Омска (далее – департамент архитектуры) информирует о проведении электронного аукциона на право заключения договора аренды земельного участка открытого по составу участников и по форме подачи заявок (в соответствии</w:t>
        <w:br/>
      </w:r>
      <w:r>
        <w:rPr>
          <w:spacing w:val="-6"/>
          <w:sz w:val="28"/>
          <w:szCs w:val="28"/>
        </w:rPr>
        <w:t>с пунктом 9 статьи 39.11 Земельного кодекса Российской Федерации (далее – ЗК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, уполномоченный орган: департамент архите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: распоряжение Администрации города Омска от 27 июня 2025 года № 117-р «О проведении аукциона на право заключения договора аренды земельного участка с кадастровым номером 55:36:190137:423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 аукциона: право заключения договора аренды земельного участка из состава земель населенных пунктов с кадастровым номером </w:t>
      </w:r>
      <w:r>
        <w:rPr>
          <w:color w:val="000000"/>
          <w:sz w:val="28"/>
          <w:szCs w:val="28"/>
          <w:lang w:eastAsia="zh-CN"/>
        </w:rPr>
        <w:t>55:36:190137:42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NSimSun" w:cs="Lucida Sans"/>
          <w:sz w:val="28"/>
          <w:szCs w:val="28"/>
          <w:lang w:eastAsia="zh-CN" w:bidi="hi-IN"/>
        </w:rPr>
      </w:pPr>
      <w:r>
        <w:rPr>
          <w:rFonts w:eastAsia="NSimSun" w:cs="Lucida Sans"/>
          <w:sz w:val="28"/>
          <w:szCs w:val="28"/>
          <w:lang w:eastAsia="zh-CN" w:bidi="hi-IN"/>
        </w:rPr>
        <w:t>Местоположение земельного участка установлено в 480 метрах юго-западнее относительно здания с почтовым адресом: Омская область, город Омск, Кировский административный округ, улица Мельничная, дом 87, корпус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ощадь земельного участка: </w:t>
      </w:r>
      <w:r>
        <w:rPr>
          <w:color w:val="000000"/>
          <w:sz w:val="28"/>
          <w:szCs w:val="28"/>
          <w:lang w:eastAsia="zh-CN"/>
        </w:rPr>
        <w:t>1862</w:t>
      </w:r>
      <w:r>
        <w:rPr>
          <w:sz w:val="28"/>
          <w:szCs w:val="28"/>
        </w:rPr>
        <w:t xml:space="preserve">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ид разрешенного использования: «заправка транспортных средств</w:t>
        <w:br/>
        <w:t>(код 4.9.1.1)» установлен согласно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 декабря 2008 года</w:t>
        <w:br/>
        <w:t xml:space="preserve">№ 201 </w:t>
      </w:r>
      <w:r>
        <w:rPr>
          <w:rFonts w:eastAsia="Calibri"/>
          <w:sz w:val="28"/>
          <w:szCs w:val="28"/>
        </w:rPr>
        <w:t>(далее – Правила землепользова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земельного участка: в соответствии с видом разрешенного использования земельного участка «заправка транспортных средств</w:t>
        <w:br/>
        <w:t>(код 4.9.1.1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, содержится в пункте 5 градостроительного плана земельного участка № РФ-55-2-36-0-00-2025-0447-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сть действие приказа Федерального агентства воздушного транспорта</w:t>
        <w:br/>
        <w:t>от 23 октября 2023 года № 925-П «Об установлении приаэродромной территории аэродрома гражданской авиации Омск (Центральный)» и иные огран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ыпиской из Единого государственного реестра недвижимости (далее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ЕГРН) от 19 мая 2025 года № КУВИ-001/2025-107548608</w:t>
      </w:r>
      <w:r>
        <w:rPr>
          <w:sz w:val="28"/>
          <w:szCs w:val="28"/>
          <w:shd w:fill="FFFF00" w:val="clear"/>
        </w:rPr>
        <w:br/>
      </w:r>
      <w:r>
        <w:rPr>
          <w:sz w:val="28"/>
          <w:szCs w:val="28"/>
        </w:rPr>
        <w:t>в границах земельного участка имеются ограничения (обременения). Выписка ЕГРН является неотъемлемой частью настоящего извещения (Приложение № 1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но акту обследования земельного участка на территории</w:t>
        <w:br/>
        <w:t>города Омска от 27 марта 2025 года, земельный участок частично покрыт травянистой растительностью, на земельном участке расположено бетонное сооружение (ливневая канализаци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но сведениям, содержащимся в выписке из ЕГРН в границах земельного участка расположены сооружения (сети водопровода, сети канализации) с кадастровыми номерами 55:36:000000:16675, 55:36:190136:1089, находящиеся в частной собствен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нформации, содержащейся на топографическом плане территории города Омска масштаба 1:500, в границах земельного участка расположены линии электропереда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а на земельный участок: </w:t>
      </w:r>
      <w:r>
        <w:rPr>
          <w:sz w:val="28"/>
        </w:rPr>
        <w:t>государственная собственность</w:t>
        <w:br/>
        <w:t>не разграниче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начальный размер ежегодной арендной платы составляет 784 6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3 538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392 3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"/>
          <w:sz w:val="28"/>
          <w:szCs w:val="28"/>
          <w:lang w:val="en-US"/>
        </w:rPr>
        <w:t>C</w:t>
      </w:r>
      <w:r>
        <w:rPr>
          <w:rStyle w:val="1"/>
          <w:sz w:val="28"/>
          <w:szCs w:val="28"/>
        </w:rPr>
        <w:t xml:space="preserve">рок действия договора аренды в соответствии </w:t>
      </w:r>
      <w:r>
        <w:rPr>
          <w:rStyle w:val="1"/>
          <w:sz w:val="28"/>
          <w:szCs w:val="28"/>
          <w:lang w:eastAsia="en-US"/>
        </w:rPr>
        <w:t>со статьей 39.8 ЗК РФ, приказом Министерства строительства и жилищно-коммунального хозяйства Российской Федерации от 15 мая 2020 года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</w:t>
      </w:r>
      <w:r>
        <w:rPr>
          <w:rStyle w:val="1"/>
          <w:sz w:val="28"/>
          <w:szCs w:val="28"/>
        </w:rPr>
        <w:t>: 2 года</w:t>
        <w:br/>
        <w:t xml:space="preserve">6 месяцев (категория </w:t>
      </w:r>
      <w:r>
        <w:rPr>
          <w:rStyle w:val="1"/>
          <w:spacing w:val="-2"/>
          <w:sz w:val="28"/>
          <w:szCs w:val="28"/>
        </w:rPr>
        <w:t>объекта капитального строительства – объекты площадью</w:t>
        <w:br/>
        <w:t>до 1 500 кв. м</w:t>
      </w:r>
      <w:r>
        <w:rPr>
          <w:rStyle w:val="1"/>
          <w:spacing w:val="-2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ъезда к земельному участку осуществляется лицом, заключившим договор по результатам аукциона, самостоятельн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земельный участок </w:t>
      </w:r>
      <w:r>
        <w:rPr>
          <w:spacing w:val="-4"/>
          <w:sz w:val="28"/>
          <w:szCs w:val="28"/>
        </w:rPr>
        <w:t>расположен в границах коммунально-складской зоны (К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</w:t>
      </w:r>
      <w:r>
        <w:rPr>
          <w:sz w:val="28"/>
        </w:rPr>
        <w:t xml:space="preserve">конструкции объектов капитального строительства, указанные в пункте 5 статьи 53 Правил </w:t>
      </w:r>
      <w:r>
        <w:rPr>
          <w:spacing w:val="-4"/>
          <w:sz w:val="28"/>
        </w:rPr>
        <w:t>землепользования для коммунально-складской зоны (КС)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  <w:lang w:eastAsia="en-US"/>
        </w:rPr>
        <w:t>1) максимальная высота зданий, строений, сооружений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  <w:lang w:eastAsia="en-US"/>
        </w:rPr>
        <w:t>- для видов разрешенного использования: Хранение автотранспорта</w:t>
        <w:br/>
        <w:t>(код 2.7.1), Административные здания организаций, обеспечивающих предоставление коммунальных услуг (код 3.1.2), Бытовое обслуживание (код 3.3), Оказание услуг связи (код 3.2.3), Амбулаторное ветеринарное обслуживание</w:t>
        <w:br/>
        <w:t xml:space="preserve">(код 3.10.1), Научно-производственная деятельность (код 6.12)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rStyle w:val="1"/>
          <w:sz w:val="28"/>
          <w:szCs w:val="28"/>
          <w:lang w:eastAsia="en-US"/>
        </w:rPr>
        <w:t xml:space="preserve"> 20 м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  <w:lang w:eastAsia="en-US"/>
        </w:rPr>
        <w:t xml:space="preserve">- для вида разрешенного использования Спорт (код 5.1)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rStyle w:val="1"/>
          <w:sz w:val="28"/>
          <w:szCs w:val="28"/>
          <w:lang w:eastAsia="en-US"/>
        </w:rPr>
        <w:t xml:space="preserve"> 9 м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  <w:lang w:eastAsia="en-US"/>
        </w:rPr>
        <w:t>- для видов разрешенного использования: Обеспечение деятельности</w:t>
        <w:br/>
        <w:t xml:space="preserve">в области гидрометеорологии и смежных с ней областях (код 3.9.1), Охрана природных территорий (код 9.1), Земельные участки (территории) общего пользования (код 12.0)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rStyle w:val="1"/>
          <w:sz w:val="28"/>
          <w:szCs w:val="28"/>
          <w:lang w:eastAsia="en-US"/>
        </w:rPr>
        <w:t xml:space="preserve"> не подлежит у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прочих видов разрешенного использования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2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е количество надземных этажей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е (минимальные и (или) максимальные) размеры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идов разрешенного использования: Хранение автотранспорта</w:t>
        <w:br/>
        <w:t xml:space="preserve">(код 2.7.1), Административные здания организаций, обеспечивающих предоставление коммунальных услуг (код 3.1.2), Оказание услуг связи (код 3.2.3), Служебные гаражи (код 4.9)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200 кв. м, максимальный </w:t>
      </w:r>
      <w:r>
        <w:rPr>
          <w:rStyle w:val="1"/>
          <w:spacing w:val="-2"/>
          <w:sz w:val="28"/>
          <w:szCs w:val="28"/>
        </w:rPr>
        <w:t>–</w:t>
        <w:br/>
      </w:r>
      <w:r>
        <w:rPr>
          <w:sz w:val="28"/>
          <w:szCs w:val="28"/>
        </w:rPr>
        <w:t>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ида разрешенного использования Предоставление коммунальных услуг (код 3.1.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мещения котельной тепловой мощностью до 30 Гкал/час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7 0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змещения котельной тепловой мощностью от 30 Гкал/час</w:t>
        <w:br/>
        <w:t xml:space="preserve">до 200 Гкал/час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15 0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мещения иных зданий и сооружени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не подлежа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идов разрешенного использования: Бытовое обслуживание (код 3.3), Магазины (код 4.4):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3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10 0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ида разрешенного использования Объекты торговли (торговые центры, торгово-развлекательные центры (комплексы) (код 4.2):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8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200 0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идов разрешенного использования: Деловое управление (код 4.1), Банковская и страховая деятельность (код 4.5):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5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50 0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ида разрешенного использования: Общественное питание (код 4.6):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5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20 0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идов разрешенного использования: Развлечение (код 4.8), Обеспечение занятий спортом в помещениях (код 5.1.2): минимальный </w:t>
      </w:r>
      <w:r>
        <w:rPr>
          <w:rStyle w:val="1"/>
          <w:spacing w:val="-2"/>
          <w:sz w:val="28"/>
          <w:szCs w:val="28"/>
        </w:rPr>
        <w:t>–</w:t>
        <w:br/>
      </w:r>
      <w:r>
        <w:rPr>
          <w:sz w:val="28"/>
          <w:szCs w:val="28"/>
        </w:rPr>
        <w:t xml:space="preserve">200 кв. м, максимальный </w:t>
      </w:r>
      <w:r>
        <w:rPr>
          <w:rStyle w:val="1"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5 0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идов разрешенного использования: Рынки (код 4.3), Гостиничное обслуживание (код 4.7), Объекты дорожного сервиса (код 4.9.1):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br/>
        <w:t xml:space="preserve">1 0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идов разрешенного использования: Площадки для занятий спортом (код 5.1.3), Оборудованные площадки для занятий спортом (код 5.1.4):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4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10 0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идов разрешенного использования: Проведение научных исследований (код 3.9.2), Проведение научных испытаний (код 3.9.3), Ветеринарное обслуживание (код 3.10), Выставочно-ярмарочная деятельность (код 4.10), Обеспечение спортивно-зрелищных мероприятий (код 5.1.1), Легкая промышленность (код 6.3), Пищевая промышленность (код 6.4), Склад (код 6.9), Складские площадки (код 6.9.1), Научно-производственная деятельность</w:t>
        <w:br/>
        <w:t xml:space="preserve">(код 6.12): мин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800 кв. м, максимальный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2 100 0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чих видов разрешенного использования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не подлежа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нимальные отступы от границ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идов разрешенного использования: Обеспечение деятельности</w:t>
        <w:br/>
        <w:t xml:space="preserve">в области гидрометеорологии и смежных с ней областях (код 3.9.1), Площадки для занятий спортом (код 5.1.3), Охрана природных территорий (код 9.1), Земельные участки (территории) общего пользования (код 12.0) </w:t>
      </w:r>
      <w:r>
        <w:rPr>
          <w:rStyle w:val="1"/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не подлежат у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прочих видов разрешенного использования </w:t>
      </w:r>
      <w:r>
        <w:rPr>
          <w:rStyle w:val="1"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3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ступы от красной линии и территорий общего пользования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6 м, если иное не установлено документацией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цент застройки в границах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видов разрешенного использования: Бытовое обслуживание (код 3.3), Ветеринарное обслуживание (код 3.10), Предпринимательство (код 4.0), Легкая промышленность (код 6.3), Пищевая промышленность (код 6.4), Склад (код 6.9), Складские площадки (код 6.9.1): минимальный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20, максимальный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8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прочих видов разрешенного использования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ксимальный коэффициент плотности застрой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идов разрешенного использования: Бытовое обслуживание (код 3.3), Проведение научных исследований (код 3.9.2), Ветеринарное обслуживание</w:t>
        <w:br/>
        <w:t xml:space="preserve">(код 3.10), Предпринимательство (код 4.0), Склад (код 6.9)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2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чих видов разрешенного использования </w:t>
      </w:r>
      <w:r>
        <w:rPr>
          <w:rStyle w:val="1"/>
          <w:spacing w:val="-2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е подлежа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аукционной документацией можно в пер</w:t>
      </w:r>
      <w:r>
        <w:rPr>
          <w:rFonts w:eastAsia="Calibri"/>
          <w:sz w:val="28"/>
          <w:szCs w:val="28"/>
          <w:lang w:eastAsia="en-US"/>
        </w:rPr>
        <w:t>иод приема заявок по адресу: г. Омск</w:t>
      </w:r>
      <w:r>
        <w:rPr>
          <w:sz w:val="28"/>
          <w:szCs w:val="28"/>
        </w:rPr>
        <w:t>, ул. Гагарина, д. 32/1, каб. 624, понедельник – четверг с 9 до 17 часов, пятница с 9 до 16 часов, обед с 13 до 14 часов, кроме нерабочих праздничных дней, контактный телефон: 8 (3812) 21-67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оснабжение и водоот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96204975"/>
      <w:r>
        <w:rPr>
          <w:sz w:val="28"/>
          <w:szCs w:val="28"/>
        </w:rPr>
        <w:t>В соответствии с информацией о возможности подключения объекта капитального строительства к централизованным системам холодного водоснабжения и (или) водоотведения АО «ОмскВодоканал» от 18 марта</w:t>
        <w:br/>
        <w:t>2025 года № 05-03/391/25: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ключение объекта возможно к централизованной системе холодного водоснабжения и водоотведения, максимальная нагрузка в возможных точках подключения (технологического присоедин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допотребление –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доотведение –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«Информации» 1 год с даты выдачи,</w:t>
        <w:br/>
        <w:t xml:space="preserve">по истечении этого срока параметры будут изме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олучившему право пользования земельным участком, подключение строящихся, реконструируемых или построенных,</w:t>
        <w:br/>
        <w:t>но не подключенных объектов капитального строительства к сетям инженерно-технического обеспечения выполнить в соответствии с Федеральным законом</w:t>
        <w:br/>
        <w:t>от 7 декабря 2011 года № 416 «О водоснабжении и водоотведении», правилами холодного водоснабжения и водоотведения, утвержденными Постановлением Правительства Российской Федерации от 29 июля 2013 года № 644, постановлением Правительства Российской Федерации от 29 июля 2013 года</w:t>
        <w:br/>
        <w:t>№ 645 «Об утверждении типовых договоров в области холодного водоснабжения</w:t>
        <w:br/>
        <w:t>и водоотведения» и постановлением Правительства Российской Федерации</w:t>
        <w:br/>
        <w:t>от 30 ноября 2021 года № 2130 «Об утверждении правил подключения (технологического присоединения) объектов капитального строительства</w:t>
        <w:br/>
        <w:t>к централизованным системам горячего водоснабжения, холодного водоснабжения и (или) водоотве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пл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информацией о возможности подключения к системе теплоснабжения АО «Тепловая компания» от 26 марта 2025 года № 2422-И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 теплоснабжения – котельная АО «Тепловая компания»</w:t>
        <w:br/>
        <w:t>по улице Перова, дом 43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одключения: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: 18 месяцев после заключения договора</w:t>
        <w:br/>
        <w:t>о подключ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к системе теплоснабжения АО «Тепловая компания» заявителю, получившему право пользования земельным участком, необходимо получить технические условия подключения к системе теплоснабжения</w:t>
        <w:br/>
        <w:t>в АО «Тепловая компания» и заключить договор о подключении, в соответствии</w:t>
        <w:br/>
        <w:t>с утвержденными постановлением Правительства Российской Федерации</w:t>
        <w:br/>
        <w:t>от 30 ноября 2021 года № 2115 «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Электроснабж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исьмом АО «Омскэлектро» от 24 марта 2025 года</w:t>
        <w:br/>
        <w:t>№ 22-08/ОГО-03-24/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границах указанного земельного участка сети АО «Омскэлектро» отсутствуют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исьмом филиала ПАО «Россети Сибирь» – «Омскэнерго» от 25 марта 2025 года № 1.5/01-01/1748 о наличии сетей электроснабжения</w:t>
        <w:br/>
        <w:t>и возможности их выноса (при наличии) за границы земельного участ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кты электросетевого хозяйства, принадлежащие Филиалу,</w:t>
        <w:br/>
        <w:t xml:space="preserve">на вышеуказанном земельном участке отсутствую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близи границ указанного земельного участка проходит ВЛ-10кВ, находящаяся на балансе Фили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дпункту 4 пункта 21 статьи 39.11 ЗК РФ </w:t>
      </w:r>
      <w:r>
        <w:rPr>
          <w:rFonts w:eastAsia="Calibri"/>
          <w:sz w:val="28"/>
          <w:szCs w:val="28"/>
          <w:lang w:eastAsia="en-US"/>
        </w:rPr>
        <w:t>извещение</w:t>
        <w:br/>
        <w:t>о проведении аукциона должно содержать сведен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Газоснабже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информацией о возможности подключения (технического присоединения) объекта капитального строительства, расположенного</w:t>
        <w:br/>
        <w:t>на земельном участке, к сетям газоснабжения АО «Омскгазстройэксплуатация»</w:t>
        <w:br/>
        <w:t>от 18 марта 2025 года № 03-05/1366-ОА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ехническая возможность подключения: отсутствует.»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риема заявок и прилагаемых к ним документов</w:t>
        <w:br/>
        <w:t xml:space="preserve">на участие в электронном аукционе – </w:t>
      </w:r>
      <w:r>
        <w:rPr>
          <w:b/>
          <w:bCs/>
          <w:sz w:val="28"/>
          <w:szCs w:val="28"/>
        </w:rPr>
        <w:t>4 июля 2025 года с 0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а и время окончания срока приема заявок на участие в электронном аукционе – </w:t>
      </w:r>
      <w:r>
        <w:rPr>
          <w:b/>
          <w:bCs/>
          <w:sz w:val="28"/>
          <w:szCs w:val="28"/>
        </w:rPr>
        <w:t>17 июля 2025 года до 12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аукцион проводится в электронной форме в порядке, установленном статьями 39.11 – 39.13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дрес подачи заявок и места проведения электронного аукциона</w:t>
      </w:r>
      <w:r>
        <w:rPr>
          <w:sz w:val="28"/>
          <w:szCs w:val="28"/>
        </w:rPr>
        <w:t>: электронная торговая площадка РТС-тендер (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ератор электронной площадки – юридическое лицо, зарегистрированное</w:t>
        <w:br/>
        <w:t>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 июля 2018 года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</w:t>
        <w:br/>
        <w:t>от 18.07.2011 № 223-ФЗ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бщество с ограниченной ответственностью «РТС-тенде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21151, город Москва, набережная Тараса Шевченко, дом 23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www.rts-tender.ru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Support@rts-tender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рядок приема заявок на участие в аукционе</w:t>
      </w:r>
      <w:r>
        <w:rPr>
          <w:sz w:val="28"/>
          <w:szCs w:val="28"/>
        </w:rPr>
        <w:t xml:space="preserve"> – один заявитель вправе подать только одну заявку на участие в аукционе по соответствующему лоту,</w:t>
        <w:br/>
        <w:t>а также отозвать 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ка на участие в электронном аукционе заполняется согласно </w:t>
      </w:r>
      <w:r>
        <w:rPr>
          <w:b/>
          <w:bCs/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извещению с указанием банковских реквизитов счета для возврата задатка и направляется оператору электронной площадки</w:t>
        <w:br/>
        <w:t>в форме электронного документа с приложением документов, указанных</w:t>
        <w:br/>
        <w:t>в подпунктах 2 – 4 пункта 1 статьи 39.12 ЗК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ок (для граждан, индивидуальных предпринимателей и представителей организаций) на участие в электронном аукционе размещены на официальном сайте Администрации города Омска</w:t>
        <w:br/>
        <w:t>в информационно-телекоммуникационной сети «Интернет» в разделе: «Официально/Структура муниципального образования/Администрация</w:t>
        <w:br/>
        <w:t>города Омска/Структурные подразделения/Департамент архитектуры</w:t>
        <w:br/>
        <w:t>и градостроительства/Аукцион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заполнении заявки на участие в электронном аукционе не по форме, являющейся приложением № 2 к настоящему извещению, заявка считается</w:t>
        <w:br/>
        <w:t>не подан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и его предста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>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подтверждающего полномочия представителя заяв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обходимых для участия в аукционе документов</w:t>
        <w:br/>
        <w:t>или представление недостоверных све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задатка на дату рассмотрения заявок на участие в аукционе</w:t>
        <w:br/>
        <w:t>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в электронной форме лицом, которое в соответствии с ЗК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место определения участников электронного аукциона: электронная торговая площадка РТС-тендер (</w:t>
      </w:r>
      <w:hyperlink r:id="rId3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18 июля 2025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</w:t>
        <w:br/>
        <w:t>в автоматическом режиме направляется оператором электронной площадки</w:t>
        <w:br/>
        <w:t>для размещения на официальном сайте Российской Федерации в информационно-телекоммуникационной сети «Интернет» для размещения информации</w:t>
        <w:br/>
        <w:t>о проведении торгов, определенном Правительством Российской Федерации (далее – официальный сайт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</w:t>
        <w:br/>
        <w:t>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, время и место определения победителя электронного аукциона (дата, время и место проведения аукциона) электронная торговая площадка РТС-тендер (</w:t>
      </w:r>
      <w:hyperlink r:id="rId4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22 июля 2025 года в 1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кциона участники аукциона подают предложения</w:t>
        <w:br/>
        <w:t>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размере годовой арендной платы предмета аукциона составляет десять минут.</w:t>
        <w:br/>
        <w:t>При поступлении предложения участника электронного аукциона о повышении размера годовой арендной платы предмета аукциона время, оставшееся</w:t>
        <w:br/>
        <w:t>до истечения указанного срока, обновляется до десяти минут. Если в течение указанного времени ни одного предложения о более высоком размере годовой арендной платы предмета аукциона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еквизиты счета для перечисления задатка:</w:t>
      </w:r>
      <w:r>
        <w:rPr>
          <w:sz w:val="28"/>
          <w:szCs w:val="28"/>
        </w:rPr>
        <w:t xml:space="preserve"> задаток перечисляется</w:t>
        <w:br/>
        <w:t xml:space="preserve">на реквизиты, указанные в условиях извещения на электронно-торговой площа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494"/>
      </w:tblGrid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С-тендер»</w:t>
            </w:r>
          </w:p>
        </w:tc>
      </w:tr>
      <w:tr>
        <w:trPr>
          <w:trHeight w:val="35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орпоративный» ПАО «Совкомбанк»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12030016362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ёт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45250000360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360</w:t>
            </w:r>
          </w:p>
        </w:tc>
      </w:tr>
      <w:tr>
        <w:trPr>
          <w:trHeight w:val="312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357167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010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Назначение платежа» указать – внесение гарантийного обеспечения по Соглашению о внесении гарантийного обеспечения,</w:t>
        <w:br/>
        <w:t>№ аналитического счета _____________. Без НД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Оператору электронной площадки за участие в аукционе, взимаемой с лица признанного победителем аукциона, а также иных лиц,</w:t>
        <w:br/>
        <w:t>с которым договор аренды земельного участка заключается в соответствии</w:t>
        <w:br/>
        <w:t>с пунктами 13, 14, 20 и 25 статьи 39.12 ЗК РФ установлен в соответствии</w:t>
        <w:br/>
        <w:t>с Регламентом Оператора электронной площадки и Инструкциями Претендента/Арендатора, размещенными на электронной площадке и размещен по адресу в информационно-телекоммуникационной сети «Интернет»: https://www.rts-tender.ru/tariffs/platformproperty-sales-tariffs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быть внесен Заявителем и поступить на указанный счет</w:t>
        <w:br/>
        <w:t>не позднее даты рассмотрения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 течение трех рабочих дн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ителю со дня поступления уведомления об отзыве заявки на участие</w:t>
        <w:br/>
        <w:t>в электронном аукционе, в случае, если такое уведомление поступило до дня окончания срока приема заявок, а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 дня оформления протокола рассмотрения заявок на участие</w:t>
        <w:br/>
        <w:t xml:space="preserve">в электронном аукционе заявителю, не допущенному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 дня подписания протокола о результатах аукциона участнику,</w:t>
        <w:br/>
        <w:t>не победившему в аукционе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в случае принятия уполномоченным органом решения</w:t>
        <w:br/>
        <w:t>об отказе в проведении электронного аукциона в соответствии с пунктом 24 статьи 39.11 ЗК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, 20 или 25 статьи 39.12 ЗК РФ, засчитываются в оплату приобретаемого земельного участка или в счет арендной платы за него. Задатки, внесенные этими лицами, не заключившими</w:t>
        <w:br/>
        <w:t>в установленном настоящей статьей порядке договора купли-продажи</w:t>
        <w:br/>
        <w:t>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целью использования земельного участка не является индивидуальное жилищное строительство или садоводство, сумма цены предмета аукциона (размер ежегодной арендной платы), определенная по результатам аукциона с учетом суммы задатка, вносится лицом, признанным победителем аукциона, в течение пяти дней с момента подписания протокола о результатах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целью использования земельного участка является индивидуальное жилищное строительство или садоводство, сумма цены предмета аукциона (размер ежегодной арендной платы), определенная по результатам аукциона с учетом суммы задатка, вносится лицом, признанным победителем аукциона, пропорционально в размере 1/12 итоговой суммы, определенной</w:t>
        <w:br/>
        <w:t>по результатам аукциона за каждый месяц с оплатой до 10 числа месяца</w:t>
        <w:br/>
        <w:t xml:space="preserve">за который производится опла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аренды земельного участка – не ранее чем через десять дней со дня размещения протокола рассмотрения заявок на участие</w:t>
        <w:br/>
        <w:t>в электронном аукционе в случае, если электронный аукцион признан несостоявшимся, либо протокола о результатах электронного аукциона</w:t>
        <w:br/>
        <w:t>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имущественных отношений Администрации города Омска (далее – департамент имущественных отношений) обязан в течение пяти дней</w:t>
        <w:br/>
        <w:t xml:space="preserve">со дня истечения срока, предусмотренного </w:t>
      </w:r>
      <w:hyperlink r:id="rId5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К РФ, направить победителю электронного аукциона или иным лицам, с которыми</w:t>
        <w:br/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К РФ заключается договор купли-продажи земельного участка, находящегося в государственной</w:t>
        <w:br/>
        <w:t xml:space="preserve">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 (по форме согласно </w:t>
      </w:r>
      <w:r>
        <w:rPr>
          <w:b/>
          <w:bCs/>
          <w:sz w:val="28"/>
          <w:szCs w:val="28"/>
        </w:rPr>
        <w:t>приложению № 3</w:t>
      </w:r>
      <w:r>
        <w:rPr>
          <w:sz w:val="28"/>
          <w:szCs w:val="28"/>
        </w:rPr>
        <w:br/>
        <w:t>к настоящему извеще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5 статьи 39.12 ЗК РФ, если договор купли-продажи</w:t>
        <w:br/>
        <w:t>или договор аренды земельного участка в течение десяти рабочих дней со дня направления победителю аукциона проектов указанных договоров не были</w:t>
        <w:br/>
        <w:t>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</w:t>
        <w:br/>
        <w:t>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</w:t>
        <w:br/>
        <w:t>в департамент имущественных отношений подписанный договор, организатор аукциона в соответствии с пунктом 26 статьи 39.12 ЗК РФ, вправе объявить</w:t>
        <w:br/>
        <w:t>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</w:t>
        <w:br/>
        <w:t>в аукционе его участник в течение десяти рабочих дней со дня направления им проекта договора аренды земельного участка не подписали и не представили</w:t>
        <w:br/>
        <w:t>в уполномоченный орган указанный договор, организатор аукциона</w:t>
        <w:br/>
        <w:t>в соответствии с пунктом 23 статьи 39.12 ЗК РФ вправе объявить о проведении повторного аукциона, при этом условия повторного аукциона могут быть измен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одписания договора аренды земельного участка считается уклонением от исполнения обязатель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е аукциона, уклонившемся от заключения договора аренды земельного участка, об иных лицах, с которыми указанные договоры заключаются в соответствии с пунктом 13, 14, 20 или 25 статьи 39.12 ЗК РФ, направляются департаментом имущественных отношений в Управление Федеральной антимонопольной службы по Омской области для включения</w:t>
        <w:br/>
        <w:t xml:space="preserve">в реестр недобросовестных участников аукциона, в соответствии с пунктом 27 статьи 39.12 ЗК РФ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рендной пла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арендной платы: УФК по Омской области (департамент имущественных отношений Администрации города Омск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5508001003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 55030100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ОТДЕЛЕНИЕ ОМСК БАНКА РОССИИ//УФК по Омской области г. Ом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ёт (заполняется в поле корреспондентского счёта): 4010281024537000004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ёт (заполняется в поле расчетного счета): 0310064300000001520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 01520900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МО 5270100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д бюджетной классификации 909 1 11 05 012 04 0401 120 (для земель, государственная собственность на которые не разграничена)</w:t>
        <w:br/>
        <w:t>или 909 1 11 05 024 04 0401 120 (для земель, находящихся в муниципальной собственности).</w:t>
      </w:r>
    </w:p>
    <w:p>
      <w:pPr>
        <w:pStyle w:val="Heading1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20" w:top="127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PageNumWizard_HEADER_Базовый2_Копия_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2" w:name="PageNumWizard_HEADER_Базовый2_Копия_2_Ко"/>
    <w:bookmarkStart w:id="3" w:name="PageNumWizard_HEADER_Базовый2_Копия_2_Ко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Rtstext">
    <w:name w:val="rts-text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Default">
    <w:name w:val="Default"/>
    <w:qFormat/>
    <w:rPr>
      <w:sz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12">
    <w:name w:val="Заголовок 1 Знак"/>
    <w:qFormat/>
    <w:rPr>
      <w:sz w:val="26"/>
    </w:rPr>
  </w:style>
  <w:style w:type="character" w:styleId="32">
    <w:name w:val="Основной текст 3 Знак"/>
    <w:qFormat/>
    <w:rPr>
      <w:sz w:val="16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4">
    <w:name w:val="Основной шрифт абзаца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311">
    <w:name w:val="Основной текст 3 Знак1"/>
    <w:qFormat/>
    <w:rPr>
      <w:sz w:val="16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Style16">
    <w:name w:val="Название Знак"/>
    <w:qFormat/>
    <w:rPr>
      <w:b/>
      <w:sz w:val="22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Rtstext1">
    <w:name w:val="rts-tex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Default1">
    <w:name w:val="Defaul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Гиперссылк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9">
    <w:name w:val="Колонтитул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1"/>
    <w:basedOn w:val="Normal"/>
    <w:qFormat/>
    <w:pPr/>
    <w:rPr/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2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321">
    <w:name w:val="Основной текст 3 Знак2"/>
    <w:basedOn w:val="112"/>
    <w:qFormat/>
    <w:pPr/>
    <w:rPr>
      <w:sz w:val="16"/>
    </w:rPr>
  </w:style>
  <w:style w:type="paragraph" w:styleId="Footer">
    <w:name w:val="Footer"/>
    <w:basedOn w:val="Normal"/>
    <w:pPr/>
    <w:rPr/>
  </w:style>
  <w:style w:type="paragraph" w:styleId="22">
    <w:name w:val="Гиперссыл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113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23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66911B48990784C5FEFDDA9368F88D0726DF4BAF1AA9CB09292763175999453D98CF00042130122DCD7F4C614044E0D8054EFA37E85DoDwFI" TargetMode="External"/><Relationship Id="rId6" Type="http://schemas.openxmlformats.org/officeDocument/2006/relationships/hyperlink" Target="consultantplus://offline/ref=66911B48990784C5FEFDDA9368F88D0726DF4BAF1AA9CB09292763175999453D98CF00002D3F1C72C86A5D394F4FF7C60653E635EAo5wCI" TargetMode="External"/><Relationship Id="rId7" Type="http://schemas.openxmlformats.org/officeDocument/2006/relationships/hyperlink" Target="consultantplus://offline/ref=66911B48990784C5FEFDDA9368F88D0726DF4BAF1AA9CB09292763175999453D98CF00002C361C72C86A5D394F4FF7C60653E635EAo5wCI" TargetMode="External"/><Relationship Id="rId8" Type="http://schemas.openxmlformats.org/officeDocument/2006/relationships/hyperlink" Target="consultantplus://offline/ref=66911B48990784C5FEFDDA9368F88D0726DF4BAF1AA9CB09292763175999453D98CF000125341C72C86A5D394F4FF7C60653E635EAo5wCI" TargetMode="External"/><Relationship Id="rId9" Type="http://schemas.openxmlformats.org/officeDocument/2006/relationships/hyperlink" Target="consultantplus://offline/ref=66911B48990784C5FEFDDA9368F88D0726DF4BAF1AA9CB09292763175999453D98CF0007253715259B255C650913E4C40C53E436F65DDC81o0w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9:00Z</dcterms:created>
  <dc:creator>***</dc:creator>
  <dc:description/>
  <cp:keywords>Извещение № 171 о проведении 22 июля 2025 года электронного аукциона на право заключения договора аренды земельного участка (1 лот)</cp:keywords>
  <dc:language>en-US</dc:language>
  <cp:lastModifiedBy>Haier</cp:lastModifiedBy>
  <cp:lastPrinted>2025-04-17T17:12:00Z</cp:lastPrinted>
  <dcterms:modified xsi:type="dcterms:W3CDTF">2025-07-03T05:09:00Z</dcterms:modified>
  <cp:revision>2</cp:revision>
  <dc:subject/>
  <dc:title>Извещение № 171 о проведении 22 июля 2025 года электронного аукциона на право заключения договора аренды земельного участка (1 лот)</dc:title>
</cp:coreProperties>
</file>