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 169</w:t>
      </w:r>
    </w:p>
    <w:p>
      <w:pPr>
        <w:pStyle w:val="Heading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ов аренды земельных участк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Администрации</w:t>
        <w:br/>
        <w:t>города Омска (далее – департамент архитектуры) информирует о проведении электронного аукциона на право заключения договоров аренды земельных участков открытого по составу участников и по форме подачи заявок</w:t>
        <w:br/>
        <w:t>(в соответствии с пунктом 9 статьи 39.11 Земельного кодекса Российской Федерации (далее – ЗК РФ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, уполномоченный орган: департамент архитек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: распоряжение Администрации города Омска от 14 марта 2025 года № 35-р «О проведении аукциона на право заключения договора аренды земельного участка с кадастровым номером 55:36:120104:2234», распоряжение Администрации города Омска от 14 марта 2025 года № 36-р «О проведении аукциона на право заключения договора аренды земельного участка с кадастровым номером 55:36:120104:2217», распоряжение Администрации города Омска от 7 апреля 2025 года № 49-р «О проведении аукциона на право заключения договора аренды земельного участка</w:t>
        <w:br/>
        <w:t>с кадастровым номером 55:36:090108:82»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аукциона: право заключения договора аренды земельного участка</w:t>
        <w:br/>
        <w:t>из состава земель населенных пунктов с кадастровым номером 55:36:120104:223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положение земельного участка установлено в 171 м северо-западнее относительно нежилого здания, расположенного по адресу: Омская область,</w:t>
        <w:br/>
        <w:t>город Омск, Центральный административный округ, улица 10 лет Октября,</w:t>
        <w:br/>
        <w:t>дом 18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земельного участка: 1064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разрешенного использования: «стоянка транспортных средств</w:t>
        <w:br/>
        <w:t>(код 4.9.2)» согласно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 декабря 2008 года № 201 (далее – Правила землепольз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ое использование земельного участка: в соответствии с видом разрешенного использования «стоянка транспортных средств (код 4.9.2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риказом Министерства строительства и жилищно-коммунального хозяйства Российской Федерации от 5 октября 2023 года</w:t>
        <w:br/>
        <w:t xml:space="preserve">№ 718/пр «Об утверждении СП 113.13330.2023 «СНиП 21-02-99*. Стоянки автомобилей» (далее – приказ </w:t>
      </w:r>
      <w:r>
        <w:rPr>
          <w:rFonts w:eastAsia="Calibri"/>
          <w:sz w:val="28"/>
          <w:szCs w:val="28"/>
        </w:rPr>
        <w:t>Минстроя № 718/пр)</w:t>
      </w:r>
      <w:r>
        <w:rPr>
          <w:rFonts w:eastAsia="Calibri"/>
          <w:bCs/>
          <w:sz w:val="28"/>
          <w:szCs w:val="28"/>
        </w:rPr>
        <w:t xml:space="preserve">, в границах земельного участка допустимо разместить </w:t>
      </w:r>
      <w:r>
        <w:rPr>
          <w:rFonts w:eastAsia="Calibri"/>
          <w:sz w:val="28"/>
          <w:szCs w:val="28"/>
        </w:rPr>
        <w:t>специальную площадку (без устройства фундаментов) для открытого или закрытого (с ограждением некапитальными конструкциями) хранения автомобилей и других средств индивидуальной моби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 w:val="28"/>
          <w:szCs w:val="28"/>
        </w:rPr>
        <w:t>Площадка должна быть с твердым асфальтным покрытием, должна иметь ограждение, а также обеспечена освещение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 к парковке общего пользования, платной парковке предусмотрены статьями 12, 13 Федерального закона от 29 декабря 2017 года</w:t>
        <w:br/>
        <w:t>№ 443-ФЗ «Об организации дорожного движения в Российской Федерации</w:t>
        <w:br/>
        <w:t>и о внесении изменений в отдельные законодательные акты Российской Федерации» (далее – Федеральный закон № 44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Единого государственного реестра недвижимости (далее – ЕГРН) от 14 мая 2025 года № КУВИ-001/2025-104795572 в границах земельного участка имеются ограничения (обременения). Выписка ЕГРН является неотъемлемой частью настоящего извещения (Приложение №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сть действие приказа Федерального агентства воздушного транспорта</w:t>
        <w:br/>
        <w:t>от 23 октября 2023 года № 925-П «Об установлении приаэродромной территории аэродрома гражданской авиации Омск (Центральный)» и иные ограничения.</w:t>
      </w:r>
    </w:p>
    <w:p>
      <w:pPr>
        <w:pStyle w:val="TextBody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акту обследования земельного участка на территории</w:t>
        <w:br/>
        <w:t>города Омска от 19 февраля 2025 года, в границах земельного участка располагается металлический забор, забор сетка-рабица на железобетонных опорах смежных земельных участков, с южной стороны проходит линия электропередач, установлен шлагбаум, участок частично покрыт древесно-кустарниковой растительностью, в северной части участка проходит наружная сеть теплоснаб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на земельный участок: государственная собственность</w:t>
        <w:br/>
        <w:t>не разграничен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 xml:space="preserve">Начальная цена предмета аукциона: </w:t>
      </w:r>
      <w:r>
        <w:rPr>
          <w:color w:val="000000"/>
          <w:sz w:val="28"/>
          <w:szCs w:val="28"/>
        </w:rPr>
        <w:t>начальный размер ежегодной арендной платы составляет 328</w:t>
      </w:r>
      <w:r>
        <w:rPr>
          <w:sz w:val="28"/>
          <w:szCs w:val="28"/>
        </w:rPr>
        <w:t xml:space="preserve"> 8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9 864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: 164 400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рок действия договора аренды: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ъезда к земельному участку осуществляется лицом, заключившим договор по результатам аукциона, самостоятельно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знакомиться с аукционной документацией можно в период приема заявок</w:t>
        <w:br/>
        <w:t>по адресу: г. Омск</w:t>
      </w:r>
      <w:r>
        <w:rPr>
          <w:sz w:val="28"/>
          <w:szCs w:val="28"/>
        </w:rPr>
        <w:t>, ул. Гагарина, д. 32/1, каб. 624, понедельник – четверг с 9 до 17 часов, пятница с 9 до 16 часов, обед с 13 до 14 часов, кроме нерабочих праздничных дней, контактный телефон: 8 (3812) 21-67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Heading1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аукциона: право заключения договора аренды земельного участка</w:t>
        <w:br/>
        <w:t>из состава земель населенных пунктов с кадастровым номером 55:36:120104:221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положение земельного участка установлено в 160 м северо-западнее относительно нежилого здания, расположенного по адресу: Омская область,</w:t>
        <w:br/>
        <w:t>город Омск, Центральный административный округ, улица 10 лет Октября,</w:t>
        <w:br/>
        <w:t>дом 18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земельного участка: 1337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разрешенного использования: «стоянка транспортных средств</w:t>
        <w:br/>
        <w:t>(код 4.9.2)» согласно Правилам земле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ое использование земельного участка: в соответствии с видом разрешенного использования «стоянка транспортных средств (код 4.9.2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риказом Минстроя </w:t>
      </w:r>
      <w:r>
        <w:rPr>
          <w:rFonts w:eastAsia="Calibri"/>
          <w:bCs/>
          <w:sz w:val="28"/>
          <w:szCs w:val="28"/>
        </w:rPr>
        <w:t xml:space="preserve">№ 718/пр в границах земельного участка допустимо разместить </w:t>
      </w:r>
      <w:r>
        <w:rPr>
          <w:rFonts w:eastAsia="Calibri"/>
          <w:sz w:val="28"/>
          <w:szCs w:val="28"/>
        </w:rPr>
        <w:t>специальную площадку (без устройства фундаментов) для открытого или закрытого (с ограждением некапитальными конструкциями) хранения автомобилей и других средств индивидуальной моби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 w:val="28"/>
          <w:szCs w:val="28"/>
        </w:rPr>
        <w:t xml:space="preserve">Площадка должна быть с твердым асфальтным покрытием, должна иметь ограждение, а также обеспечена освеще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 </w:t>
      </w:r>
      <w:r>
        <w:rPr>
          <w:rFonts w:eastAsia="Calibri"/>
          <w:bCs/>
          <w:sz w:val="28"/>
          <w:szCs w:val="28"/>
          <w:lang w:eastAsia="en-US"/>
        </w:rPr>
        <w:t>к парковке общего пользования, платной парковке предусмотрены статьями 12, 13 Федерального закона № 44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ЕГРН от 14 мая 2025 года № КУВИ-001/2025-105076381 в границах земельного участка имеются ограничения (обременения). Выписка ЕГРН является неотъемлемой частью настоящего извещения (Приложение №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сть действие приказа Федерального агентства воздушного транспорта</w:t>
        <w:br/>
        <w:t>от 23 октября 2023 года № 925-П «Об установлении приаэродромной территории аэродрома гражданской авиации Омск (Центральный)» и иные ограничения.</w:t>
      </w:r>
    </w:p>
    <w:p>
      <w:pPr>
        <w:pStyle w:val="TextBody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акту обследования земельного участка на территории</w:t>
        <w:br/>
        <w:t>города Омска от 19 февраля 2025 года, в границах земельного участка располагаются объекты благоустройства (скамейки), участок частично покрыт древесно-кустарниковой растительностью, в северной части участка проходит наружная сеть теплоснаб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на земельный участок: государственная собственность</w:t>
        <w:br/>
        <w:t>не разграниче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едмета аукциона: </w:t>
      </w:r>
      <w:r>
        <w:rPr>
          <w:color w:val="000000"/>
          <w:sz w:val="28"/>
          <w:szCs w:val="28"/>
        </w:rPr>
        <w:t>начальный размер ежегодной арендной платы составля</w:t>
      </w:r>
      <w:r>
        <w:rPr>
          <w:sz w:val="28"/>
          <w:szCs w:val="28"/>
        </w:rPr>
        <w:t>ет 401 2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2 036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: 200 600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рок действия договора аренды: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ъезда к земельному участку осуществляется лицом, заключившим договор по результатам аукциона, самостоятельно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знакомиться с аукционной документацией можно в период приема заявок</w:t>
        <w:br/>
        <w:t>по адресу: г. Омск</w:t>
      </w:r>
      <w:r>
        <w:rPr>
          <w:sz w:val="28"/>
          <w:szCs w:val="28"/>
        </w:rPr>
        <w:t>, ул. Гагарина, д. 32/1, каб. 624, понедельник – четверг с 9 до 17 часов, пятница с 9 до 16 часов, обед с 13 до 14 часов, кроме нерабочих праздничных дней, контактный телефон: 8 (3812) 21-67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аукциона: право заключения договора аренды земельного участка</w:t>
        <w:br/>
        <w:t>из состава земель населенных пунктов с кадастровым номером 55:36:090108:8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положение земельного участка установлено относительно ориентира, расположенного за пределами участка. Ориентир – административное здание. Участок находится примерно в 25 м по направлению на северо-восток</w:t>
        <w:br/>
        <w:t>от ориентира. Почтовый адрес ориентира: Омская область, город Омск, Центральный административный округ, улица Учебная, дом 8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земельного участка: 384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разрешенного использования: «стоянка транспортных средств</w:t>
        <w:br/>
        <w:t>(код 4.9.2)» согласно Правилам земле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ое использование земельного участка: в соответствии с видом разрешенного использования «стоянка транспортных средств (код 4.9.2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риказом Минстроя </w:t>
      </w:r>
      <w:r>
        <w:rPr>
          <w:rFonts w:eastAsia="Calibri"/>
          <w:bCs/>
          <w:sz w:val="28"/>
          <w:szCs w:val="28"/>
        </w:rPr>
        <w:t xml:space="preserve">№ 718/пр в границах земельного участка допустимо разместить </w:t>
      </w:r>
      <w:r>
        <w:rPr>
          <w:rFonts w:eastAsia="Calibri"/>
          <w:sz w:val="28"/>
          <w:szCs w:val="28"/>
        </w:rPr>
        <w:t>специальную площадку (без устройства фундаментов) для открытого или закрытого (с ограждением некапитальными конструкциями) хранения автомобилей и других средств индивидуальной моби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 w:val="28"/>
          <w:szCs w:val="28"/>
        </w:rPr>
        <w:t>Площадка должна быть с твердым асфальтным покрытием, должна иметь ограждение, а также обеспечена освещ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 </w:t>
      </w:r>
      <w:r>
        <w:rPr>
          <w:rFonts w:eastAsia="Calibri"/>
          <w:bCs/>
          <w:sz w:val="28"/>
          <w:szCs w:val="28"/>
          <w:lang w:eastAsia="en-US"/>
        </w:rPr>
        <w:t>к парковке общего пользования, платной парковке предусмотрены статьями 12, 13 Федерального закона № 44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ЕГРН от 14 мая 2025 года № КУВИ-001/2025-105076652 в границах земельного участка имеются ограничения (обременения). Выписка ЕГРН является неотъемлемой частью настоящего извещения (Приложение № 3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сть действие приказа Федерального агентства воздушного транспорта</w:t>
        <w:br/>
        <w:t>от 23 октября 2023 года № 925-П «Об установлении приаэродромной территории аэродрома гражданской авиации Омск (Центральный)» и иные огранич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о акту обследования земельного участка на территории</w:t>
        <w:br/>
        <w:t>города Омска от 30 июля 2024 года, в границах земельного участка располагается площадка с твердым покрытием и металлическим ограждением по периметру,</w:t>
        <w:br/>
        <w:t>по земельному участку проходит линия электропередач.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информации, представленной администрацией Центрального административного округа города Омска от 19 марта 2025 года</w:t>
        <w:br/>
        <w:t>№ Исх-АЦАО/25/1958, ограждение, расположенное на земельном участке, будет включено в план выноса движимого имущества на территории Центрального административного округа города Омска на 2025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на земельный участок: государственная собственность</w:t>
        <w:br/>
        <w:t>не разграничен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 xml:space="preserve">Начальная цена предмета аукциона: </w:t>
      </w:r>
      <w:r>
        <w:rPr>
          <w:color w:val="000000"/>
          <w:sz w:val="28"/>
          <w:szCs w:val="28"/>
        </w:rPr>
        <w:t>начальный размер ежегодной арендной платы составля</w:t>
      </w:r>
      <w:r>
        <w:rPr>
          <w:sz w:val="28"/>
          <w:szCs w:val="28"/>
        </w:rPr>
        <w:t>ет 173 400,00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>«Шаг аукциона» – 5 202,00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: 86 700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рок действия договора аренды: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ъезда к земельному участку осуществляется лицом, заключившим договор по результатам аукциона, самостоятельно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знакомиться с аукционной документацией можно в период приема заявок</w:t>
        <w:br/>
        <w:t>по адресу: г. Омск</w:t>
      </w:r>
      <w:r>
        <w:rPr>
          <w:sz w:val="28"/>
          <w:szCs w:val="28"/>
        </w:rPr>
        <w:t>, ул. Гагарина, д. 32/1, каб. 624, понедельник – четверг с 9 до 17 часов, пятница с 9 до 16 часов, обед с 13 до 14 часов, кроме нерабочих праздничных дней, контактный телефон: 8 (3812) 21-67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риема заявок и прилагаемых к ним документов</w:t>
        <w:br/>
        <w:t xml:space="preserve">на участие в электронном аукционе – </w:t>
      </w:r>
      <w:r>
        <w:rPr>
          <w:b/>
          <w:bCs/>
          <w:sz w:val="28"/>
          <w:szCs w:val="28"/>
        </w:rPr>
        <w:t>20 мая 2025 года с 00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срока приема заявок на участие в электронном</w:t>
        <w:br/>
        <w:t xml:space="preserve">аукционе – </w:t>
      </w:r>
      <w:r>
        <w:rPr>
          <w:b/>
          <w:bCs/>
          <w:sz w:val="28"/>
          <w:szCs w:val="28"/>
        </w:rPr>
        <w:t>2 июня 2025 года до 12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аукцион проводится в электронной форме</w:t>
        <w:br/>
        <w:t>в порядке, установленном статьями 39.11 – 39.13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дрес подачи заявок и места проведения электронного аукциона</w:t>
      </w:r>
      <w:r>
        <w:rPr>
          <w:sz w:val="28"/>
          <w:szCs w:val="28"/>
        </w:rPr>
        <w:t>: электронная торговая площадка РТС-тендер (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– юридическое лицо, зарегистрированное</w:t>
        <w:br/>
        <w:t>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 июля 2018 года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</w:t>
        <w:br/>
        <w:t>от 18.07.2011 № 223-ФЗ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бщество с ограниченной ответственностью «РТС-тендер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21151, город Москва, набережная Тараса Шевченко, дом 23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www.rts-tender.ru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Support@rts-tender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рядок приема заявок на участие в аукционе</w:t>
      </w:r>
      <w:r>
        <w:rPr>
          <w:sz w:val="28"/>
          <w:szCs w:val="28"/>
        </w:rPr>
        <w:t xml:space="preserve"> – один заявитель вправе подать только одну заявку на участие в аукционе по соответствующему лоту,</w:t>
        <w:br/>
        <w:t>а также отозвать е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Заявка на участие в электронном аукционе заполняется согласно </w:t>
      </w:r>
      <w:r>
        <w:rPr>
          <w:b/>
          <w:bCs/>
          <w:color w:val="000000"/>
          <w:sz w:val="28"/>
          <w:szCs w:val="28"/>
          <w:u w:val="single"/>
        </w:rPr>
        <w:t>приложению № 4</w:t>
      </w:r>
      <w:r>
        <w:rPr>
          <w:color w:val="000000"/>
          <w:sz w:val="28"/>
          <w:szCs w:val="28"/>
        </w:rPr>
        <w:t xml:space="preserve"> к настоящему извещению с указанием банковских реквизитов счета для возврата задатка и направляется оператору электронной площадки</w:t>
        <w:br/>
        <w:t>в форме электронного документа с приложением документов, указанных</w:t>
        <w:br/>
        <w:t>в подпунктах 2 – 4 пункта 1 статьи 39.12 ЗК РФ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Образцы заполнения заявок (для граждан, индивидуальных предпринимателей и представителей организаций) на участие в электронном аукционе размещены на официальном сайте Администрации города Омска</w:t>
        <w:br/>
        <w:t>в информационно-телекоммуникационной сети «Интернет» в разделе: «Официально/Структура муниципального образования/Администрация</w:t>
        <w:br/>
        <w:t>города Омска/Структурные подразделения/Департамент архитектуры</w:t>
        <w:br/>
        <w:t>и градостроительства/Аукционы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>При заполнении заявки на участие в электронном аукционе не по форме, являющейся приложением № 4 к настоящему извещению, заявка считается</w:t>
        <w:br/>
        <w:t>не поданн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К заявке прикладыв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копии документов, удостоверяющих личность заявителя и его предста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>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копия документа, подтверждающего полномочия представителя заявителя</w:t>
        <w:br/>
        <w:t>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1) отсутствие необходимых для участия в аукционе документов</w:t>
        <w:br/>
        <w:t>или представление недостоверных свед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2) отсутствие задатка на дату рассмотрения заявок на участие в аукционе</w:t>
        <w:br/>
        <w:t>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3) подача заявки на участие в аукционе в электронной форме лицом, которое в соответствии с ЗК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Дата и место определения участников электронного аукциона: электронная торговая площадка РТС-тендер (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3 июня 2025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</w:t>
        <w:br/>
        <w:t>в автоматическом режиме направляется оператором электронной площадки</w:t>
        <w:br/>
        <w:t>для размещения на официальном сайте Российской Федерации в информационно-телекоммуникационной сети «Интернет» для размещения информации</w:t>
        <w:br/>
        <w:t>о проведении торгов, определенном Правительством Российской Федерации (далее – официальный сайт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явителям, признанным участниками электронного аукциона,</w:t>
        <w:br/>
        <w:t>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Дата, время и место определения победителя электронного аукциона (дата, время и место проведения аукциона) электронная торговая площадка РТС-тендер (</w:t>
      </w:r>
      <w:hyperlink r:id="rId4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5 июня 2</w:t>
      </w:r>
      <w:r>
        <w:rPr>
          <w:b/>
          <w:bCs/>
          <w:color w:val="000000"/>
          <w:sz w:val="28"/>
          <w:szCs w:val="28"/>
        </w:rPr>
        <w:t>025 года в 10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Время ожидания предложения участника электронного аукциона о размере годовой арендной платы предмета аукциона составляет десять минут.</w:t>
        <w:br/>
        <w:t>При поступлении предложения участника электронного аукциона о повышении размера годовой арендной платы предмета аукциона время, оставшееся</w:t>
        <w:br/>
        <w:t>до истечения указанного срока, обновляется до десяти минут. Если в течение указанного времени ни одного предложения о более высоком размере годовой арендной платы предмета аукциона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Реквизиты счета для перечисления задатка:</w:t>
      </w:r>
      <w:r>
        <w:rPr>
          <w:color w:val="000000"/>
          <w:sz w:val="28"/>
          <w:szCs w:val="28"/>
        </w:rPr>
        <w:t xml:space="preserve"> задаток перечисляется</w:t>
        <w:br/>
        <w:t xml:space="preserve">на реквизиты, указанные в условиях извещения на электронно-торговой площадк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494"/>
      </w:tblGrid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«РТС-тендер»</w:t>
            </w:r>
          </w:p>
        </w:tc>
      </w:tr>
      <w:tr>
        <w:trPr>
          <w:trHeight w:val="35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лиал «Корпоративный» ПАО «Совкомбанк»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четный счёт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702810512030016362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рр. счёт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101810445250000360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44525360</w:t>
            </w:r>
          </w:p>
        </w:tc>
      </w:tr>
      <w:tr>
        <w:trPr>
          <w:trHeight w:val="312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710357167</w:t>
            </w:r>
          </w:p>
        </w:tc>
      </w:tr>
      <w:tr>
        <w:trPr>
          <w:trHeight w:val="295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7300100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В графе «Назначение платежа» указать – внесение гарантийного обеспечения по Соглашению о внесении гарантийного обеспечения,</w:t>
        <w:br/>
        <w:t>№ аналитического счета _____________. Без НД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Размер платы Оператору электронной площадки за участие в аукционе, взимаемой с лица признанного победителем аукциона, а также иных лиц,</w:t>
        <w:br/>
        <w:t>с которым договор аренды земельного участка заключается в соответствии</w:t>
        <w:br/>
        <w:t>с пунктами 13, 14, 20 и 25 статьи 39.12 ЗК РФ установлен в соответствии</w:t>
        <w:br/>
        <w:t>с Регламентом Оператора электронной площадки и Инструкциями Претендента/Арендатора, размещенными на электронной площадке и размещен по адресу в информационно-телекоммуникационной сети «Интернет»: https://www.rts-tender.ru/tariffs/platformproperty-sales-tariffs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даток должен быть внесен Заявителем и поступить на указанный счет</w:t>
        <w:br/>
        <w:t>не позднее даты рассмотрения заявок на участие в аукцион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даток возвращается в течение трех рабочих дне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заявителю со дня поступления уведомления об отзыве заявки на участие</w:t>
        <w:br/>
        <w:t>в электронном аукционе, в случае, если такое уведомление поступило до дня окончания срока приема заявок, а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 со дня оформления протокола рассмотрения заявок на участие</w:t>
        <w:br/>
        <w:t xml:space="preserve">в электронном аукционе заявителю, не допущенному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 дня подписания протокола о результатах аукциона участнику,</w:t>
        <w:br/>
        <w:t>не победившему в аукционе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заявителю в случае принятия уполномоченным органом решения</w:t>
        <w:br/>
        <w:t>об отказе в проведении электронного аукциона в соответствии с пунктом 24 статьи 39.11 З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, 20 или 25 статьи 39.12 ЗК РФ, засчитываются в оплату приобретаемого земельного участка или в счет арендной платы за него. Задатки, внесенные этими лицами, не заключившими</w:t>
        <w:br/>
        <w:t>в установленном настоящей статьей порядке договора купли-продажи</w:t>
        <w:br/>
        <w:t>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, если целью использования земельного участка не является индивидуальное жилищное строительство или садоводство, сумма цены предмета аукциона (размер ежегодной арендной платы), определенная по результатам аукциона с учетом суммы задатка, вносится лицом, признанным победителем аукциона, в течение пяти дней с момента подписания протокола о результатах аукци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, если целью использования земельного участка является индивидуальное жилищное строительство или садоводство, сумма цены предмета аукциона (размер ежегодной арендной платы), определенная по результатам аукциона с учетом суммы задатка, вносится лицом, признанным победителем аукциона, пропорционально в размере 1/12 итоговой суммы, определенной</w:t>
        <w:br/>
        <w:t>по результатам аукциона за каждый месяц с оплатой до 10 числа месяца</w:t>
        <w:br/>
        <w:t>за который производится опла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Срок заключения договора аренды земельного участка – не ранее чем через десять дней со дня размещения протокола рассмотрения заявок на участие</w:t>
        <w:br/>
        <w:t>в электронном аукционе в случае, если электронный аукцион признан несостоявшимся, либо протокола о результатах электронного аукциона</w:t>
        <w:br/>
        <w:t>на официальном сай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епартамент имущественных отношений Администрации города Омска (далее – департамент имущественных отношений) обязан в течение пяти дней</w:t>
        <w:br/>
        <w:t xml:space="preserve">со дня истечения срок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color w:val="000000"/>
          <w:sz w:val="28"/>
          <w:szCs w:val="28"/>
        </w:rPr>
        <w:t xml:space="preserve"> статьи 39.13 ЗК РФ, направить победителю электронного аукциона или иным лицам, с которыми</w:t>
        <w:br/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25 статьи 39.12</w:t>
        </w:r>
      </w:hyperlink>
      <w:r>
        <w:rPr>
          <w:color w:val="000000"/>
          <w:sz w:val="28"/>
          <w:szCs w:val="28"/>
        </w:rPr>
        <w:t xml:space="preserve"> ЗК РФ заключается договор купли-продажи земельного участка, находящегося в государственной</w:t>
        <w:br/>
        <w:t xml:space="preserve">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 (по форме согласно </w:t>
      </w:r>
      <w:r>
        <w:rPr>
          <w:b/>
          <w:bCs/>
          <w:color w:val="000000"/>
          <w:sz w:val="28"/>
          <w:szCs w:val="28"/>
        </w:rPr>
        <w:t>приложению № 5</w:t>
      </w:r>
      <w:r>
        <w:rPr>
          <w:color w:val="000000"/>
          <w:sz w:val="28"/>
          <w:szCs w:val="28"/>
        </w:rPr>
        <w:br/>
        <w:t>к настоящему извещению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25 статьи 39.12 ЗК РФ, если договор купли-продажи</w:t>
        <w:br/>
        <w:t>или договор аренды земельного участка в течение десяти рабочих дней со дня направления победителю аукциона проектов указанных договоров не были</w:t>
        <w:br/>
        <w:t>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</w:t>
        <w:br/>
        <w:t>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</w:t>
        <w:br/>
        <w:t>в департамент имущественных отношений подписанный договор, организатор аукциона в соответствии с пунктом 26 статьи 39.12 ЗК РФ, вправе объявить</w:t>
        <w:br/>
        <w:t>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</w:t>
        <w:br/>
        <w:t>в аукционе его участник в течение десяти рабочих дней со дня направления</w:t>
        <w:br/>
        <w:t>им проекта договора аренды земельного участка не подписали и не представили</w:t>
        <w:br/>
        <w:t>в уполномоченный орган указанный договор, организатор аукциона</w:t>
        <w:br/>
        <w:t>в соответствии с пунктом 23 статьи 39.12 ЗК РФ вправе объявить о проведении повторного аукциона, при этом условия повторного аукциона могут быть изменен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рушение срока подписания договора аренды земельного участка считается уклонением от исполнения обязательст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бедителе аукциона, уклонившемся от заключения договора аренды земельного участка, об иных лицах, с которыми указанные договоры заключаются в соответствии с пунктом 13, 14, 20 или 25 статьи 39.12 ЗК РФ, направляются департаментом имущественных отношений в Управление Федеральной антимонопольной службы по Омской области для включения</w:t>
        <w:br/>
        <w:t xml:space="preserve">в реестр недобросовестных участников аукциона, в соответствии с пунктом 27 статьи 39.12 ЗК РФ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Реквизиты для перечисления арендной плат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лучатель арендной платы: УФК по Омской области (департамент имущественных отношений Администрации города Омска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ИНН получателя 5508001003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КПП получателя 550301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Наименование Банка получателя: ОТДЕЛЕНИЕ ОМСК БАНКА РОССИИ//УФК по Омской области г. Омс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Единый казначейский счёт (заполняется в поле корреспондентского счёта): 40102810245370000044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Казначейский счёт (заполняется в поле расчетного счета): 031006430000000152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БИК 015209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ОКТМО 5270100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д бюджетной классификации 909 1 11 05 012 04 0401 120 (для земель, государственная собственность на которые не разграничена)</w:t>
        <w:br/>
        <w:t>или 909 1 11 05 024 04 0401 1</w:t>
      </w:r>
      <w:r>
        <w:rPr>
          <w:sz w:val="28"/>
          <w:szCs w:val="28"/>
        </w:rPr>
        <w:t>20 (для земель, находящихся в муниципальной собственности).</w:t>
      </w:r>
    </w:p>
    <w:p>
      <w:pPr>
        <w:pStyle w:val="Heading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20" w:top="12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PageNumWizard_HEADER_Базовый2_Копия_1_Ко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1" w:name="PageNumWizard_HEADER_Базовый2_Копия_1_К1"/>
    <w:bookmarkStart w:id="2" w:name="PageNumWizard_HEADER_Базовый2_Копия_1_К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Rtstext">
    <w:name w:val="rts-te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eastAsia="Calibri"/>
      <w:sz w:val="28"/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eastAsia="Calibri"/>
      <w:sz w:val="16"/>
      <w:szCs w:val="16"/>
      <w:lang w:eastAsia="zh-CN"/>
    </w:rPr>
  </w:style>
  <w:style w:type="character" w:styleId="11">
    <w:name w:val="Обычный1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rFonts w:eastAsia="Calibri"/>
      <w:sz w:val="28"/>
      <w:szCs w:val="20"/>
      <w:lang w:eastAsia="zh-CN"/>
    </w:rPr>
  </w:style>
  <w:style w:type="paragraph" w:styleId="32">
    <w:name w:val="Основной текст 3"/>
    <w:basedOn w:val="Normal"/>
    <w:qFormat/>
    <w:pPr>
      <w:spacing w:before="0" w:after="120"/>
      <w:textAlignment w:val="baseline"/>
    </w:pPr>
    <w:rPr>
      <w:rFonts w:eastAsia="Calibri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66911B48990784C5FEFDDA9368F88D0726DF4BAF1AA9CB09292763175999453D98CF00042130122DCD7F4C614044E0D8054EFA37E85DoDwFI" TargetMode="External"/><Relationship Id="rId6" Type="http://schemas.openxmlformats.org/officeDocument/2006/relationships/hyperlink" Target="consultantplus://offline/ref=66911B48990784C5FEFDDA9368F88D0726DF4BAF1AA9CB09292763175999453D98CF00002D3F1C72C86A5D394F4FF7C60653E635EAo5wCI" TargetMode="External"/><Relationship Id="rId7" Type="http://schemas.openxmlformats.org/officeDocument/2006/relationships/hyperlink" Target="consultantplus://offline/ref=66911B48990784C5FEFDDA9368F88D0726DF4BAF1AA9CB09292763175999453D98CF00002C361C72C86A5D394F4FF7C60653E635EAo5wCI" TargetMode="External"/><Relationship Id="rId8" Type="http://schemas.openxmlformats.org/officeDocument/2006/relationships/hyperlink" Target="consultantplus://offline/ref=66911B48990784C5FEFDDA9368F88D0726DF4BAF1AA9CB09292763175999453D98CF000125341C72C86A5D394F4FF7C60653E635EAo5wCI" TargetMode="External"/><Relationship Id="rId9" Type="http://schemas.openxmlformats.org/officeDocument/2006/relationships/hyperlink" Target="consultantplus://offline/ref=66911B48990784C5FEFDDA9368F88D0726DF4BAF1AA9CB09292763175999453D98CF0007253715259B255C650913E4C40C53E436F65DDC81o0w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3:00Z</dcterms:created>
  <dc:creator>Екатерина Константиновна Кайзер</dc:creator>
  <dc:description/>
  <cp:keywords>Извещение № 169 о проведении 5 июня 2025 года электронного аукциона на право заключения договоров аренды земельных участков</cp:keywords>
  <dc:language>en-US</dc:language>
  <cp:lastModifiedBy>Haier</cp:lastModifiedBy>
  <cp:lastPrinted>2025-05-16T16:30:00Z</cp:lastPrinted>
  <dcterms:modified xsi:type="dcterms:W3CDTF">2025-05-19T10:13:00Z</dcterms:modified>
  <cp:revision>2</cp:revision>
  <dc:subject/>
  <dc:title>Извещение № 169 о проведении 5 июня 2025 года электронного аукциона на право заключения договоров аренды земельных участков</dc:title>
</cp:coreProperties>
</file>