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left="5103" w:firstLine="1133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ConsPlusNonformat1"/>
        <w:widowControl/>
        <w:numPr>
          <w:ilvl w:val="0"/>
          <w:numId w:val="0"/>
        </w:numPr>
        <w:ind w:left="5103" w:firstLine="1133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извещению № 2-КРТ/2025 </w:t>
      </w:r>
    </w:p>
    <w:p>
      <w:pPr>
        <w:pStyle w:val="ConsPlusNonformat1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ФОРМА ЗАЯВКИ</w:t>
      </w:r>
    </w:p>
    <w:p>
      <w:pPr>
        <w:pStyle w:val="Normal"/>
        <w:ind w:firstLine="360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на участие в электронном аукционе на право заключения договора</w:t>
        <w:br/>
        <w:t xml:space="preserve">о комплексном развитии территории жилой застройк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общей площадью</w:t>
        <w:br/>
        <w:t xml:space="preserve">29,5 га, расположенной в границах улиц: 16-я Северная – </w:t>
      </w:r>
    </w:p>
    <w:p>
      <w:pPr>
        <w:pStyle w:val="Normal"/>
        <w:ind w:firstLine="360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Красный Пахарь – 7-я Северная – Герцена в Центральном административном округе города Омск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подающего заявку, ИНН, ОГРН 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менуемое далее также Заявитель, в лице ______________________________________________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фамилия, имя, отчество, должнос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йствующ___ на основании 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(реквизиты документа, подтверждающего полномочия лица, действующего от имени Заявителя: приказ о назначении на должность, доверенность и др.)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нимая решение об участии в аукционе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раво заключения договора о комплексном развитии территории жилой застрой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й площадь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/>
        </w:rPr>
        <w:t>29,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а, расположенно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в границах улиц: 16-я Северная – Красный Пахарь – 7-я Северная – Герцена в Центральном административном округе города Омска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 xml:space="preserve">1. Соблюдать условия, содержащиеся в извещении о проведении аукциона, размещенном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на официальном сайте Российской Федерации для размещения информации 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>проведении торгов (torgi.gov.ru/new/public), официальном сайте Администрации города Омск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zh-CN"/>
          </w:rPr>
          <w:t>https://admomsk.gosuslugi.ru/ofitsialno/struktura-munitsipalnogo-obrazovaniya/administratsiya-goroda-omska/strukturnye-podrazdeleniya/departament-arhitektury-i-gradostroitelstva/auktsiony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>)</w:t>
        <w:br/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 также Правила проведения торгов на право заключения договора о комплексном развитии территории, утвержденные постановлением Правительства Российской Федерации от 04.05.2021 № 7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 В случае признания победителем аукци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 заключить 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дминистрацией города Омск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говор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о комплексном развитии территории жилой застройки расположенной в границах улиц: 16-я Северная – Красный Пахарь – 7-я Северная – Герцена в Центральном административном округе города Омска,</w:t>
        <w:br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 позднее 30-го (тридцатого) дня со дня размещения протокола о результатах аукциона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на официальном сайте Российской Федерации для размещения информации о проведении торгов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torgi.gov.ru/new/public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), официальном сайте Администрации города Омс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zh-CN"/>
          </w:rPr>
          <w:t>https://admomsk.gosuslugi.ru/ofitsialno/struktura-munitsipalnogo-obrazovaniya/administratsiya-goroda-omska/strukturnye-podrazdeleniya/departament-arhitektury-i-gradostroitelstva/auktsiony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>)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 оплатить Администрации города Омска цену права на заключение договора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 комплексном развит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территории жилой застройки расположенной в границах улиц:</w:t>
        <w:br/>
        <w:t>16-я Северная – Красный Пахарь – 7-я Северная – Герцена в Центральном административном округе города Омс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становленную по результатам аукциона, не позднее истечения срока, установленного для заключения догов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 комплексном развитии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жилой застройки расположенной в границах улиц: 16-я Северная – Красный Пахарь – 7-я Северная – Герцена в Центральном административном округе города Омска (далее – Договор).</w:t>
      </w:r>
    </w:p>
    <w:p>
      <w:pPr>
        <w:sectPr>
          <w:type w:val="nextPage"/>
          <w:pgSz w:w="11906" w:h="16838"/>
          <w:pgMar w:left="1437" w:right="603" w:gutter="0" w:header="0" w:top="940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 Заявителю известно, что з</w:t>
      </w:r>
      <w:r>
        <w:rPr>
          <w:rFonts w:cs="Times New Roman" w:ascii="Times New Roman" w:hAnsi="Times New Roman"/>
          <w:sz w:val="24"/>
          <w:szCs w:val="24"/>
          <w:lang w:val="ru-RU"/>
        </w:rPr>
        <w:t>адаток не возвращается в случае отказа или уклонения</w:t>
        <w:br/>
        <w:t>от заключения Договора, в том числе отказа или уклонения от оплаты цены предмета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 Настоящей заявкой Заявитель 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тверждает, что ему известно о праве единственного участника аукциона (если аукцион будет признан несостоявшимся по причине участия в нем единственного участника) заключить Договор по начальной цене предмета аукциона, заявив в письменной форме организатору торгов о своем намерении заключить указанный Договор не позднее 30-го дня со дня размещения протокола о результатах торг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официальном сайте Российской Федерации для размещения информации о проведении торгов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torgi.gov.ru/new/publ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), официальном сайте Администрации города Омск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zh-CN"/>
          </w:rPr>
          <w:t>https://admomsk.gosuslugi.ru/ofitsialno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struktura-munitsipalnogo-obrazovaniya/administratsiya-goroda-omska/strukturnye-podrazdeleniya/departament-arhitektury-i-gradostroitelstva/auktsiony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 Внесенные денежные средства Заявитель 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желает использовать в качест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тка для участия в аукционе на право заключения договора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 комплексном развит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территории жилой застройки, расположенной в границах улиц:</w:t>
        <w:br/>
        <w:t>16-я Северная – Красный Пахарь – 7-я Северная – Герцена в Центральном административном округе города Омс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. Вносимая для участия в аукционе сумма задатка: 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__________________________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цифр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ропис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____________________________________________________________________________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 Настоящей заявкой Заявитель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_____________________________________________________________________ подтверждает, что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Заявитель/учредитель (участник) Заявителя/дочернее общество Заявителя/основное общество Заявителя/дочернее общество основного общества Заявителя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ответствует требованиям, предусмотренным частью 6 статьи 69 Градостроительного кодекса Российской Федерации, а именно имеет за последние пять лет, предшествующих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.202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опыт участия в строительстве объектов капитального строительства в совокупном объеме _________ (кв. м), что составляет не менее десяти процентов от объема строительства</w:t>
        <w:br/>
        <w:t xml:space="preserve">в границ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территории жилой застройки, расположенной в границах улиц: 16-я Северная – Красный Пахарь – 7-я Северная – Герцена в Центральном административном округе города Омск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ставляющего 295 000 кв. м*, который подтверждается наличием полученных</w:t>
        <w:br/>
        <w:t>в порядке, установленном Градостроительным кодексом Российской Федерации, разрешений</w:t>
        <w:br/>
        <w:t xml:space="preserve">на ввод в эксплуатацию объектов капитального строительства в качестве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застройщика/технического заказчика/генерального подрядчика в соответствии с договором строительного подря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(нужное подчеркну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В соответствии с постановлением Администрации города Омска от 22 октября 2024 года № 820-п «О комплексном развитии территории жилой застройки в границах улиц: 16-я Северная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Красный Пахарь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7-я Северная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>Герцена</w:t>
        <w:br/>
        <w:t>в Центральном административном округе города Омска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ru-RU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8. В отношении Заявителя______________________________________________________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 не проводятся процедуры ликвидации юридического лиц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) арбитражным судом не принято решение о введении одной из процедур, применяемых</w:t>
        <w:br/>
        <w:t>в деле о банкротстве в соответствии с Федеральным законом «О несостоятельности (банкротстве)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 арбитражным судом не принято решение о приостановлении деятельности в качестве меры административного наказ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9. В реестр недобросовестных поставщиков, ведение которого осуществляется</w:t>
        <w:br/>
        <w:t>в соответствии с Федеральным законом «О закупках товаров, работ, услуг отдельными видами юридических лиц», в реестр недобросовестных поставщиков (подрядчиков, исполнителей), ведение которого осуществляется в соответствии с Федеральным законом «О контрактной системе в сфере закупок товаров, работ, услуг для обеспечения государственных</w:t>
        <w:br/>
        <w:t>и муниципальных нужд», не включены сведения о Заявителе ___________________________ 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в том числе о лице, исполняющем функции единоличного исполнительного органа Заявителя)</w:t>
        <w:br/>
        <w:t>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0. В реестр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пунктами</w:t>
        <w:br/>
        <w:t>28 и 29 статьи 39.12 Земельного кодекса Российской Федерации, не включены сведения</w:t>
        <w:br/>
        <w:t xml:space="preserve">о Заявителе 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в том числе о лице, исполняющем функции единоличного исполнительного органа Заявите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1. Со сведениями, изложенными в извещении о проведении аукциона, размещенном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ссийской Федерации для размещения информации о проведении торгов (torgi.gov.ru/new/public), официальном сайте Администрации города Омск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zh-CN"/>
          </w:rPr>
          <w:t>https://admomsk.gosuslugi.ru/ofitsialno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struktura-munitsipalnogo-obrazovaniya/  administratsiya-goroda-omska/strukturnye-podrazdeleniya/departament-arhitektury-i-gradostroitelstva/auktsiony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>)</w:t>
        <w:br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информационно-телекоммуникационной сети «Интернет», Заявитель ознакомлен и согласе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кже Заявителю известны основания для отказа в допуске к участию в аукционе, предусмотренные пунктом 22 Правил проведения торгов на право заключения договора</w:t>
        <w:br/>
        <w:t>о комплексном развитии территории, утвержденных постановлением Правительства Российской Федерации от 04.05.2021 № 701 (далее – Прави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заявке на участие в аукцион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лаг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ументы в соответствии с пунктом</w:t>
        <w:br/>
        <w:t>15 Правил проведения торгов на право заключения договора о комплексном развитии территории, утвержденных постановлением Правительства Российской Федерации</w:t>
        <w:br/>
        <w:t>от 04.05.2021 № 701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 выписка из Единого государственного реестра юридических лиц на ____ л. в 1 экз.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2) указанные в извещении о проведении торгов документы, содержащие сведения, подтверждающие соответствие Заявителя требованиям, предусмотренным частью 6 статьи 69 Градостроительного кодекса Российской Федерации: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разрешения на ввод в эксплуатацию объектов капитального строительства, полученны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Заявителем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/учредителем (участником) Заявителем/дочерним обществом Заявителем/основным обществом Заявителем/дочерним обществом основного общества Заявителя)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в качестве застройщика, и (или) технического заказчика, и (или) генерального подрядчика в соответствии</w:t>
        <w:br/>
        <w:t>с договором строительного подряда за последние пять лет до даты проведения аукциона,</w:t>
        <w:br/>
        <w:t>т.е. до ______.202__ на ____ л. в 1 экз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правка руководител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явителя 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о подтверждении статуса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учредителя (участника) Заявителя/дочернего общества Заявителя/основного общества Заявителя/дочернего общества основного общества Заявителя</w:t>
        <w:br/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 приложением подтверждающих документов (копия учредительного документа и (или) соглашения (договора) и (или) иного документа, определяющего правоотношения Заявителя</w:t>
        <w:br/>
        <w:t xml:space="preserve">и иного юридического лица в качестве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учредителя (участника) Заявителя/дочернего общества Заявителя/основного общества Заявителя/дочернего общества основного общества Заявителя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(предоставляется в случае подтверждения Заявителем опыта участия в строительстве объектов капитального строительства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учредителя (участника) Заявителя/дочернего общества Заявителя/основного общества Заявителя/дочернего общества основного общества Заявителя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) на ____ л. в 1 экз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 документы, подтверждающие отсутствие у Заявителя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</w:t>
        <w:br/>
        <w:t>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</w:t>
        <w:br/>
        <w:t xml:space="preserve">о налогах и сборах) за прошедший календарный год (202__ год), размер которых на последнюю отчетную дату равен совокупному размеру требований к должник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ому лицу или превышает его, что является условием для возбуждения производства по делу о банкротстве</w:t>
        <w:br/>
        <w:t>в соответствии с Федеральным законом «О несостоятельности (банкротстве)» (справка налогового органа, справка Фонда социального страхования Российской Федерации по формам, установленным действующим законодательством Российской Федерации) на _____ л. в 1 эк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считается соответствующим установленному требованию в случае, если</w:t>
        <w:br/>
        <w:t>им в установленном порядке подано заявление об обжаловании указанных недоимки,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, задолженности. Такое правило не применяется в случаях, предусмотренных Федеральным законом «О несостоятельности (банкротстве)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 документы, подтверждающие полномочия представителя Заявителя на ____ л. в 1 экз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 письменное заявление о том, что Заявитель не является ликвидируемым юридическим лицом (не находится в процессе ликвидации), а также о том, что в отношении Заявителя</w:t>
        <w:br/>
        <w:t>не осуществляется на основании решения арбитражного суда одна из процедур, применяемых</w:t>
        <w:br/>
        <w:t>в деле о банкротстве в соответствии с Федеральным законом «О несостоятельности (банкротстве)», и в отношении Заявителя отсутствует решение арбитражного суда</w:t>
        <w:br/>
        <w:t>о приостановлении его деятельности в качестве меры административного наказания</w:t>
        <w:br/>
        <w:t>на _____ л. в 1 эк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 письменное заявление о том, что Заявитель не является лицом, аффилированным</w:t>
        <w:br/>
        <w:t xml:space="preserve">с организатором торгов, в случае если организатор торгов является корпоративным юридическим лицом, с приложением к указанному заявлению списка участников (членов) заявител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поративного юридического лица, способных оказывать влияние на деятельность этого юридического лица на _____ л. в 1 эк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заявке на участие в аукционе такж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аг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ы, подтверждающие внесение денежных средств в качестве задатка (платежное поручение и (или) иной документ, подтверждающий в соответствии с действующим законодательством внесение задатка)</w:t>
        <w:br/>
        <w:t>на ___ л. в 1 экз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Банковски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именование получателя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ИНН получателя……………………………………. КПП получателя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именование банка ………………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корр.счет.………………………………………………..БИК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Расчетный (лицевой) счет …………………………………………………………………….......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ИНН банка…………………………………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Заявитель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едставитель заявителя…………………………………………………………..…………………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Действует на основании доверенности от «..…»……………20___ года №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Реквизиты документа, удостоверяющего личность представителя заявителя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(наименование документа, серия, номер, дата и место выдачи, кем выдан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 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 (в случае прямо предусмотренных действующих законодательством Российской Федерации), обезличивание, блокирование, уничтожение моих персональных данны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-39370</wp:posOffset>
                </wp:positionV>
                <wp:extent cx="15875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9pt;mso-wrap-distance-right:9pt;mso-wrap-distance-top:0pt;mso-wrap-distance-bottom:0pt;margin-top:-3.1pt;mso-position-vertical-relative:text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 даю свое согласие департаменту архитектуры и градостроительства Администрации города Омска на получ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нформации, связанной с организацией, проведением и итогами аукциона</w:t>
      </w:r>
      <w:r>
        <w:rPr>
          <w:rFonts w:cs="Times New Roman" w:ascii="Times New Roman" w:hAnsi="Times New Roman"/>
          <w:color w:val="000000"/>
          <w:lang w:val="ru-RU"/>
        </w:rPr>
        <w:t xml:space="preserve"> (уведомления о признании участником аукциона, уведомления о признании не допущенным к участию в аукционе) по адресу электронной почты _________________________, факс ____________________, телефон: ______________________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-39370</wp:posOffset>
                </wp:positionV>
                <wp:extent cx="15875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9pt;mso-wrap-distance-right:9pt;mso-wrap-distance-top:0pt;mso-wrap-distance-bottom:0pt;margin-top:-3.1pt;mso-position-vertical-relative:text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явитель (уполномоченный представитель) </w:t>
      </w:r>
      <w:r>
        <w:rPr>
          <w:color w:val="000000"/>
          <w:lang w:val="ru-RU"/>
        </w:rPr>
        <w:t>_______________________________________    ____________</w:t>
      </w:r>
    </w:p>
    <w:p>
      <w:pPr>
        <w:pStyle w:val="Normal"/>
        <w:widowControl w:val="false"/>
        <w:ind w:firstLine="709"/>
        <w:jc w:val="both"/>
        <w:rPr>
          <w:color w:val="000000"/>
          <w:lang w:val="ru-RU"/>
        </w:rPr>
      </w:pPr>
      <w:r>
        <w:rPr>
          <w:rFonts w:eastAsia="Century" w:cs="Century"/>
          <w:color w:val="000000"/>
          <w:lang w:val="ru-RU"/>
        </w:rPr>
        <w:t xml:space="preserve">                                                                                    </w:t>
      </w:r>
      <w:r>
        <w:rPr>
          <w:color w:val="000000"/>
          <w:lang w:val="ru-RU"/>
        </w:rPr>
        <w:t>(фамилия, имя, отчество)                     (подпись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……»……………………………202__ год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lang w:val="ru-RU"/>
        </w:rPr>
        <w:t>(дата заявк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П (при наличии печат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sectPr>
      <w:headerReference w:type="default" r:id="rId6"/>
      <w:type w:val="nextPage"/>
      <w:pgSz w:w="11906" w:h="16838"/>
      <w:pgMar w:left="1350" w:right="603" w:gutter="0" w:header="426" w:top="940" w:footer="0" w:bottom="7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Верхний колонтитул Знак1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msk.gosuslugi.ru/ofitsialno/struktura-munitsipalnogo-obrazovaniya/administratsiya-goroda-omska/strukturnye-podrazdeleniya/departament-arhitektury-i-gradostroitelstva/auktsiony/" TargetMode="External"/><Relationship Id="rId3" Type="http://schemas.openxmlformats.org/officeDocument/2006/relationships/hyperlink" Target="https://admomsk.gosuslugi.ru/ofitsialno/struktura-munitsipalnogo-obrazovaniya/administratsiya-goroda-omska/strukturnye-podrazdeleniya/departament-arhitektury-i-gradostroitelstva/auktsiony/" TargetMode="External"/><Relationship Id="rId4" Type="http://schemas.openxmlformats.org/officeDocument/2006/relationships/hyperlink" Target="https://admomsk.gosuslugi.ru/ofitsialno/" TargetMode="External"/><Relationship Id="rId5" Type="http://schemas.openxmlformats.org/officeDocument/2006/relationships/hyperlink" Target="https://admomsk.gosuslugi.ru/ofitsialno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3:00Z</dcterms:created>
  <dc:creator>pogromskaya</dc:creator>
  <dc:description/>
  <cp:keywords>Заявка на участие в электронном аукционе на право заключения договора о комплексном развитии территории жилой застройки в границах улиц: 16-я Северная — Красный Пахарь — 7-я Северная — Герцена в Центральном административном округе города Омска общей площадью 29 5 га</cp:keywords>
  <dc:language>en-US</dc:language>
  <cp:lastModifiedBy>Haier</cp:lastModifiedBy>
  <cp:lastPrinted>2025-01-21T20:51:00Z</cp:lastPrinted>
  <dcterms:modified xsi:type="dcterms:W3CDTF">2025-04-14T11:53:00Z</dcterms:modified>
  <cp:revision>3</cp:revision>
  <dc:subject/>
  <dc:title>Заявка на участие в электронном аукционе на право заключения договора о комплексном развитии территории жилой застройки в границах улиц: 16-я Северная — Красный Пахарь — 7-я Северная — Герцена в Центральном административном округе города Омска, общей площадью 29,5 га</dc:title>
</cp:coreProperties>
</file>