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ind w:left="5103"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ConsPlusNonformat1"/>
        <w:ind w:left="5103"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извещению № ___-КРТ/___ </w:t>
      </w:r>
    </w:p>
    <w:p>
      <w:pPr>
        <w:pStyle w:val="Heading2"/>
        <w:spacing w:before="6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6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2"/>
        <w:spacing w:before="60" w:after="0"/>
        <w:contextualSpacing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  <w:lang w:val="ru-RU"/>
        </w:rPr>
        <w:t xml:space="preserve">ПРОЕКТ ДОГОВОРА </w:t>
      </w:r>
      <w:r>
        <w:rPr>
          <w:b/>
          <w:bCs/>
          <w:color w:val="000000"/>
          <w:sz w:val="26"/>
          <w:szCs w:val="26"/>
          <w:lang w:val="ru-RU"/>
        </w:rPr>
        <w:t>№ ____</w:t>
      </w:r>
    </w:p>
    <w:p>
      <w:pPr>
        <w:pStyle w:val="Heading2"/>
        <w:spacing w:before="60" w:after="0"/>
        <w:contextualSpacing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>о комплексном развитии территории жилой застройки</w:t>
      </w:r>
    </w:p>
    <w:p>
      <w:pPr>
        <w:pStyle w:val="TextBody"/>
        <w:spacing w:before="0" w:after="12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5037"/>
      </w:tblGrid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20"/>
                <w:tab w:val="left" w:pos="7826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. Омск</w:t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20"/>
                <w:tab w:val="left" w:pos="7826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___» _______ 2025 года</w:t>
            </w:r>
          </w:p>
        </w:tc>
      </w:tr>
    </w:tbl>
    <w:p>
      <w:pPr>
        <w:pStyle w:val="TextBody"/>
        <w:spacing w:before="0" w:after="12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Омска, именуемая в дальнейшем «Уполномоченный орган»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от имени </w:t>
      </w:r>
      <w:r>
        <w:rPr>
          <w:color w:val="000000"/>
          <w:sz w:val="26"/>
          <w:szCs w:val="26"/>
          <w:lang w:val="ru-RU"/>
        </w:rPr>
        <w:t xml:space="preserve">которой действует </w:t>
      </w:r>
      <w:r>
        <w:rPr>
          <w:color w:val="000000"/>
          <w:sz w:val="26"/>
          <w:szCs w:val="26"/>
        </w:rPr>
        <w:t xml:space="preserve">департамент </w:t>
      </w:r>
      <w:r>
        <w:rPr>
          <w:color w:val="000000"/>
          <w:sz w:val="26"/>
          <w:szCs w:val="26"/>
          <w:lang w:val="ru-RU"/>
        </w:rPr>
        <w:t>архитектуры и градостроительства</w:t>
      </w:r>
      <w:r>
        <w:rPr>
          <w:color w:val="000000"/>
          <w:sz w:val="26"/>
          <w:szCs w:val="26"/>
        </w:rPr>
        <w:t xml:space="preserve"> Администрации города Омска (</w:t>
      </w:r>
      <w:r>
        <w:rPr>
          <w:color w:val="000000"/>
          <w:sz w:val="26"/>
          <w:szCs w:val="26"/>
          <w:lang w:val="ru-RU"/>
        </w:rPr>
        <w:t xml:space="preserve">далее 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  <w:lang w:val="ru-RU"/>
        </w:rPr>
        <w:t xml:space="preserve"> департамент)</w:t>
      </w:r>
      <w:r>
        <w:rPr>
          <w:color w:val="000000"/>
          <w:sz w:val="26"/>
          <w:szCs w:val="26"/>
        </w:rPr>
        <w:t xml:space="preserve">, в лице </w:t>
      </w:r>
      <w:r>
        <w:rPr>
          <w:color w:val="000000"/>
          <w:sz w:val="26"/>
          <w:szCs w:val="26"/>
          <w:lang w:val="ru-RU"/>
        </w:rPr>
        <w:t>директора департамент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главного архитектора города Омска Воробьева Романа Владимировича, </w:t>
      </w:r>
      <w:r>
        <w:rPr>
          <w:color w:val="000000"/>
          <w:sz w:val="26"/>
          <w:szCs w:val="26"/>
        </w:rPr>
        <w:t>действующего</w:t>
        <w:br/>
        <w:t xml:space="preserve">на основании Положения о департаменте, утвержденного Решением Омского городского Совета от </w:t>
      </w:r>
      <w:r>
        <w:rPr>
          <w:color w:val="000000"/>
          <w:sz w:val="26"/>
          <w:szCs w:val="26"/>
          <w:lang w:val="ru-RU"/>
        </w:rPr>
        <w:t>11 апреля 2012</w:t>
      </w:r>
      <w:r>
        <w:rPr>
          <w:color w:val="000000"/>
          <w:sz w:val="26"/>
          <w:szCs w:val="26"/>
        </w:rPr>
        <w:t xml:space="preserve"> года №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, с одной стороны, и ___________________, именуем</w:t>
      </w:r>
      <w:r>
        <w:rPr>
          <w:color w:val="000000"/>
          <w:sz w:val="26"/>
          <w:szCs w:val="26"/>
          <w:lang w:val="ru-RU"/>
        </w:rPr>
        <w:t>ое</w:t>
      </w:r>
      <w:r>
        <w:rPr>
          <w:color w:val="000000"/>
          <w:sz w:val="26"/>
          <w:szCs w:val="26"/>
        </w:rPr>
        <w:t xml:space="preserve"> в дальнейшем «Застройщик», в лице __________________, действующего</w:t>
        <w:br/>
        <w:t>на основании __________, с другой стороны, совместно именуемые «Стороны»,</w:t>
        <w:br/>
        <w:t xml:space="preserve">в соответствии </w:t>
      </w:r>
      <w:r>
        <w:rPr>
          <w:color w:val="000000"/>
          <w:sz w:val="26"/>
          <w:szCs w:val="26"/>
          <w:lang w:val="ru-RU"/>
        </w:rPr>
        <w:t xml:space="preserve">со статьями 68, 69 </w:t>
      </w:r>
      <w:r>
        <w:rPr>
          <w:color w:val="000000"/>
          <w:sz w:val="26"/>
          <w:szCs w:val="26"/>
        </w:rPr>
        <w:t>Градостроитель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кодекс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Российской Федерации (далее – ГрК РФ), </w:t>
      </w:r>
      <w:r>
        <w:rPr>
          <w:color w:val="000000"/>
          <w:sz w:val="26"/>
          <w:szCs w:val="26"/>
          <w:lang w:val="ru-RU"/>
        </w:rPr>
        <w:t xml:space="preserve">руководствуясь </w:t>
      </w:r>
      <w:r>
        <w:rPr>
          <w:color w:val="000000"/>
          <w:sz w:val="26"/>
          <w:szCs w:val="26"/>
        </w:rPr>
        <w:t>Земельным кодексом Российской Федерации</w:t>
      </w:r>
      <w:r>
        <w:rPr>
          <w:color w:val="000000"/>
          <w:sz w:val="26"/>
          <w:szCs w:val="26"/>
          <w:lang w:val="ru-RU"/>
        </w:rPr>
        <w:br/>
        <w:t>(</w:t>
      </w:r>
      <w:r>
        <w:rPr>
          <w:color w:val="000000"/>
          <w:sz w:val="26"/>
          <w:szCs w:val="26"/>
        </w:rPr>
        <w:t xml:space="preserve">далее – ЗК РФ), </w:t>
      </w:r>
      <w:r>
        <w:rPr>
          <w:color w:val="000000"/>
          <w:sz w:val="26"/>
          <w:szCs w:val="26"/>
          <w:lang w:val="ru-RU"/>
        </w:rPr>
        <w:t>Жилищным кодексом Российской Федерации (далее – ЖК РФ), Гражданским кодексом Россий</w:t>
      </w:r>
      <w:r>
        <w:rPr>
          <w:color w:val="000000"/>
          <w:sz w:val="26"/>
          <w:szCs w:val="26"/>
        </w:rPr>
        <w:t>ской Федерации, Уставом города Омска, на основании: постановления Администрации города Омска от 22 октября 2024 года № 820-п</w:t>
      </w:r>
      <w:r>
        <w:rPr>
          <w:color w:val="000000"/>
          <w:sz w:val="26"/>
          <w:szCs w:val="26"/>
          <w:lang w:val="ru-RU"/>
        </w:rPr>
        <w:br/>
      </w:r>
      <w:r>
        <w:rPr>
          <w:color w:val="000000"/>
          <w:sz w:val="26"/>
          <w:szCs w:val="26"/>
        </w:rPr>
        <w:t>«О комплексном развитии территории жилой застройки в границах улиц: 16-я Северная – Красный Пахарь –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7-я Северная – Герцена в Центральном административном округе города Омска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(далее – Постановление № 820-п), </w:t>
      </w:r>
      <w:hyperlink r:id="rId2">
        <w:r>
          <w:rPr>
            <w:rStyle w:val="InternetLink"/>
            <w:rFonts w:eastAsia="Calibri"/>
            <w:bCs/>
            <w:color w:val="000000"/>
            <w:sz w:val="26"/>
            <w:szCs w:val="26"/>
            <w:lang w:val="ru-RU" w:eastAsia="en-US"/>
          </w:rPr>
          <w:t>распоряжения департамента от «___» ______ 2025 года №____ «О проведении аукциона...»</w:t>
        </w:r>
      </w:hyperlink>
      <w:r>
        <w:rPr>
          <w:rFonts w:eastAsia="Calibri"/>
          <w:bCs/>
          <w:color w:val="000000"/>
          <w:sz w:val="26"/>
          <w:szCs w:val="26"/>
          <w:lang w:val="ru-RU" w:eastAsia="en-US"/>
        </w:rPr>
        <w:t xml:space="preserve">, </w:t>
      </w:r>
      <w:r>
        <w:rPr>
          <w:color w:val="000000"/>
          <w:sz w:val="26"/>
          <w:szCs w:val="26"/>
        </w:rPr>
        <w:t xml:space="preserve">протокола </w:t>
      </w:r>
      <w:r>
        <w:rPr>
          <w:color w:val="000000"/>
          <w:sz w:val="26"/>
          <w:szCs w:val="26"/>
          <w:lang w:val="ru-RU"/>
        </w:rPr>
        <w:t>от ________ №_______</w:t>
        <w:br/>
      </w:r>
      <w:r>
        <w:rPr>
          <w:color w:val="000000"/>
          <w:sz w:val="26"/>
          <w:szCs w:val="26"/>
        </w:rPr>
        <w:t>о результатах аукциона на право заключения договора о комплексном развитии территории</w:t>
      </w:r>
      <w:r>
        <w:rPr>
          <w:color w:val="000000"/>
          <w:sz w:val="26"/>
          <w:szCs w:val="26"/>
          <w:lang w:val="ru-RU"/>
        </w:rPr>
        <w:t xml:space="preserve"> жилой застройки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заключили настоящий договор о комплексном развитии территории жилой застройки (далее – Договор) о нижеследующем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1. ПРЕДМЕТ ДОГОВОРА</w:t>
      </w:r>
    </w:p>
    <w:p>
      <w:pPr>
        <w:pStyle w:val="Normal"/>
        <w:widowControl w:val="false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1.1. </w:t>
      </w:r>
      <w:r>
        <w:rPr>
          <w:color w:val="000000"/>
          <w:sz w:val="26"/>
          <w:szCs w:val="26"/>
        </w:rPr>
        <w:t>Предметом Договора является комплексное развитие территории жилой застройки, расположенной в границах улиц: 16-я Северная – Красный Пахарь –</w:t>
        <w:br/>
        <w:t>7-я Северная – Герцена в Центральном административном округе города Омска, общей площадью 29,5 га. Границы территории комплексного развития определяются</w:t>
        <w:br/>
        <w:t>по границам земельных участков, на которых расположены объекты капитального строительства, включаемые в Постановление № 820-п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о местоположении и границах указанной территории жилой застройки</w:t>
        <w:br/>
        <w:t>в границах улиц: 16-я Северная – Красный Пахарь – 7-я Северная – Герцена</w:t>
        <w:br/>
        <w:t xml:space="preserve">в Центральном административном округе города Омска, а также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еречень координат характерных точек границ Территории приведены 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ложении № 1 к Договору</w:t>
      </w:r>
      <w:r>
        <w:rPr>
          <w:color w:val="000000"/>
          <w:sz w:val="26"/>
          <w:szCs w:val="26"/>
          <w:lang w:val="ru-RU"/>
        </w:rPr>
        <w:br/>
      </w:r>
      <w:r>
        <w:rPr>
          <w:color w:val="000000"/>
          <w:sz w:val="26"/>
          <w:szCs w:val="26"/>
        </w:rPr>
        <w:t>(далее – Территория)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1.2. </w:t>
      </w:r>
      <w:r>
        <w:rPr>
          <w:color w:val="000000"/>
          <w:sz w:val="26"/>
          <w:szCs w:val="26"/>
        </w:rPr>
        <w:t>Перечень объектов капитального строительства, расположенных в границах Территории, в том числе перечень объектов капитального строительства, подлежащих сносу или реконструкции, включая многоквартирные дома, определен</w:t>
        <w:br/>
        <w:t xml:space="preserve">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ложении № 2 к Договору (указанный перечень не является окончательным и может быть дополнен или изменен в случае внесения соответствующих изменений</w:t>
        <w:br/>
        <w:t>в Постановление № 820-п)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1.3. </w:t>
      </w:r>
      <w:r>
        <w:rPr>
          <w:color w:val="000000"/>
          <w:sz w:val="26"/>
          <w:szCs w:val="26"/>
        </w:rPr>
        <w:t>Основные виды разрешенного использования земельных участков и объектов капитального строительства, которые могут быть выбраны при реализации решения</w:t>
        <w:br/>
        <w:t xml:space="preserve">о комплексном развитии территории жилой застройки в границах Территории, а также предельные параметры разрешенного строительства, реконструкции объектов капитального строительства в границах жилой застройки, подлежащей комплексному развитию территории, определены 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ложении № 3 к Договору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1.4. </w:t>
      </w:r>
      <w:r>
        <w:rPr>
          <w:color w:val="000000"/>
          <w:sz w:val="26"/>
          <w:szCs w:val="26"/>
        </w:rPr>
        <w:t>Объем строительства на территории жилой застройки в границах Территории, подлежащей комплексному развитию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определяются в соответствии с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>риложением № 4</w:t>
        <w:br/>
        <w:t>к Договору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1.5. График строительства объектов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апитального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троительства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объектов коммунальной, </w:t>
      </w:r>
      <w:r>
        <w:rPr>
          <w:rFonts w:eastAsia="Microsoft Sans Serif"/>
          <w:color w:val="000000"/>
          <w:sz w:val="26"/>
          <w:szCs w:val="26"/>
          <w:lang w:val="ru-RU" w:eastAsia="en-US"/>
        </w:rPr>
        <w:t>транспортной</w:t>
      </w:r>
      <w:r>
        <w:rPr>
          <w:color w:val="000000"/>
          <w:sz w:val="26"/>
          <w:szCs w:val="26"/>
          <w:lang w:val="ru-RU"/>
        </w:rPr>
        <w:t xml:space="preserve"> инфраструктур, а также этапы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существления</w:t>
        <w:br/>
        <w:t>и</w:t>
      </w:r>
      <w:r>
        <w:rPr>
          <w:color w:val="000000"/>
          <w:spacing w:val="-12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максимальные сроки</w:t>
      </w:r>
      <w:r>
        <w:rPr>
          <w:color w:val="000000"/>
          <w:spacing w:val="-12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троительства, реконструкции, сноса</w:t>
      </w:r>
      <w:r>
        <w:rPr>
          <w:color w:val="000000"/>
          <w:spacing w:val="-1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ъектов капитального</w:t>
      </w: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троительства и</w:t>
      </w:r>
      <w:r>
        <w:rPr>
          <w:color w:val="000000"/>
          <w:spacing w:val="1"/>
          <w:sz w:val="26"/>
          <w:szCs w:val="26"/>
          <w:lang w:val="ru-RU"/>
        </w:rPr>
        <w:t xml:space="preserve"> объектов инженерно-технического обеспечения утверждается по форме согласно приложению № 5 к Договору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>1.6. График благоустройства утверждается по форме согласно приложению № 6</w:t>
        <w:br/>
        <w:t xml:space="preserve">к Договору. 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>1.7. Квартирография утверждается по форме согласно приложению № 7</w:t>
        <w:br/>
        <w:t>к Договору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>1.8. </w:t>
      </w:r>
      <w:r>
        <w:rPr>
          <w:color w:val="000000"/>
          <w:sz w:val="26"/>
          <w:szCs w:val="26"/>
        </w:rPr>
        <w:t>Перечень и содержание ограничений использования, обременений прав, содержащихся в реестре прав, ограничений прав и обременений недвижимого имущества, реестре сведений о границах зон с особыми условиями использования территорий Единого государственного реестра недвижимости, на земельные участки, объекты недвижимого имущества, расположенные в границах Территории, приведены</w:t>
        <w:br/>
        <w:t xml:space="preserve">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риложении № 8 (*Сведения ЕГРН актуальны на 14 </w:t>
      </w:r>
      <w:r>
        <w:rPr>
          <w:color w:val="000000"/>
          <w:sz w:val="26"/>
          <w:szCs w:val="26"/>
          <w:lang w:val="ru-RU"/>
        </w:rPr>
        <w:t xml:space="preserve">октября </w:t>
      </w:r>
      <w:r>
        <w:rPr>
          <w:color w:val="000000"/>
          <w:sz w:val="26"/>
          <w:szCs w:val="26"/>
        </w:rPr>
        <w:t xml:space="preserve">2024 </w:t>
      </w:r>
      <w:r>
        <w:rPr>
          <w:color w:val="000000"/>
          <w:sz w:val="26"/>
          <w:szCs w:val="26"/>
          <w:lang w:val="ru-RU"/>
        </w:rPr>
        <w:t>года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20"/>
          <w:tab w:val="left" w:pos="1324" w:leader="none"/>
        </w:tabs>
        <w:autoSpaceDE w:val="false"/>
        <w:ind w:right="-1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</w:r>
    </w:p>
    <w:p>
      <w:pPr>
        <w:pStyle w:val="Heading2"/>
        <w:tabs>
          <w:tab w:val="clear" w:pos="720"/>
          <w:tab w:val="left" w:pos="2594" w:leader="none"/>
        </w:tabs>
        <w:spacing w:before="60" w:after="0"/>
        <w:contextualSpacing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. ЦЕНА ДОГОВОРА. ПОРЯДОК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ПЛАТЫ</w:t>
      </w:r>
      <w:r>
        <w:rPr>
          <w:b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594" w:leader="none"/>
        </w:tabs>
        <w:spacing w:before="6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widowControl w:val="false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  <w:tab w:val="left" w:pos="3328" w:leader="none"/>
          <w:tab w:val="left" w:pos="5879" w:leader="none"/>
          <w:tab w:val="left" w:pos="7501" w:leader="none"/>
        </w:tabs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ой Договора является цена права на заключение Договора, определенная по результатам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укциона на право заключения Договора в соответствии с протоколом</w:t>
        <w:br/>
        <w:t>о результатах аукциона от _____ № ____)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ляет ________ (__________) рублей</w:t>
        <w:br/>
        <w:t xml:space="preserve"> ___ копеек.</w:t>
      </w:r>
    </w:p>
    <w:p>
      <w:pPr>
        <w:pStyle w:val="Style32"/>
        <w:widowControl w:val="false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  <w:tab w:val="left" w:pos="1371" w:leader="none"/>
          <w:tab w:val="left" w:pos="3019" w:leader="none"/>
          <w:tab w:val="left" w:pos="5782" w:leader="none"/>
        </w:tabs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мма задатка, внесенная Застройщиком для участия в аукцион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ени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Д</w:t>
      </w:r>
      <w:r>
        <w:rPr>
          <w:rFonts w:cs="Times New Roman" w:ascii="Times New Roman" w:hAnsi="Times New Roman"/>
          <w:color w:val="000000"/>
          <w:sz w:val="26"/>
          <w:szCs w:val="26"/>
        </w:rPr>
        <w:t>оговор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е ______ (____)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 ___ копеек засчитывается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чет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латы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ны,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ой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1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. настоящего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а.</w:t>
      </w:r>
    </w:p>
    <w:p>
      <w:pPr>
        <w:pStyle w:val="Style32"/>
        <w:widowControl w:val="false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  <w:tab w:val="left" w:pos="1847" w:leader="none"/>
          <w:tab w:val="left" w:pos="1992" w:leader="none"/>
          <w:tab w:val="left" w:pos="3116" w:leader="none"/>
          <w:tab w:val="left" w:pos="3872" w:leader="none"/>
          <w:tab w:val="left" w:pos="4783" w:leader="none"/>
          <w:tab w:val="left" w:pos="5066" w:leader="none"/>
          <w:tab w:val="left" w:pos="6377" w:leader="none"/>
          <w:tab w:val="left" w:pos="6618" w:leader="none"/>
          <w:tab w:val="left" w:pos="7081" w:leader="none"/>
          <w:tab w:val="left" w:pos="7637" w:leader="none"/>
          <w:tab w:val="left" w:pos="7939" w:leader="none"/>
          <w:tab w:val="left" w:pos="7986" w:leader="none"/>
          <w:tab w:val="left" w:pos="8321" w:leader="none"/>
          <w:tab w:val="left" w:pos="8876" w:leader="none"/>
          <w:tab w:val="left" w:pos="9794" w:leader="none"/>
        </w:tabs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н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ен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а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й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1. настоящего Договора, осуществляется Застройщиком не позднее 30 (тридцати) календарных дней со дн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а заседания комиссии на официальном сайте Российской Федерации в информационно-телекоммуникационной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Интернет»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ия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и торг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torgi.gov.ru/new/public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  <w:br/>
        <w:t>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анковски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квизит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учатель: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УФК по Омской области (ДАГ Администрации г. Омска)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Лицевой счет: 04523005520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ИНН 5503031117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ПП 550301001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аименование банка получател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ДЕЛЕНИЕ ОМСК БАНКА РОССИИ//УФК по Омской области г. Омск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15209001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диный казначейский счет 40102810245370000044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значейский счет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03100643000000015200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КТМО 52701000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КБК </w:t>
      </w:r>
      <w:r>
        <w:rPr>
          <w:rFonts w:cs="Times New Roman" w:ascii="Times New Roman" w:hAnsi="Times New Roman"/>
          <w:sz w:val="26"/>
          <w:szCs w:val="26"/>
          <w:lang w:val="ru-RU"/>
        </w:rPr>
        <w:t>9141110502404040212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/>
        </w:rPr>
        <w:t>Назначение платежа: указать.</w:t>
      </w:r>
    </w:p>
    <w:p>
      <w:pPr>
        <w:pStyle w:val="Style32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е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тельст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лат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н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ение</w:t>
      </w:r>
      <w:r>
        <w:rPr>
          <w:rFonts w:cs="Times New Roman" w:ascii="Times New Roman" w:hAnsi="Times New Roman"/>
          <w:color w:val="000000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а, указанной в пункте 2.1 Договора, считается дата зачисл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ющих денежных средств 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анковский счет Уполномоченного органа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ы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а.</w:t>
      </w:r>
    </w:p>
    <w:p>
      <w:pPr>
        <w:pStyle w:val="Heading2"/>
        <w:tabs>
          <w:tab w:val="clear" w:pos="720"/>
          <w:tab w:val="left" w:pos="3548" w:leader="none"/>
        </w:tabs>
        <w:spacing w:before="60" w:after="0"/>
        <w:contextualSpacing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3. СРОК</w:t>
      </w:r>
      <w:r>
        <w:rPr>
          <w:b/>
          <w:color w:val="000000"/>
          <w:spacing w:val="-17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ЕЙСТВИЯ</w:t>
      </w:r>
      <w:r>
        <w:rPr>
          <w:b/>
          <w:color w:val="000000"/>
          <w:spacing w:val="-16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ГОВОРА</w:t>
      </w:r>
    </w:p>
    <w:p>
      <w:pPr>
        <w:pStyle w:val="Normal"/>
        <w:tabs>
          <w:tab w:val="clear" w:pos="720"/>
          <w:tab w:val="left" w:pos="3548" w:leader="none"/>
        </w:tabs>
        <w:spacing w:before="6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widowControl w:val="false"/>
        <w:numPr>
          <w:ilvl w:val="1"/>
          <w:numId w:val="3"/>
        </w:numPr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0" w:right="0" w:firstLine="73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Договора составляет 10 (десять) лет с даты е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ения.</w:t>
      </w:r>
    </w:p>
    <w:p>
      <w:pPr>
        <w:pStyle w:val="Style32"/>
        <w:widowControl w:val="false"/>
        <w:numPr>
          <w:ilvl w:val="1"/>
          <w:numId w:val="3"/>
        </w:numPr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 считается заключенным и вступает в силу с даты е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иса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оронами.</w:t>
      </w:r>
    </w:p>
    <w:p>
      <w:pPr>
        <w:pStyle w:val="Style32"/>
        <w:widowControl w:val="false"/>
        <w:numPr>
          <w:ilvl w:val="1"/>
          <w:numId w:val="3"/>
        </w:numPr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ончание срока действия Договора не освобождает Стороны</w:t>
        <w:br/>
        <w:t>от ответственности за неисполнение либо ненадлежащее исполнение условий Договора.</w:t>
      </w:r>
    </w:p>
    <w:p>
      <w:pPr>
        <w:pStyle w:val="Style32"/>
        <w:widowControl w:val="false"/>
        <w:tabs>
          <w:tab w:val="clear" w:pos="720"/>
          <w:tab w:val="left" w:pos="1376" w:leader="none"/>
        </w:tabs>
        <w:autoSpaceDE w:val="false"/>
        <w:spacing w:lineRule="auto" w:line="240" w:before="0" w:after="0"/>
        <w:ind w:left="1216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ind w:left="-57" w:firstLine="79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Застройщик обязуется:</w:t>
      </w:r>
    </w:p>
    <w:p>
      <w:pPr>
        <w:pStyle w:val="Normal"/>
        <w:widowControl w:val="false"/>
        <w:numPr>
          <w:ilvl w:val="2"/>
          <w:numId w:val="2"/>
        </w:numPr>
        <w:ind w:lef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Оплатить цену права на заключение Договора, указанную в разделе</w:t>
        <w:br/>
        <w:t>2 Договора, в порядке, установленном извещением о проведении аукциона на право заключения договора о комплексном развитии территории жилой застройки.</w:t>
      </w:r>
    </w:p>
    <w:p>
      <w:pPr>
        <w:pStyle w:val="Normal"/>
        <w:widowControl w:val="false"/>
        <w:numPr>
          <w:ilvl w:val="2"/>
          <w:numId w:val="2"/>
        </w:numPr>
        <w:ind w:lef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Не передавать свои права и обязанности, предусмотренные Договором, иному лицу.</w:t>
      </w:r>
    </w:p>
    <w:p>
      <w:pPr>
        <w:pStyle w:val="Normal"/>
        <w:widowControl w:val="false"/>
        <w:numPr>
          <w:ilvl w:val="2"/>
          <w:numId w:val="2"/>
        </w:numPr>
        <w:ind w:lef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 уступать третьим лицам принадлежащее право аренды земельного участка (земельных участков), предоставленного(ых) для целей комплексного развития Территории.</w:t>
      </w:r>
    </w:p>
    <w:p>
      <w:pPr>
        <w:pStyle w:val="Normal"/>
        <w:widowControl w:val="false"/>
        <w:numPr>
          <w:ilvl w:val="2"/>
          <w:numId w:val="2"/>
        </w:numPr>
        <w:ind w:lef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рок, не позднее 1 (одного) года с дат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6"/>
          <w:szCs w:val="26"/>
          <w:lang w:val="ru-RU"/>
        </w:rPr>
        <w:t>заключения</w:t>
      </w:r>
      <w:r>
        <w:rPr>
          <w:rFonts w:cs="Times New Roman" w:ascii="Times New Roman" w:hAnsi="Times New Roman"/>
          <w:color w:val="000000"/>
          <w:spacing w:val="-6"/>
          <w:w w:val="10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6"/>
          <w:szCs w:val="26"/>
          <w:lang w:val="ru-RU"/>
        </w:rPr>
        <w:t xml:space="preserve">Договор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дготовить в соответствии с требованиями действующего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стави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твержден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кументацию 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ланировк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проект</w:t>
      </w:r>
      <w:r>
        <w:rPr>
          <w:rFonts w:cs="Times New Roman" w:ascii="Times New Roman" w:hAnsi="Times New Roman"/>
          <w:color w:val="000000"/>
          <w:spacing w:val="-6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ланировки территории, проект межевания территории) элемента (элементов) планировочной структуры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подлежащей комплексному развитию, с учетом основных видов разрешенного использования земельных участков и объектов капитального строительства, а также предельных параметров разрешенного строительства, реконструкции объектов капитального строительства согласно приложению № 3 к Договору.</w:t>
      </w:r>
    </w:p>
    <w:p>
      <w:pPr>
        <w:pStyle w:val="Normal"/>
        <w:widowControl w:val="false"/>
        <w:ind w:firstLine="737"/>
        <w:jc w:val="both"/>
        <w:textAlignment w:val="baseline"/>
        <w:rPr>
          <w:rFonts w:ascii="Times New Roman" w:hAnsi="Times New Roman" w:cs="Times New Roman"/>
          <w:bCs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/>
        </w:rPr>
        <w:t xml:space="preserve">Предусмотреть проектом документации по планировке территор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(проектом планировки территории, проектом межевания территории) элемента (элементов) планировочной структуры, подлежащей комплексному развитию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/>
        </w:rPr>
        <w:t xml:space="preserve"> в границах Территор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образование земельных участков с видом разрешенного использования:</w:t>
      </w:r>
    </w:p>
    <w:p>
      <w:pPr>
        <w:pStyle w:val="Normal"/>
        <w:widowControl w:val="false"/>
        <w:ind w:firstLine="7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- «Дошкольное, начальное и среднее общее образование»;</w:t>
      </w:r>
    </w:p>
    <w:p>
      <w:pPr>
        <w:pStyle w:val="Normal"/>
        <w:widowControl w:val="false"/>
        <w:ind w:firstLine="737"/>
        <w:jc w:val="both"/>
        <w:textAlignment w:val="baseline"/>
        <w:rPr>
          <w:rFonts w:ascii="Times New Roman" w:hAnsi="Times New Roman" w:cs="Times New Roman"/>
          <w:bCs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- 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 xml:space="preserve">«Здравоохранение»,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/>
        </w:rPr>
        <w:t xml:space="preserve">площадью не менее 0,25 га (2500 кв. м), </w:t>
      </w:r>
      <w:r>
        <w:rPr>
          <w:rFonts w:cs="Times New Roman" w:ascii="Times New Roman" w:hAnsi="Times New Roman"/>
          <w:kern w:val="2"/>
          <w:sz w:val="26"/>
          <w:szCs w:val="26"/>
          <w:lang w:val="ru-RU" w:bidi="hi-IN"/>
        </w:rPr>
        <w:t xml:space="preserve">для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/>
        </w:rPr>
        <w:t xml:space="preserve">взрослой поликлиники (с мощностью не менее 250 посещений в смену), и земельного участка, площадью не менее 0,54 га (5400 кв. м) для детской поликлиники (с мощностью 540 посещений в смену). Строительство объектов здравоохранения  не входит </w:t>
        <w:br/>
        <w:t>в обязательства Застройщика.</w:t>
      </w:r>
    </w:p>
    <w:p>
      <w:pPr>
        <w:pStyle w:val="Normal"/>
        <w:widowControl w:val="false"/>
        <w:ind w:firstLine="737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Срок доработки направленных Застройщиком изменений в проекты планировки территории и (или) проекты межевания территории, указанные в абзаце первом настоящего пункта, не может превышать 30 (тридцать) календарных дней с даты уведомления Застройщика о возврате документации по планировке территории</w:t>
        <w:br/>
        <w:t>и необходимости ее доработки с указанием выявленных замечаний (возражений).</w:t>
      </w:r>
    </w:p>
    <w:p>
      <w:pPr>
        <w:pStyle w:val="Normal"/>
        <w:widowControl w:val="false"/>
        <w:ind w:firstLine="737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ind w:lef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оответствии с утвержденной документацией по планировке территории</w:t>
        <w:br/>
        <w:t>не поздне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 (двух) месяце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т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твержден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 разработа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утвердить и представить в Уполномоченный орган для согласования:</w:t>
      </w:r>
    </w:p>
    <w:p>
      <w:pPr>
        <w:pStyle w:val="Style32"/>
        <w:widowControl w:val="false"/>
        <w:tabs>
          <w:tab w:val="clear" w:pos="720"/>
          <w:tab w:val="left" w:pos="1635" w:leader="none"/>
        </w:tabs>
        <w:spacing w:lineRule="auto" w:line="240"/>
        <w:ind w:left="0" w:right="0" w:firstLine="79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рафик строительства объектов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апитальног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троительств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ъектов коммунальной, транспортной, социальной (объекты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дошкольных и общеобразовательных организаци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инфраструктур, а также этапы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существления и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аксимальные сроки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троительства, реконструкции, сноса</w:t>
      </w:r>
      <w:r>
        <w:rPr>
          <w:rFonts w:eastAsia="Times New Roman" w:cs="Times New Roman" w:ascii="Times New Roman" w:hAnsi="Times New Roman"/>
          <w:bCs/>
          <w:color w:val="000000"/>
          <w:spacing w:val="-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ъектов капитальног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троительства </w:t>
        <w:br/>
        <w:t>и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  <w:lang w:eastAsia="ru-RU"/>
        </w:rPr>
        <w:t xml:space="preserve"> объектов инженерно-технического обеспечения, по форме согласно </w:t>
        <w:br/>
        <w:t xml:space="preserve">приложению № 5 к настоящему Договору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График строительства);</w:t>
      </w:r>
    </w:p>
    <w:p>
      <w:pPr>
        <w:pStyle w:val="Style32"/>
        <w:widowControl w:val="false"/>
        <w:tabs>
          <w:tab w:val="clear" w:pos="720"/>
          <w:tab w:val="left" w:pos="1635" w:leader="none"/>
        </w:tabs>
        <w:spacing w:lineRule="auto" w:line="240"/>
        <w:ind w:left="0" w:right="0" w:firstLine="79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График благоустройства, по форме согласно приложению № 6 (далее – График благоустройства).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20"/>
          <w:tab w:val="left" w:pos="1468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ить в соответствии с Графиком строительства мероприятия, направленные на обеспечение жилищных и имущественных прав правообладателей объектов недвижимости на Территории, и приобретение Застройщиком</w:t>
        <w:br/>
        <w:t>и Уполномоченным органом прав на такие объекты, необходимых для выполнения своих обязательств по Договору:</w:t>
      </w:r>
    </w:p>
    <w:p>
      <w:pPr>
        <w:pStyle w:val="Style32"/>
        <w:widowControl w:val="false"/>
        <w:numPr>
          <w:ilvl w:val="3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озднее «___» _______ 202_ года в соответствии с земельным законодательством обратиться в Уполномоченный орган с ходатайством об изъятии</w:t>
        <w:br/>
        <w:t>у собственников объектов недвижимости, перечень которых приведен в приложении № 2 к Договору, для принятия решения об изъятии для муниципальных нужд таких объектов.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9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возврата ходатайства без рассмотрения либо принятия решения</w:t>
        <w:br/>
        <w:t>об отказе в удовлетворении ходатайства Уполномоченным органом осуществить его доработку и представить на рассмотрение в установленном порядке не позднее</w:t>
        <w:br/>
        <w:t>20 (двадцати) рабочих дней с даты возврата ходатайства либо направления решения</w:t>
        <w:br/>
        <w:t>об отказе в удовлетворении ходатайства.</w:t>
      </w:r>
    </w:p>
    <w:p>
      <w:pPr>
        <w:pStyle w:val="Style32"/>
        <w:widowControl w:val="false"/>
        <w:numPr>
          <w:ilvl w:val="3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ючить с собственниками объектов недвижимости на Территории, изымаемых для муниципальных нужд, трехсторонние соглашения (с участием Уполномоченного органа) об изъятии для муниципальных нужд таких объектов</w:t>
        <w:br/>
        <w:t>в соответствии с законодательством на основании соответствующих решений Уполномоченного органа: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оплатить или предоставить Уполномоченному органу денежные средства для выплаты гражданам возмещения за изымаемые для муниципальных нужд объекты недвижимости на Территории собственникам таких объектов в соответствии с земельным законодательством и соглашениями об изъятии (денежные средства в счет возмещения перечисляются на банковский счет, указанный гражданином или юридическим лицом – собственником объекта недвижимости, или на депозит нотариуса в случае отсутствия информации о таком банковском счете);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по соглашению с собственником жилого помещения предоставить взамен принадлежащего ему на праве собственности жилого помещения, находящегося</w:t>
        <w:br/>
        <w:t>на Территории, иное жилое помещение, пригодное для постоянного проживания,</w:t>
        <w:br/>
        <w:t xml:space="preserve">в соответствии с положениями статьи 32.1 ЖК РФ, с зачетом его стоимости при определении размера возмещения за изымаемое жилое помещение; 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выплатить возмещение рыночной стоимости права аренды изымаемого земельного участка, находящегося в муниципальной собственности и предоставленного на основании договора аренды земельного участка, подлежащего прекращению, убытки, причиненные изъятием земельного участка, включая убытки, возникающие в связи</w:t>
        <w:br/>
        <w:t>с невозможностью исполнения правообладателями таких земельных участков обязательств перед третьими лицами, в том числе основанных на заключенных с такими лицами договорах, и упущенную выгоду, которые определяются в соответствии</w:t>
        <w:br/>
        <w:t>с законодательством.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Style32"/>
        <w:widowControl w:val="false"/>
        <w:numPr>
          <w:ilvl w:val="3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kern w:val="2"/>
          <w:sz w:val="26"/>
          <w:szCs w:val="26"/>
          <w:lang w:bidi="hi-IN"/>
        </w:rPr>
        <w:t>Уплатить возмещение за изымаемые (изъятые) на основании решения Уполномоченного органа, принятого в соответствии с жилищным законодательством Российской Федерации, жилые помещения, находящиеся в частной собственности,</w:t>
        <w:br/>
        <w:t>в многоквартирных домах, признанных аварийными и подлежащими сносу</w:t>
        <w:br/>
        <w:t>и расположенных в границах Территории и земельные участки, на которых расположены такие многоквартирные дома, указанные в приложении № 2, либо по соглашению</w:t>
        <w:br/>
        <w:t>с собственником жилого помещения предоставить ему взамен изымаемого жилого помещения другое жилое помещение с зачетом его стоимости при определении размера возмещения за изымаемое (изъятое) жилое помещение, в соответствии с установленными соглашением об изъятии недвижимого имущества для муниципальных нужд.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С этой целью обеспечить определение размера возмещения за изымаемое имущество; убытков, причиненных изъятием в соответствии с требованиями Земельного кодекса Российской Федерации, Федерального закона от 29.07.1998 № 135-ФЗ</w:t>
        <w:br/>
        <w:t>«Об оценочной деятельности в Российской Федерации» в срок не позднее «___» _______ 202_ года.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i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В случае изменения размера возмещения за изымаемые жилые помещения</w:t>
        <w:br/>
        <w:t>на основании судебных актов Застройщик обязуется уплатить Уполномоченному органу разницу между ранее определенным размером возмещения и размером возмещения, определенным на основании судебных актов, в течение 1 месяца со дня вступления</w:t>
        <w:br/>
        <w:t>в законную силу судебных актов об изменении размера возмещения.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плата правообладателям возмещения производится Застройщиком за счет собственных средств. Затраты, понесенные Застройщиком в связи с выплатой возмещения, бюджетом города Омска не компенсируются.</w:t>
      </w:r>
    </w:p>
    <w:p>
      <w:pPr>
        <w:pStyle w:val="Style32"/>
        <w:widowControl w:val="false"/>
        <w:tabs>
          <w:tab w:val="clear" w:pos="720"/>
          <w:tab w:val="left" w:pos="789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исполнении настоящего пункта учитыва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ок приобретения собственниками жилых помещений в многоквартирных домах, включенных в границы подлежащей комплексному развитию территории жилой застройки, за доплату жилых помещений большей площади и (или) жилых помещений, имеющих большее количество комнат, чем предоставляемые им жилые помещения, утвержденный постановлением Правительства Омской области от 22 сентября 2021 года № 401-п.</w:t>
      </w:r>
    </w:p>
    <w:p>
      <w:pPr>
        <w:pStyle w:val="Style32"/>
        <w:widowControl w:val="false"/>
        <w:numPr>
          <w:ilvl w:val="3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вынесения судом решения об изъятии земельных участков и (или) расположенных на них объектов недвижимого имущества для муниципальных нужд</w:t>
        <w:br/>
        <w:t>в целях комплексного развития Территории и о предоставлении возмещения в связи</w:t>
        <w:br/>
        <w:t>с изъятием земельного участка и (или) расположенного на нем объекта недвижимого имущества, в течение 7 (семи) дней со дня вынесения решения суда перечислить денежные средства в счет такого возмещения на банковский счет, указанный гражданином или юридическим лицом, или на депозит нотариуса в случае отсутствия информации о таком банковском счете.</w:t>
      </w:r>
    </w:p>
    <w:p>
      <w:pPr>
        <w:pStyle w:val="Style32"/>
        <w:widowControl w:val="false"/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тройщик в течение 7 (семи) дней со дня вынесения решения суда перечисляет Уполномоченному органу денежные средства в размере, достаточном для возмещения судебных издержек и расходов, связанных с исполнительным производством.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обственных средств осуществить образование земельн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ков</w:t>
        <w:br/>
        <w:t>в границах Территории в соответствии с утвержденной документацией по планировк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и 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й кадастровый учет.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здне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тридцати)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лендарны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ты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ршени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, указанных в пункте 4.1.6, обратиться в Уполномоченный орган в порядке, установленн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К РФ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е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ных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ы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ко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ренд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з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оргов.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сти (создать) и передать в собственность муниципального образования городской округ город Омск Омской области благоустроенные жилые помещения, отвечающие установленным действующим законодательством Российской Федерации требованиям и находящиеся в границах городского округа города Омска для предоставления гражданам, выселяемым из жилых помещений, предоставленных</w:t>
        <w:br/>
        <w:t>по договорам социального найма (договорам найма специализированного жилого помещения, договорам найма жилого помещения коммерческого использования), расположенных в границах Территории, в соответствии с Графиком строительства.</w:t>
      </w:r>
    </w:p>
    <w:p>
      <w:pPr>
        <w:pStyle w:val="Style32"/>
        <w:widowControl w:val="false"/>
        <w:numPr>
          <w:ilvl w:val="2"/>
          <w:numId w:val="2"/>
        </w:numPr>
        <w:tabs>
          <w:tab w:val="clear" w:pos="720"/>
          <w:tab w:val="left" w:pos="1595" w:leader="none"/>
        </w:tabs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ить за свой счет в соответствии с Графиком строительства снос объектов капитального строительства, указанных в приложении № 2 к Договору, реконструкцию объектов инженерно-технического обеспечения, указанных</w:t>
        <w:br/>
        <w:t>в приложении № 2 к Договору, в соответствии с действующим законодательством Российской Федерации.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зднее чем за 7 (семь) рабочих дней до начала выполнения работ по сносу объекта капитального строительства направить в Уполномоченный орган уведомление</w:t>
        <w:br/>
        <w:t>о планируемом сносе объекта капитального строительства с приложением документов, предусмотренных статьей 55.31 ГрК РФ.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зднее 7 (семи) рабочих дней после завершения сноса объекта капитального строительства направить в Уполномоченный орган уведомление о завершении сноса объекта капитального строительства в соответствии с действующим законодательством</w:t>
        <w:br/>
        <w:t>о градостроительной деятельности.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сноса объектов капитального строительства необходимо предпринимать меры по недопущению прекращения услуг электро-, тепло-, газо-, водоснабжения и водоотведения населению города Омска, связанных с проведением таких работ.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нструкция объектов инженерно-технического обеспечения, указанных</w:t>
        <w:br/>
        <w:t>в приложении № 2 к Договору, осуществляется с учетом положений пункта 8 статьи</w:t>
        <w:br/>
        <w:t xml:space="preserve">56.9 ЗК РФ. </w:t>
      </w:r>
    </w:p>
    <w:p>
      <w:pPr>
        <w:pStyle w:val="Style32"/>
        <w:numPr>
          <w:ilvl w:val="2"/>
          <w:numId w:val="2"/>
        </w:numPr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ить в границах Территории согласно требованиям законодательства Российской Федерации о градостроительной деятельности строительство и ввод в эксплуатацию объектов капитального строительства, в том числе социальных объектов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дошкольных и общеобразовательны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в соответствии с утвержденной документацией по планировке территории и Графиком строительства.</w:t>
      </w:r>
    </w:p>
    <w:p>
      <w:pPr>
        <w:pStyle w:val="Style32"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иложением № 4 к настоящему Договору объем строительства</w:t>
        <w:br/>
        <w:t xml:space="preserve">в границах Территории должен составлять не менее 270 000 кв. м общей площади зданий. </w:t>
      </w:r>
    </w:p>
    <w:p>
      <w:pPr>
        <w:pStyle w:val="Style32"/>
        <w:tabs>
          <w:tab w:val="clear" w:pos="720"/>
          <w:tab w:val="left" w:pos="1421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ношение площади жилых и нежилых помещений торгового</w:t>
        <w:br/>
        <w:t>и административного назначения, а также социальных объектов, расположенных</w:t>
        <w:br/>
        <w:t>на первых этажах многоквартирных домов, должно составлять не менее 50% площади нежилых помещений, при условии размещения их в не менее чем 50% многоквартирных домов.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ервом этапе строительства объектов капитального строительства должны быть предусмотрены жилые помещения, соответствующие квартирографии согласно приложению № 7 к настоящему Договору.</w:t>
      </w:r>
    </w:p>
    <w:p>
      <w:pPr>
        <w:pStyle w:val="Style32"/>
        <w:numPr>
          <w:ilvl w:val="2"/>
          <w:numId w:val="2"/>
        </w:numPr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обходимости сноса существующих зеленых насаждений, находящихся в границах Территории, получить порубочный билет и (или) разрешение</w:t>
        <w:br/>
        <w:t>на пересадку деревьев и кустарников в соответствии с требованиями муниципального правового акта Администрации города Омска.</w:t>
      </w:r>
    </w:p>
    <w:p>
      <w:pPr>
        <w:pStyle w:val="Style32"/>
        <w:numPr>
          <w:ilvl w:val="2"/>
          <w:numId w:val="2"/>
        </w:numPr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зднее 10 (десяти) лет с даты заключения Договора выполнить работы по благоустройству территории в границах Территории в соответствии с Графиком благоустройства.</w:t>
      </w:r>
    </w:p>
    <w:p>
      <w:pPr>
        <w:pStyle w:val="Style32"/>
        <w:numPr>
          <w:ilvl w:val="2"/>
          <w:numId w:val="2"/>
        </w:numPr>
        <w:tabs>
          <w:tab w:val="clear" w:pos="720"/>
          <w:tab w:val="left" w:pos="1635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ить безвозмездную передачу в </w:t>
      </w:r>
      <w:r>
        <w:rPr>
          <w:rFonts w:cs="Times New Roman" w:ascii="Times New Roman" w:hAnsi="Times New Roman"/>
          <w:sz w:val="26"/>
          <w:szCs w:val="26"/>
        </w:rPr>
        <w:t xml:space="preserve">собственность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й округ город Омск Омской област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ъектов социальной инфраструктуры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дошкольных и общеобразовательных организаци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sz w:val="26"/>
          <w:szCs w:val="26"/>
        </w:rPr>
        <w:t>земельных участков, на котор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ни расположены, в течение 3 (трех) месяцев с момента их ввода </w:t>
        <w:br/>
        <w:t xml:space="preserve">в эксплуатацию по подписанному сторонами акту приема-передачи, с передачей Уполномоченному органу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проектной и </w:t>
      </w:r>
      <w:r>
        <w:rPr>
          <w:rFonts w:cs="Times New Roman" w:ascii="Times New Roman" w:hAnsi="Times New Roman"/>
          <w:sz w:val="26"/>
          <w:szCs w:val="26"/>
        </w:rPr>
        <w:t>технической документац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подать в орган регистрации прав заявление о государственной регистрации права собственност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городской округ город Омск Омской области на указанные объекты недвижимост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емельного участка с видом разрешенного использования </w:t>
      </w:r>
      <w:r>
        <w:rPr>
          <w:rFonts w:cs="Times New Roman" w:ascii="Times New Roman" w:hAnsi="Times New Roman"/>
          <w:kern w:val="2"/>
          <w:sz w:val="26"/>
          <w:szCs w:val="26"/>
          <w:lang w:bidi="hi-IN"/>
        </w:rPr>
        <w:t xml:space="preserve">«Здравоохранение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лощадью не менее 0,25 га (2500 кв. м) и площадью не менее 0,54 га (5400 кв. м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ство, предусмотренное настоящим пунктом, подлежит исполнению Застройщиком в случае возникновения права собственности Застройщика на указанные земельные участки в установленном законом порядке.</w:t>
      </w:r>
    </w:p>
    <w:p>
      <w:pPr>
        <w:pStyle w:val="Style32"/>
        <w:numPr>
          <w:ilvl w:val="2"/>
          <w:numId w:val="2"/>
        </w:numPr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ить безвозмездную передачу в </w:t>
      </w:r>
      <w:r>
        <w:rPr>
          <w:rFonts w:cs="Times New Roman" w:ascii="Times New Roman" w:hAnsi="Times New Roman"/>
          <w:sz w:val="26"/>
          <w:szCs w:val="26"/>
        </w:rPr>
        <w:t xml:space="preserve">собственность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й округ город Омск Омской област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ъе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ого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ства, объектов коммунальной, транспортно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раструктур, указанны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фике строительства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подписанному сторонами акту приема-передачи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br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передать Уполномоченному органу </w:t>
      </w:r>
      <w:r>
        <w:rPr>
          <w:rFonts w:cs="Times New Roman" w:ascii="Times New Roman" w:hAnsi="Times New Roman"/>
          <w:sz w:val="26"/>
          <w:szCs w:val="26"/>
        </w:rPr>
        <w:t>техническую документацию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же пода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рган регистрации прав заявление о государственной регистрации права собственности муниципального образования городской округ город Омск Омской области на указанные объекты недвижимости.</w:t>
      </w:r>
    </w:p>
    <w:p>
      <w:pPr>
        <w:pStyle w:val="Style32"/>
        <w:numPr>
          <w:ilvl w:val="2"/>
          <w:numId w:val="2"/>
        </w:numPr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заключения Договора ежеквартально до 10 (десятого) числа месяца, следующего за отчетным периодом, представлять в Уполномоченный орган отчет</w:t>
        <w:br/>
        <w:t>об исполнен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тельст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говору (примерная фор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ности приведена</w:t>
        <w:br/>
        <w:t>в приложении № 9 к Договору).</w:t>
      </w:r>
    </w:p>
    <w:p>
      <w:pPr>
        <w:pStyle w:val="Style32"/>
        <w:tabs>
          <w:tab w:val="clear" w:pos="720"/>
          <w:tab w:val="left" w:pos="105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ончании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ства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ого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ельства,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коммунальной, транспортной инфраструктур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роенн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и, представить в Уполномоченный орган следующ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:</w:t>
      </w:r>
    </w:p>
    <w:p>
      <w:pPr>
        <w:pStyle w:val="Style32"/>
        <w:tabs>
          <w:tab w:val="clear" w:pos="720"/>
          <w:tab w:val="left" w:pos="1050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тчет о построенных объектах в соответствии с Графиком строительства</w:t>
        <w:br/>
        <w:t>с указанием их кадастрового номера и адресного описания (местоположения), даты ввода их в эксплуатацию (при наличии разрешений на ввод объектов в эксплуатацию) или даты государственной регистрации права собственности на них (при отсутствии разрешений на ввод объектов в эксплуатацию);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тчет о выполненных в соответствии с Графиком благоустройства видах работ</w:t>
        <w:br/>
        <w:t>по благоустройству в границах Территории с описанием соответствующих работ</w:t>
        <w:br/>
        <w:t>и материалами фотофиксации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выполнения обязательства: до окончания срока действия Договора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2. Застройщик имеет право: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 На досрочное исполнение своих обязательств в рамках комплексного развития Территории в соответствии с Договором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2. В целях реализации утвержденной документации по планировке территории обращаться в Уполномоченный орган с ходатайством об изъятии земельных участков</w:t>
        <w:br/>
        <w:t>и объектов недвижимого имущества, расположенных на таких земельных участках, для муниципальных нужд в порядке, предусмотренном действующим законодательством Российской Федерации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3. Обращаться в Уполномоченный орган с заявлениями о выдаче разрешения</w:t>
        <w:br/>
        <w:t>на использование земель и земельных участков, о выдаче градостроительного плана земельного участка, о предоставлении земельных участков без проведения торгов,</w:t>
        <w:br/>
        <w:t>о выдаче разрешения на строительство, о выдаче разрешения на ввод объекта капитального строительства в эксплуатацию, расположенных в границах Территории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4. Привлекать к исполнению Договора иное лицо (лиц) с возложением на него (них) обязательств по выполнению определенного вида или отдельных этапов работ либо по финансированию затрат, связанных с исполнением Договора. За действия (бездействие) привлеченного лица (лиц) Застройщик отвечает как за свои собственные действия (бездействие)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5. Передавать предоставленный для целей комплексного развития Территории земельный участок или его часть в субаренду привлеченному к исполнению Договора</w:t>
        <w:br/>
        <w:t>в соответствии с действующим законодательством Российской Федерации, пунктом 4.2.4 Договора лицу без согласия арендодателя такого земельного участка на срок,</w:t>
        <w:br/>
        <w:t>не превышающий срок его аренды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тройщик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нен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ече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кращени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ренды земельного участка (земельных участков), предоставленного ему для целей комплексного развит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ритории,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кращени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баренд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земельного участка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емельн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ков)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ления его (их) или его (их) части в субаренду в соответствии с настоящим подпунктом Договор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2.6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ринять у Застройщика объекты социальной инфраструктур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«Дошкольное, начальное и среднее общее образование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по акту приема-передачи, </w:t>
        <w:br/>
        <w:t>а также техническую документац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2.7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ринять у Застройщика объекты коммунальной, транспортной инфраструктур по акту приема-передачи, а также техническую документац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. В одностороннем порядке отказаться от исполнения Договора в случаях, предусмотренных пунктом 6.2 Договора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3. Уполномоченный орган обязуется: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1. В течение 1 (одного) месяца с даты заключения Договора предоставить Застройщику номенклатуру жилых помещений, которые должны быть переданы</w:t>
        <w:br/>
        <w:t>в муниципальную собственность для предоставления гражданам, выселяемым</w:t>
        <w:br/>
        <w:t>из муниципальных жилых помещений, занимаемых по договорам социального найма (договорам найма специализированного жилого помещения, договорам найма жилого помещения коммерческого использования), расположенных в многоквартирных домах, перечисленных в приложении № 2 к Договору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2. Предоставить Застройщику льготы (при наличии) и меры государственной поддержки (при наличии) в соответствии с действующим законодательством Российской Федерации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3. В срок не более 3 (трех) месяцев с момента предоставления документации</w:t>
        <w:br/>
        <w:t>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к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рритории в окончательной редакции утвердить документацию</w:t>
        <w:br/>
        <w:t>по планировке территории, подлежащей комплексному развитию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рок для утверждения документации по планировке территории не включается срок доработки Застройщиком документации по планировке территории в случае</w:t>
        <w:br/>
        <w:t>ее несоответствия требованиям, указанным в пункте 4.1.4 Договора, а также срок доработки по результатам общественных обсуждений или публичных слушаний с учетом протокола общественных обсуждений или публичных слушаний и заключения</w:t>
        <w:br/>
        <w:t>о результатах таких общественных обсуждений или публичных слушаний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4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озднее 3 (трех) месяцев со дня поступления ходатайства Застройщика</w:t>
        <w:br/>
        <w:t>об изъя</w:t>
      </w:r>
      <w:r>
        <w:rPr>
          <w:rFonts w:cs="Times New Roman" w:ascii="Times New Roman" w:hAnsi="Times New Roman"/>
          <w:color w:val="000000"/>
          <w:sz w:val="26"/>
          <w:szCs w:val="26"/>
        </w:rPr>
        <w:t>тии земельных участков принять в порядке, предусмотренном статьей 56.4 ЗК РФ, решение об изъятии земельных участков и (или) расположенных на них объектов недвижимости для муниципальных нужд для исполнения Застройщиком своих обязательств, предусмотренных подпунктом 4.1.6 Договора. 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5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ть условия для исполнения Застройщиком обязательств</w:t>
        <w:br/>
        <w:t>по реализации мероприятий по комплексному развитию Территории в соответствии</w:t>
        <w:br/>
        <w:t xml:space="preserve">с документацией по планировке территории и графиком мероприятий путем выполнения следующих обязательств: 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и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ленны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ующим законодательством Российской Федерации, предоставить Застройщику по его заявлениям в аренду без проведения торг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ы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ки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ны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граница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и; </w:t>
      </w:r>
    </w:p>
    <w:p>
      <w:pPr>
        <w:pStyle w:val="Style32"/>
        <w:tabs>
          <w:tab w:val="clear" w:pos="720"/>
          <w:tab w:val="left" w:pos="163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в порядке и сроки, установленные действующим законодательством Российской Федерации, выдать Застройщику разрешения на использование земель и земельных участков, градостроительные планы земельных участков, разрешения на строительство</w:t>
        <w:br/>
        <w:t>и разрешения на ввод в эксплуатацию объектов капитального строительства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6. Принять решение об изъятии для муниципальных нужд в целях комплексного развития Территории земельных участков и (или) расположенных на них объектов недвижимого имущества в соответствии с земельным законодательством Российской Федерации (за исключением жилых помещений, принадлежащих на праве собственности муниципальному образованию, в многоквартирных домах, признанных аварийными и подлежащими сносу, а также земельных участков, на которых расположены такие многоквартирные дома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3.7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ринять у Застройщика объекты социальной инфраструктур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«Дошкольное, начальное и среднее общее образование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по акту приема-передачи, </w:t>
        <w:br/>
        <w:t>а также техническую документац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3.8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ринять у Застройщика объекты коммунальной, транспортной инфраструктур по акту приема-передачи, а также техническую документац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32"/>
        <w:tabs>
          <w:tab w:val="clear" w:pos="720"/>
          <w:tab w:val="left" w:pos="1058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. В одностороннем порядке отказаться от исполнения Договора в случаях, предусмотренных пунктом 6.2 Договора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>. Осуществлять контроль за реализацией Постановления № 820-п</w:t>
        <w:br/>
        <w:t>и исполнением условий настоящего Договора Застройщиком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4. Уполномоченный орган вправе: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4.1.</w:t>
      </w:r>
      <w:r>
        <w:rPr>
          <w:rFonts w:cs="Times New Roman" w:ascii="Times New Roman" w:hAnsi="Times New Roman"/>
          <w:sz w:val="26"/>
          <w:szCs w:val="26"/>
        </w:rPr>
        <w:t xml:space="preserve"> Инициировать внесение необходимых изменений и уточнений</w:t>
        <w:br/>
        <w:t>в Договор в случае внесения таковых в действующее законодательство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 В одностороннем порядке досрочно отказаться от договора аренды земельного участка, предоставленного для целей комплексного развития Территории, при наступлении обстоятельств, указанных в пункте 6.3 Договора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 Запрашивать у Застройщика информацию и документы, необходимые для осуществления контроля выполнения условий Договора, в том числе сроков исполнения обязательств, указанных в пункте 4.1 Договора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5. ОТВЕТСТВЕННОСТЬ СТОРОН И РАЗРЕШЕНИЕ СПОРОВ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1. За неисполнение и (или) ненадлежащее исполнение обязательств</w:t>
        <w:br/>
        <w:t>по Договору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2. В случае нарушения Застройщиком в отчетном периоде сроков, предусмотренных пунктом 4.1 Договора, Застройщик уплачивает Уполномоченному органу неустойку (пеню) в размере 0,1% от цены права на заключение Договора, предусмотренной разделом 2 Договора, за каждый день просрочки исполнения каждого обязательства, начиная со дня, следующего после дня истечения сроков, установленных пунктом 4.1 Договора, до момента полного исполнения соответствующих обязательств</w:t>
        <w:br/>
        <w:t>по Договору или до даты расторжения Договора в установленном законом порядке,</w:t>
        <w:br/>
        <w:t>в течение 10 (десяти) рабочих дней с даты получения уведомления об уплате неустойки (пени), а также возмещает причиненные убытки в полном размере сверх неустойки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3. Прекращение либо расторжение Договора не освобождает Застройщика</w:t>
        <w:br/>
        <w:t>от уплаты соответствующих штрафных санкций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4. 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Все споры и разногласия, возникающие в ходе исполнения настоящего Договора или в связи с ним, разрешаются по соглашению сторон. В случае невозможности разрешения споров и разногласий путем переговоров они подлежат рассмотрению в судебном порядке </w:t>
      </w:r>
      <w:r>
        <w:rPr>
          <w:rFonts w:eastAsia="SimSun;宋体" w:cs="Times New Roman" w:ascii="Times New Roman" w:hAnsi="Times New Roman"/>
          <w:color w:val="000000"/>
          <w:spacing w:val="-1"/>
          <w:kern w:val="2"/>
          <w:sz w:val="26"/>
          <w:szCs w:val="26"/>
          <w:lang w:val="ru-RU" w:bidi="hi-IN"/>
        </w:rPr>
        <w:t>в Арбитражном суде Омской области</w:t>
      </w:r>
      <w:r>
        <w:rPr>
          <w:rFonts w:cs="Times New Roman" w:ascii="Times New Roman" w:hAnsi="Times New Roman"/>
          <w:color w:val="000000"/>
          <w:spacing w:val="-1"/>
          <w:kern w:val="2"/>
          <w:sz w:val="26"/>
          <w:szCs w:val="26"/>
          <w:lang w:val="ru-RU" w:eastAsia="ru-RU" w:bidi="hi-IN"/>
        </w:rPr>
        <w:t xml:space="preserve">. </w:t>
      </w:r>
      <w:r>
        <w:rPr>
          <w:rFonts w:eastAsia="SimSun;宋体" w:cs="Times New Roman" w:ascii="Times New Roman" w:hAnsi="Times New Roman"/>
          <w:color w:val="000000"/>
          <w:spacing w:val="-1"/>
          <w:kern w:val="2"/>
          <w:sz w:val="26"/>
          <w:szCs w:val="26"/>
          <w:lang w:val="ru-RU" w:bidi="hi-IN"/>
        </w:rPr>
        <w:t>Претензионный порядок разрешения споров обязателен, срок ответа на претензию – 20 (двадцать) рабочих дней с момента ее получения контрагентом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ИЗМЕНЕНИЯ И ПРЕКРАЩЕНИЕ ДОГОВОРА.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УСЛОВИЯ РАСТОРЖЕНИЯ ДОГОВОР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 </w:t>
      </w:r>
      <w:r>
        <w:rPr>
          <w:rFonts w:cs="Times New Roman" w:ascii="Times New Roman" w:hAnsi="Times New Roman"/>
          <w:sz w:val="26"/>
          <w:szCs w:val="26"/>
        </w:rPr>
        <w:t>Все изменения Договора осуществляются путем подписания Сторонами дополнительных соглашений, являющихся неотъемлемой частью Договора</w:t>
        <w:br/>
        <w:t>и обязательными к исполнению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6.2. Договор может быть расторгнут по основаниям и в порядке, предусмотренным действующим законодательством Российской Федерации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3. Застройщик вправе в одностороннем порядке отказаться от исполнения Договора в случае отказа или уклонения Уполномоченного органа от исполнения обязательств, предусмотренных пунктами 4.3.3, 4.3.4, 4.3.5 Договора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4. Уполномоченный орган вправе в одностороннем порядке отказаться</w:t>
        <w:br/>
        <w:t>от исполнения Договора в случае неисполнения или ненадлежащего исполнения Застройщиком обязательств, предусмотренных пунктами 4.1.4, 4.1.6, 4.1.13 Договора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5. В случае реализации права на отказ от исполнения Договора, право аренды земельного участка, предоставленного для целей комплексного развития Территории,</w:t>
        <w:br/>
        <w:t>а также субаренды земельного участка в случае предоставления его или его части</w:t>
        <w:br/>
        <w:t>в субаренду, подлежит прекращению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6. В случае досрочного расторжения Договора расходы, понесенные одной</w:t>
        <w:br/>
        <w:t>из Сторон в рамках исполнения условий Договора, другой Стороной не возмещаются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7. По окончании срока действия Договора, Договор считается расторгнутым, обязательства Сторон прекращаются, за исключением исполнения всех финансовых обязательств Сторонами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7. ОБСТОЯТЕЛЬСТВА НЕПРЕОДОЛИМОЙ СИЛЫ</w:t>
      </w:r>
    </w:p>
    <w:p>
      <w:pPr>
        <w:pStyle w:val="Normal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1. Застройщик, не исполнивший или ненадлежащим образом исполнивший обязательство по Договору при осуществлении предпринимательской деятельности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2. 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 Форс-мажорные обстоятельства должны быть подтверждены соответствующими документам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4. Действия Сторон в случае наступления событий, указанных в пункте 7.1 Договора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8. ЗАКЛЮЧИТЕЛЬНЫЕ ПОЛОЖЕНИЯ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1.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язанности Уполномоченного органа реализуются в соответствии</w:t>
        <w:br/>
        <w:t>с полномочиями структурных подразделений Администрации города Омска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 Вопросы, не урегулированные Договором, регламентируются действующим законодательством Российской Федерации, законодательством Омской области, муниципальными правовыми актами города Омска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 Обо всех изменениях в платежных и почтовых реквизитах Стороны обязаны извещать друг друга в срок не позднее 3 (трех) календарных дней. Действия, совершенные по старым адресам и счетам, совершенные до получения уведомлений</w:t>
        <w:br/>
        <w:t>об их изменении, засчитываются в исполнение обязательств.</w:t>
      </w:r>
    </w:p>
    <w:p>
      <w:pPr>
        <w:pStyle w:val="Style32"/>
        <w:tabs>
          <w:tab w:val="clear" w:pos="720"/>
          <w:tab w:val="left" w:pos="1559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9. ДОКУМЕНТЫ, ЯВЛЯЮЩИЕСЯ НЕОТЪЕМЛЕМОЙ ЧАСТЬЮ ДОГОВОРА</w:t>
      </w:r>
    </w:p>
    <w:p>
      <w:pPr>
        <w:pStyle w:val="Normal"/>
        <w:ind w:firstLine="709"/>
        <w:jc w:val="center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.1. К Договору прилагаются и являются неотъемлемой его частью: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приложение № 1 «Местоположение и границы территории жилой застройк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в границах улиц: 16-я Северная – Красный Пахарь – 7-я Северная – Герцена</w:t>
        <w:br/>
        <w:t>в Центральном административном округе города Омска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длежащей комплексному развитию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приложение № 2 «Перечень объектов капитального строительства, расположенных в границах территории жилой застройки в границах улиц:</w:t>
        <w:br/>
        <w:t xml:space="preserve">16-я Северна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Красный Пахар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7-я Северна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Герцена в Центральном административном округе города Омска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»; 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 приложение № 3 «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 в границах улиц: </w:t>
      </w:r>
      <w:r>
        <w:rPr>
          <w:rFonts w:eastAsia="NSimSun" w:cs="Times New Roman" w:ascii="Times New Roman" w:hAnsi="Times New Roman"/>
          <w:color w:val="000000"/>
          <w:sz w:val="26"/>
          <w:szCs w:val="26"/>
          <w:lang w:val="ru-RU"/>
        </w:rPr>
        <w:t xml:space="preserve">16-я Северна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– </w:t>
      </w:r>
      <w:r>
        <w:rPr>
          <w:rFonts w:eastAsia="NSimSun" w:cs="Times New Roman" w:ascii="Times New Roman" w:hAnsi="Times New Roman"/>
          <w:color w:val="000000"/>
          <w:sz w:val="26"/>
          <w:szCs w:val="26"/>
          <w:lang w:val="ru-RU"/>
        </w:rPr>
        <w:t xml:space="preserve">Красный Пахар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–</w:t>
      </w:r>
      <w:r>
        <w:rPr>
          <w:rFonts w:eastAsia="NSimSun" w:cs="Times New Roman" w:ascii="Times New Roman" w:hAnsi="Times New Roman"/>
          <w:color w:val="000000"/>
          <w:sz w:val="26"/>
          <w:szCs w:val="26"/>
          <w:lang w:val="ru-RU"/>
        </w:rPr>
        <w:t xml:space="preserve"> 7-я Северна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 xml:space="preserve">– </w:t>
      </w:r>
      <w:r>
        <w:rPr>
          <w:rFonts w:eastAsia="NSimSun" w:cs="Times New Roman" w:ascii="Times New Roman" w:hAnsi="Times New Roman"/>
          <w:color w:val="000000"/>
          <w:sz w:val="26"/>
          <w:szCs w:val="26"/>
          <w:lang w:val="ru-RU"/>
        </w:rPr>
        <w:t xml:space="preserve">Герце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Центральном административном округе города Омска, а также предельные параметры разрешенного строительства, реконструкции объектов капитального строительства в границах жилой застройке, подлежащей комплексному развитию территории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приложение № 4 «Объем строительства на территории жилой застройки</w:t>
        <w:br/>
        <w:t>в границах улиц: 16-я Северная – Красный Пахарь – 7-я Северная – Герцена</w:t>
        <w:br/>
        <w:t>в Центральном административном округе города Омска, подлежащей комплексному развитию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 приложение № 5 «График строительств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объектов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капитального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строительства</w:t>
        <w:br/>
        <w:t>и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объектов коммунальной, транспортной, социальной </w:t>
      </w:r>
      <w:r>
        <w:rPr>
          <w:rFonts w:eastAsia="Microsoft Sans Serif" w:cs="Times New Roman" w:ascii="Times New Roman" w:hAnsi="Times New Roman"/>
          <w:color w:val="000000"/>
          <w:sz w:val="26"/>
          <w:szCs w:val="26"/>
          <w:lang w:val="ru-RU" w:eastAsia="en-US"/>
        </w:rPr>
        <w:t>(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объекты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bidi="hi-IN"/>
        </w:rPr>
        <w:t>дошкольных</w:t>
        <w:br/>
        <w:t>и общеобразовательных организаций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 инфраструктур, а также этапы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осуществления</w:t>
        <w:br/>
        <w:t>и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максимальные сроки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строительства, реконструкции, сноса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объектов капитального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>строительства и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 w:eastAsia="ru-RU"/>
        </w:rPr>
        <w:t xml:space="preserve"> объектов инженерно-технического обеспеч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 приложение № 6 «График благоустройства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- приложение № 7 «Квартирография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bCs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приложение № 8 «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/>
        </w:rPr>
        <w:t>Сведения о границах зон с особыми условиями использования территорий, внесенные в Единый государственный реестр недвижимости»;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- приложение № 9 «Примерная форма отчетности по осуществляемым Застройщиком мероприятиям, предусмотренным Договором».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textAlignment w:val="baselin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  <w:t>9.2. Договор составлен в трех экземплярах, имеющих одинаковую юридическую силу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</w:r>
    </w:p>
    <w:p>
      <w:pPr>
        <w:pStyle w:val="Normal"/>
        <w:widowControl w:val="false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10. МЕСТОНАХОЖДЕНИЕ, РЕКВИЗИТЫ, ПОДПИСИ СТОРОН</w:t>
      </w:r>
      <w:r>
        <w:br w:type="page"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48"/>
        <w:gridCol w:w="4579"/>
      </w:tblGrid>
      <w:tr>
        <w:trPr/>
        <w:tc>
          <w:tcPr>
            <w:tcW w:w="5447" w:type="dxa"/>
            <w:tcBorders/>
          </w:tcPr>
          <w:p>
            <w:pPr>
              <w:pStyle w:val="Normal"/>
              <w:pageBreakBefore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Уполномоченный орган: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артамент архитектуры и градостроительств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города Омска</w:t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ru-RU"/>
              </w:rPr>
              <w:t>644099, г. Омск, ул. Гагарина, 32/1,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>Телефон: (3812) 216-716, 216-743,</w:t>
              <w:br/>
              <w:t>216-722 (бухгалтерия)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 xml:space="preserve">ИНН/КПП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03031117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>/5503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>ОГРН 1025500761142</w:t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Застройщик:</w:t>
            </w:r>
          </w:p>
          <w:p>
            <w:pPr>
              <w:pStyle w:val="Style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___________________________________  </w:t>
            </w:r>
          </w:p>
          <w:p>
            <w:pPr>
              <w:pStyle w:val="Style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рес: ____________________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елефон: 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Н/КПП _________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ГРН _________________________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четный счет _________________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 xml:space="preserve">Директор департамента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>главный архитектор города Ом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>____________________________ Р.В. Воробьев</w:t>
            </w:r>
          </w:p>
          <w:p>
            <w:pPr>
              <w:pStyle w:val="ConsPlusNonformat1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1"/>
                <w:szCs w:val="21"/>
              </w:rPr>
              <w:t>подпись                                                                   (ФИО)</w:t>
            </w:r>
          </w:p>
          <w:p>
            <w:pPr>
              <w:pStyle w:val="ConsPlusNonformat1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1"/>
                <w:szCs w:val="21"/>
              </w:rPr>
              <w:t>МП</w:t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  <w:t>___________________________________</w:t>
            </w:r>
          </w:p>
          <w:p>
            <w:pPr>
              <w:pStyle w:val="ConsPlusNonformat1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1"/>
                <w:szCs w:val="21"/>
              </w:rPr>
              <w:t>подпись                                                            (ФИО)</w:t>
            </w:r>
          </w:p>
          <w:p>
            <w:pPr>
              <w:pStyle w:val="ConsPlusNonformat1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1"/>
                <w:szCs w:val="21"/>
              </w:rPr>
              <w:t>МП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иложение № 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ПОЛОЖЕНИЕ И ГРАНИЦЫ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ru-RU"/>
        </w:rPr>
        <w:t>территории жилой застройки в</w:t>
      </w:r>
      <w:r>
        <w:rPr>
          <w:rFonts w:eastAsia="Calibri"/>
          <w:bCs/>
          <w:sz w:val="26"/>
          <w:szCs w:val="26"/>
          <w:lang w:val="ru-RU"/>
        </w:rPr>
        <w:t xml:space="preserve"> границах улиц: 16-я Северная – Красный Пахарь – </w:t>
        <w:br/>
        <w:t>7-я Северная – Герцена</w:t>
      </w:r>
      <w:r>
        <w:rPr>
          <w:rFonts w:eastAsia="Calibri"/>
          <w:bCs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/>
        </w:rPr>
        <w:t>в Центральном административном округе города Омска, подлежащей комплексному развитию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8" w:right="564" w:gutter="0" w:header="397" w:top="851" w:footer="0" w:bottom="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677535" cy="704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5" t="8634" r="1589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br w:type="textWrapping" w:clear="all"/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468" w:hRule="atLeast"/>
        </w:trPr>
        <w:tc>
          <w:tcPr>
            <w:tcW w:w="9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ЕРЕЧЕНЬ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координат характерных точек границ территории жилой застройки </w:t>
              <w:br/>
              <w:t xml:space="preserve">в </w:t>
            </w:r>
            <w:r>
              <w:rPr>
                <w:rFonts w:eastAsia="Calibri"/>
                <w:bCs/>
                <w:sz w:val="26"/>
                <w:szCs w:val="26"/>
                <w:lang w:val="ru-RU"/>
              </w:rPr>
              <w:t>границах улиц: 16-я Северная – Красный Пахарь – 7-я Северная – Герцена</w:t>
            </w:r>
            <w:r>
              <w:rPr/>
              <w:t xml:space="preserve"> </w:t>
              <w:br/>
              <w:t xml:space="preserve">в Центральном административном округе города Омска, </w:t>
              <w:br/>
              <w:t>подлежащих комплексному развитию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3827"/>
              <w:gridCol w:w="3969"/>
            </w:tblGrid>
            <w:tr>
              <w:trPr>
                <w:tblHeader w:val="true"/>
                <w:trHeight w:val="748" w:hRule="exac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Номер точк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Х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9,6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7,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8,9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19,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8,9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6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8,8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3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8,7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36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8,1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51,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7,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1,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6,8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91,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5,9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11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5,6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20,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5,1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32,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4,3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39,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6,0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39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6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40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5,9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42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5,7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44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56,1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43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21,7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40,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20,3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67,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9,3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67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9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74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24,9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74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54,4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75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54,4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75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54,5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375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52,6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16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46,7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16,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5,7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15,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5,0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23,5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2,1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47,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08,3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47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06,8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63,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3</w:t>
                  </w:r>
                </w:p>
              </w:tc>
              <w:tc>
                <w:tcPr>
                  <w:tcW w:w="38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05,82</w:t>
                  </w:r>
                </w:p>
              </w:tc>
              <w:tc>
                <w:tcPr>
                  <w:tcW w:w="39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74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02,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7,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99,9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6,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58,7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1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54,4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1,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49,4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1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3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44,9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1,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39,4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1,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09,5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8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99,3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7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95,1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61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63,9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58,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46,8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57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50,1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48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30,5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47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85,9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43,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02,7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36,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74,8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34,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06,2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29,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76,2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27,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07,8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21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82,3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9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52,2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7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13,5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5,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4,4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3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4,5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12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5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4,7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3,2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7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59,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6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41,1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4,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20,0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3,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19,2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503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20,8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489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34,8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2,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35,7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2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57,1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4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6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57,9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5,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1,9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5,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8,5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6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72,9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6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78,6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6,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99,5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7,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00,9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28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30,3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1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31,3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1,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31,4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1,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7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53,1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3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57,5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3,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74,4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4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84,7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5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85,3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6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95,6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6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396,6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7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26,4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9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26,5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38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43,8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0,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8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43,7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1,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72,9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3,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74,0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4,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80,6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4,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82,8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4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94,8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5,3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95,4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5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495,9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5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05,6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6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17,1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7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9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21,9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7,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26,5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8,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38,5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49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59,8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0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60,9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0,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89,6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3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591,1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3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12,9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5,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20,3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5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34,3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7,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0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48,5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8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54,4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58,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85,0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1,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00,1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3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16,8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4,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18,1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4,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22,0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4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26,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5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32,6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6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40,6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6,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1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53,1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8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68,6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69,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85,6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1,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17,1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4,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38,9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6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45,7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6,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52,3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7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53,6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7,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60,4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78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80,6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0,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2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881,5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0,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11,3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4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12,3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4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21,2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4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44,5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6,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48,4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6,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54,1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7,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59,5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7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72,6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8,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75,0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8,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3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975,8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88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05,1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1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1,9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1,9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14,6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2,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26,0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3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27,2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3,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42,9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4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7069,6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197,7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93,5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8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93,2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1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93,1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90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93,2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91,4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76,2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90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76,2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9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1,1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8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1,2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5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1,2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4,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1,2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8,8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69,75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9,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79,8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0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79,8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8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5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3,5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8,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3,5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9,9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6,3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9,9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86,3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8,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4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293,5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8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99,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54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98,7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70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97,8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91,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24,3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6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99,8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4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77,9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2,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65,9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82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68,2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5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68,2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16,5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84,8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17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89,8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17,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696,39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18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07,3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19,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28,3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2,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27,2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31,6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32,87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32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7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34,0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32,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34,31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2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34,84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2,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46,02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2,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45,7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3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48,98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4,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83,63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25,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8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83,56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53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16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486799,4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ru-RU" w:eastAsia="ru-RU"/>
                    </w:rPr>
                    <w:t>2163254,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7" w:right="607" w:gutter="0" w:header="567" w:top="993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  <w:gridCol w:w="5535"/>
      </w:tblGrid>
      <w:tr>
        <w:trPr/>
        <w:tc>
          <w:tcPr>
            <w:tcW w:w="9916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иложение № 2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ов капитального строительства, расположенных в границах территории жилой застройки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ах улиц: 16-я Северная – Красный Пахарь – 7-я Северная – Герцена в Центральном административном округе города Омска, подлежащей комплексному развитию, в том числе перечень объектов капитального строительства, подлежащих сносу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ли реконструкции, включая многоквартирные до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06"/>
        <w:gridCol w:w="1964"/>
        <w:gridCol w:w="1816"/>
        <w:gridCol w:w="1468"/>
        <w:gridCol w:w="2100"/>
        <w:gridCol w:w="731"/>
        <w:gridCol w:w="1764"/>
        <w:gridCol w:w="1421"/>
        <w:gridCol w:w="1816"/>
        <w:gridCol w:w="1419"/>
        <w:gridCol w:w="175"/>
        <w:gridCol w:w="40"/>
        <w:gridCol w:w="40"/>
        <w:gridCol w:w="40"/>
        <w:gridCol w:w="40"/>
        <w:gridCol w:w="30"/>
      </w:tblGrid>
      <w:tr>
        <w:trPr/>
        <w:tc>
          <w:tcPr>
            <w:tcW w:w="25" w:type="dxa"/>
            <w:tcBorders/>
          </w:tcPr>
          <w:p>
            <w:pPr>
              <w:pStyle w:val="Style3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Heading3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объекта капитального строитель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ъекта капитального строитель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ъекта капитального строительства, кв.м/протяженность,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земельного участка, на котором расположен объект капитального строительств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tabs>
                <w:tab w:val="clear" w:pos="720"/>
                <w:tab w:val="left" w:pos="3510" w:leader="none"/>
                <w:tab w:val="left" w:pos="363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земельного участка, на котором расположен объект капитального строи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емельного участка, на котором расположен объект капитального строительства, кв. 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/назначение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носе/реконструкции объектов капитального строительств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квартирные дома, признанные аварийными и подлежащими сносу </w:t>
            </w:r>
            <w:hyperlink w:anchor="Par61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2-я Совхозная, дом 87 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2-я Совхоз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87 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ы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1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7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. На земельном участке расположен жилой дом 101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ы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51 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на земельном участке расположен жилой дом 151 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ы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коммунальной, транспортной инфраструктур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  <w:br/>
              <w:t>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на земельном участке расположен жилой дом 151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7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. На земельном участке расположен жилой дом 101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электроэнергетики (КЛ 10 КВ Т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2 - ТП 8424 ААШВ 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  <w:br/>
              <w:t>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31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на земельном участке расположен жилой дом 151 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на земельном участке расположен жилой дом 151 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92 - ТП 8424 ААШВ 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2-я Совхоз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8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емельном участке расположен жилой дом 141 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92 - ТП 8424 ААШВ 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  <w:br/>
              <w:t>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7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 2-й Краснопахарский проезд угол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я Северная, дом 12/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я Северная, дом 195/1, 195/2, 181, 179, 211, 215, 242А,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  <w:br/>
              <w:t>дом 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к жилым домам по улице 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к жилым домам по улице 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к жилым домам по улице 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7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8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Герц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ЦТП N 424 до жилых домов 11, 11/1, 13, 15, 17, 19, 25 по улице 2-я Совхозная; дома 154 по улице</w:t>
              <w:br/>
              <w:t>21-я Северная; домов 91, 163</w:t>
              <w:br/>
              <w:t xml:space="preserve">по улице </w:t>
              <w:br/>
              <w:t xml:space="preserve">8-я Северная; домов 157, 159 </w:t>
              <w:br/>
              <w:t>по улице Осоавиахимовская; домов 150, 150/1</w:t>
              <w:br/>
              <w:t xml:space="preserve">по улице </w:t>
              <w:br/>
              <w:t>16-я Северная; дома 99/1 по улице Красный Пахарь; дома 141 Б по улице Совхозная. От ТК-19/2</w:t>
              <w:br/>
              <w:t>до жилого дома 158 по улице Орджоникидзе.</w:t>
              <w:br/>
              <w:t>От ТК-1-3-52</w:t>
              <w:br/>
              <w:t>до ТК-52/1</w:t>
              <w:br/>
              <w:t xml:space="preserve">по улице </w:t>
              <w:br/>
              <w:t xml:space="preserve">8-я Северная. </w:t>
              <w:br/>
              <w:t xml:space="preserve">От ТК-1-3-52 </w:t>
              <w:br/>
              <w:t xml:space="preserve">до жилого дома 117 по улице </w:t>
              <w:br/>
              <w:t>7-я Северная.</w:t>
              <w:br/>
              <w:t xml:space="preserve">От ТК-1-3-49/1 </w:t>
              <w:br/>
              <w:t>до жилых домов 78</w:t>
              <w:br/>
              <w:t>по улице</w:t>
              <w:br/>
              <w:t xml:space="preserve">5-я Северная, 118 </w:t>
              <w:br/>
              <w:t>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  <w:br/>
              <w:t>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7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Тар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92 - ТП 8424 ААШВ 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Вавилова, Центральный административный ок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сети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</w:t>
              <w:br/>
              <w:t>от ЦТП № 42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илых домов 11, 11/1, 13, 15, 17, 19, 25 по улице</w:t>
              <w:br/>
              <w:t>2-я Совхозная; дома 154 по улице 21-я Северная; домов 91, 163</w:t>
              <w:br/>
              <w:t>по улице 18-я Северная; домов 157, 159 по улице Осоавиахимовская; домов 150, 150/1</w:t>
              <w:br/>
              <w:t>по улице 16-я Северная; дома 99/1 по улице Красный Пахарь; дома 141Б по улице Совхозная.</w:t>
              <w:br/>
              <w:t xml:space="preserve">От ТК-19/2 до жилого дома 158 по улице Орджоникидзе. </w:t>
              <w:br/>
              <w:t>От ТК-1-3-52</w:t>
              <w:br/>
              <w:t>до ТК-52/1</w:t>
              <w:br/>
              <w:t xml:space="preserve">по улице 8-я Северная. </w:t>
              <w:br/>
              <w:t>От ТК-1-3-52</w:t>
              <w:br/>
              <w:t>до жилого дома 117 по улице</w:t>
              <w:br/>
              <w:t xml:space="preserve">7-я Северная. </w:t>
              <w:br/>
              <w:t>От ТК-1-3-49/1</w:t>
              <w:br/>
              <w:t>до жилых домов 78 по улице 5-я Северная, 118</w:t>
              <w:br/>
              <w:t>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11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РП 805 - РП 806 ААБ 3*24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  <w:br/>
              <w:t>7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трубопроводного транспорта (подземный газопровод среднего давления из полиэтиленовых труб к жилым домам по улицам Орджоникидзе, Тарская, Осоавиахимовская, Герцена, </w:t>
              <w:br/>
              <w:t>1-я Северная -</w:t>
              <w:br/>
              <w:t>8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47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Тар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8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Герц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135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земли Омского района, городские; западные сети с17, с18 (инв. NN 19065, 19107), с19, с20 (инв. NN 19034, 19093, 19041, 19114), с40, с41 (инв. N 19048), с49 (инв. N 19060, 19076), с107, с108 (инв. N 19101), с109, с109, с110 (инв. N 19104), с1, с2 (инв. N 19059), с-9, с-10 (инв. NN 19059, 19044, 19083), с29, с30 (инв. NN 19110, 19034), с47, с48 (инв. NN 19097, 19086, 11261), с-15, с-16 (инв. NN 19083, 19044),</w:t>
              <w:br/>
              <w:t xml:space="preserve">с-15/с-101, </w:t>
              <w:br/>
              <w:t>с-16/с-102 (инв. NN 19093, 11255), с-21, с 22 (инв. NN 19061, 19079, 19051,19064), с-45, с-46 (инв. N 19038), с-61, с-62 (инв. NN 19064, 19035, 19062, 11257, 19054, 19080), с-63, с-64 (инв. NN 19049, 19043, 19052), с-111, с-112 (инв. N 19105), с-113, с-114 (инв. NN 19105, 19098); южные сети с-15, с-16 (инв. N 16029), с-63, с-64 (инв. N 16014), с-115 (инв. N 16008), с-118, с-119 (инв. N 1600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электропередач (высоковольтная линия электропередачи ВЛ - 110 кВ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229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в районе улицы Перекоповской, улицы </w:t>
              <w:br/>
              <w:t>6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: (КЛ - 0,4 кВ РУ - 0,4 кВ КТП-8336 до границы участка жилого дома по улице Перекоповской, дом 3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ЦТП N 42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ых домов 11, 11/1, 13, 15, 17, 19, 25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; дома 154 по улице 21-я Северная; домов 91, 16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18-я Северная; домов 157, 159 по улице Осоавиахимовская; домов 150, 150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  <w:br/>
              <w:t xml:space="preserve">16-я Северная; дома 99/1 по улице Красный Пахарь; дома 141Б по улице Совхозная. От ТК-19/2 до жилого дома 158 по улице Орджоникидз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5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ТК-52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5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ого дома 117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я Северн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ТК-1-3-49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илых домов 78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05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ТП 8548 до ТП 87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\ 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548 - ТП 8785 ААШВ 3*5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2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ТП 8548 до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электроэнергетики (ВЛ 0,4 кВ ТП 854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Тарская —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водоснабжения (внеплощадочные сети водопров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кан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ногоквартирному дому, расположенному относительно адреса: Омская область, город Омск, Центральный административный округ, ул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, дом 99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Тарская —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канализации (внеплощадочные сети водопровода и канализации к многоквартирному дому, расположенному относительно адреса: Омская область, город Омск, Центральный административный округ, улица</w:t>
              <w:br/>
              <w:t>9-я Северная, дом 99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48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Герц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135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земли Омского района, городские; западные сети с17, с18 (инв. NN 19065, 19107), с19, с20 (инв. NN 19034, 19093, 19041, 19114), с40, с41 (инв. N 19048), с49 (инв. N 19060, 19076), с107, с108 (инв. N 19101), с109, с109, с110 (инв. N 19104), с1, с2 (инв. N 19059), с-9, с-10 (инв. NN 19059, 19044, 19083), с29, с30 (инв. NN 19110, 19034), с47, с48 (инв. NN 19097, 19086, 11261), с-15, с-16 (инв. NN 19083, 19044), с-15/с-101, с-16/с-102 (инв. NN 19093, 11255), с-21, с 22 (инв. NN 19061, 19079, 19051,19064), с-45, с-46 (инв. N 19038), с-61, с-62 (инв. NN 19064, 19035, 19062, 11257, 19054, 19080), с-63, с-64 (инв. NN 19049, 19043, 19052), с-111, с-112 (инв. N 19105), с-113, с-114 (инв. NN 19105, 19098); южные сети с-15, с-16 (инв. N 16029), с-63, с-64 (инв. N 16014), с-115 (инв. N 16008), с-118, с-119 (инв. N 1600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электропередач (высоковольтная линия электропередачи ВЛ - 110 кВ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ысоковольтная кабельная линия</w:t>
              <w:br/>
              <w:t>10 кВ ТП 8693 - 8692 СБ 3*7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58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 от ТП-8694 по улице</w:t>
              <w:br/>
              <w:t>9-я Северная, дом 171 А до ТП-2490 по улице Красный Пахарь, на территории 17-го военного город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ысоковольтная кабельная ли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от ТК-I-З-53 до наружной стены жилого дома по улице Орджоникидзе, дом 162, </w:t>
              <w:br/>
              <w:t>9-я Северная, дом 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коммунального хозяйства (наружные тепловые сети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 (Сети канализации, проложенные к многоквартирному дому 99/1 по улице 9-я Север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канализации (сети канализации, проложенные к многоквартирному дому N 99/1</w:t>
              <w:br/>
              <w:t>по улице</w:t>
              <w:br/>
              <w:t>9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ТП-8693 по улице Осоавиахимовская, дом 93 до ТП-8694 по улице 9-я Северная, дом 171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электроэнергетики (высоковольтная кабельная линия КЛ - 10 кВ от ТП-8693 по улице Осоавиахимовская, дом 93 до ТП-8694 по улице </w:t>
              <w:br/>
              <w:t>9-я Северная, дом 171 А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  <w:br/>
              <w:t>8-я Северная, дом 195/1, 195/2, 181, 179, 211, 215, 242А, по улице</w:t>
              <w:br/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</w:t>
              <w:br/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8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Герц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 улица Герцена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7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Тар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 улица Тарск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0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48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улица Долгирева - улица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вневая канализация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от ЦТП N 424 до жилых домов 11, 11/1, 13, 15, 17, 19, 25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; дома 154 по улице 21-я Северная; домов 91, 16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я Северная; домов 157, 15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Осоавиахимовская; домов 150, 150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16-я Северная; дома 99/1 по улице Красный Пахарь; дома 141Б по улице Совхозная. 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К-19/2 до жилого дома 158 по улице Орджоникидз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-3-5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-52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-3-5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ого дома 117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я Северн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-3-49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илых домов 78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29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135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земли Омского района, городские; западные сети с17, с18 (инв. NN 19065, 19107), с19, с20 (инв. NN 19034, 19093, 19041, 19114), с40, с41 (инв. N 19048), с49 (инв. N 19060, 19076), с107, с108 (инв. N 19101), с109, с109, с110 (инв. N 19104), с1, с2 (инв. N 19059), с-9, с-10 (инв. NN 19059, 19044, 19083), с29, с30 (инв. NN 19110, 19034), с47, с48 (инв. NN 19097, 19086, 11261), с-15, с-16 (инв. NN 19083, 19044), с-15/с-101, с-16/с-102 (инв. NN 19093, 11255), с-21, с 22 (инв. NN 19061, 19079, 19051, 19064), с-45, с-46 (инв. N 19038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-61, с-62 (инв. NN 19064, 19035, 19062, 11257, 19054, 19080), с-63, с-64 (инв. NN 19049, 19043, 19052), с-111, с-112 (инв. N 19105), с-113, с-114 (инв. NN 19105, 19098); южные сети с-15, с-16 (инв. N 16029), с-63, с-64 (инв. N 16014), с-115 (инв. N 16008), с-118, с-119 (инв. N 1600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электропередачи (высоковольтная линия электропередачи ВЛ - 110 кВ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электропередачи (Высоковольтная кабельная ли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в ТП 8693 - 8692 СБ 3*7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63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дорожного транспорта (Автомобильная дорога по улице 11-я Север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улиц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Дач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улице Красный Пахарь, идентификационный номер 52-401-382 ОП МГ 293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0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пересечение улицы 2-я Кольцевая, улицы 3-я Дачная, улицы</w:t>
              <w:br/>
              <w:t>3-я Кольцевая, улицы 2-я Дачная, улицы 11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  <w:br/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33 - РП 821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1-я Северная (от улицы</w:t>
              <w:br/>
              <w:t>2-я Дачная до улицы Красный Пахарь)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ЦТП N 424 до жилых домов 11, 11/1, 13, 15, 17, 19, 25 по улице</w:t>
              <w:br/>
              <w:t>2-я Совхозная; дома 154 по улице 21-я Северная; домов 91, 163</w:t>
              <w:br/>
              <w:t>по улице</w:t>
              <w:br/>
              <w:t>18-я Северная; домов 157, 159</w:t>
              <w:br/>
              <w:t>по улице Осоавиахимовская; домов 150, 150/1</w:t>
              <w:br/>
              <w:t xml:space="preserve">по улице </w:t>
              <w:br/>
              <w:t xml:space="preserve">16-я Северная; дома 99/1 по улице Красный Пахарь; дома 141Б по улице Совхоз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9/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илого дома 158 по улице Орджоникидз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5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-52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5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ого дома 117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49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ых домов 78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Центральный административный округ, город Омск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135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земли Омского района, городские; западные сети с17, с18 (инв. NN 19065, 19107), с19, с20 (инв. NN 19034, 19093, 19041, 19114), с40, с41 (инв. N 19048), с49 (инв. N 19060, 19076), с107, с108 (инв. N 19101), с109, с109, с110 (инв. N 19104), с1, с2 (инв. N 19059), с-9, с-10 (инв. NN 19059, 19044, 19083), с29, с30 (инв. NN 19110, 19034), с47, с48 (инв. NN 19097, 19086, 11261), с-15, с-16 (инв. NN 19083, 19044), с-15/с-101, с-16/с-102 (инв. NN 19093, 11255), с-21, с 22 (инв. NN 19061, 19079, 19051,19064), с-45, с-46 (инв. N 19038), с-61, с-62 (инв. NN 19064, 19035, 19062, 11257, 19054, 19080), с-63, с-64 (инв. NN 19049, 19043, 19052), с-111, с-112 (инв. N 19105), с-113, с-114 (инв. NN 19105, 19098); южные сети с-15, с-16 (инв. N 16029), с-63, с-64 (инв. N 16014), с-115 (инв. N 16008), с-118, с-119 (инв. N 1600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электропередач (высоковольтная линия электропередачи ВЛ - 110 кВ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ысоковольтная кабельная ли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В ТП 8693 - 8692 СБ 3*7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63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дорожного транспорт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от ЦТП N 424 до жилых домов 11, 11/1, 13, 15, 17, 19, 25 по улице </w:t>
              <w:br/>
              <w:t>2-я Совхозная; дома 154 по улице 21-я Северная; домов 91, 163</w:t>
              <w:br/>
              <w:t>по улице 18-я Северная; домов 157, 159 по улице Осоавиахимовская; домов 150, 150/1</w:t>
              <w:br/>
              <w:t>по улице 16-я Северная; дома 99/1 по улице Красный Пахарь; дома 141Б по улице Совхозная.</w:t>
              <w:br/>
              <w:t xml:space="preserve">От ТК-19/2 до жилого дома 158 по улице Орджоникидзе. </w:t>
              <w:br/>
              <w:t xml:space="preserve">От ТК-1-3-52 </w:t>
              <w:br/>
              <w:t>до ТК-52/1</w:t>
              <w:br/>
              <w:t xml:space="preserve">по улице 8-я Северная. </w:t>
              <w:br/>
              <w:t xml:space="preserve">От ТК-1-3-52 </w:t>
              <w:br/>
              <w:t xml:space="preserve">до жилого дома 117 по улице </w:t>
              <w:br/>
              <w:t xml:space="preserve">7-я Северная. </w:t>
              <w:br/>
              <w:t xml:space="preserve">От ТК-1-3-49/1 </w:t>
              <w:br/>
              <w:t xml:space="preserve">до жилых домов 78 по улице </w:t>
              <w:br/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2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</w:t>
              <w:br/>
              <w:t>от ТП 8548</w:t>
              <w:br/>
              <w:t>до улицы 8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 0,4 КВ ТП 8548 8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28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  <w:br/>
              <w:t>8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 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14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улица Герцена, улица Долгире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вневая канализация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  <w:br/>
              <w:t>от ТК-52/1</w:t>
              <w:br/>
              <w:t>до наружной стены здания по улице</w:t>
              <w:br/>
              <w:t>8-я Северная, дом 1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коммунального хозяйства (тепловые сети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трубопроводного транспорта (Подземный газопровод среднего давления из полиэтиленовых труб к жилым домам по улице Орджоникидзе, улице Тарская, улице Осоавиахимовская, улице Герцена, улицам 1-я - 8-я Северные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135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земли Омского района, городские; западные сети с17, с18 (инв. NN 19065, 19107), с19, с20 (инв. NN 19034, 19093, 19041, 19114), с40, с41 (инв. N 19048), с49 (инв. N 19060, 19076), с107, с108 (инв. N 19101), с109, с109, с110 (инв. N 19104), с1, с2 (инв. N 19059), с-9, с-10 (инв. NN 19059, 19044, 19083), с29, с30 (инв. NN 19110, 19034), с47, с48 (инв. NN 19097, 19086, 11261), с-15, с-16 (инв. NN 19083, 19044), с-15/с-101, с-16/с-102 (инв. NN 19093, 11255), с-21, с 22 (инв. NN 19061, 19079, 19051,19064), с-45, с-46 (инв. N 19038), с-61, с-62 (инв. NN 19064, 19035, 19062, 11257, 19054, 19080), с-63, с-64 (инв. NN 19049, 19043, 19052), с-111, с-112 (инв. N 19105), с-113, с-114 (инв. NN 19105, 19098); южные сети с-15, с-16 (инв. N 16029), с-63, с-64 (инв. N 16014), с-115 (инв. N 16008), с-11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-119 (инв. N 1600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 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электропередач (высоковольтная линия электропередачи ВЛ - 110 кВ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 жилым домам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я Северная, дом 195/1, 195/2, 181, 179, 211, 215, 242А,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, дом 194, 164, по улице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и газоснабжения (вводы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68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ПК 8-68 по улице Пристанционной, улице Воронкова,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-я Восточ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рритории порохового склада, улице Красный Пахарь,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ровод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на земельном участке расположена автомобильная дорога общего пользования местного значения улица 10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137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к жилым домам и строениям дом 150 по улице 16-я Северная; дом 151А по улице</w:t>
              <w:br/>
              <w:t xml:space="preserve">2-я Совхозная, дом 87А по улице </w:t>
              <w:br/>
              <w:t xml:space="preserve">2-я Совхозная; дом 87Б по улице </w:t>
              <w:br/>
              <w:t>2-я Совхозная, дом 144А по улице</w:t>
              <w:br/>
              <w:t xml:space="preserve">16-я Северная, дом 101А по улице </w:t>
              <w:br/>
              <w:t xml:space="preserve">14-я Северная, дом 141 по улице </w:t>
              <w:br/>
              <w:t xml:space="preserve">14-я Северная; дом 165 по улице </w:t>
              <w:br/>
              <w:t xml:space="preserve">21-я Северная; дом 168/1 по улице </w:t>
              <w:br/>
              <w:t xml:space="preserve">24-я Северная; к школе-интернату № 10 по улице </w:t>
              <w:br/>
              <w:t xml:space="preserve">24-я Северная, дом 172; по улице </w:t>
              <w:br/>
              <w:t>2-я Совхозная, дом 15/1;  дом 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; дом 99/1 по улице Красный Пахарь; дом 187 по улице Красный Паха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ь водопровода и канализации (сеть канализации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ЦТП N 42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ых домов 11, 11/1, 13, 15, 17, 19, 25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; дома 154 по улице 21-я Северная; домов 91, 16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18-я Северная; домов 157, 159 по улице Осоавиахимовская; домов 150, 150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; дома 99/1 по улице Красный Пахарь; дома 141 Б по улице Совхоз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9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илого дома 158 по улице Орджоникидз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-3-5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-52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8-я Северна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-3-52 до жилого дома 117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К-1-3-49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ых домов 78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0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Низковольтная воздушная линия 0,4 кВ ТП 8392 ул. Красный Пахарь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9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0,4 кВ ТП 8093 Красный Пахарь 2 ААШВу3*240 v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7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Центральный административный округ, город Омск, улица Тар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 улица Тарск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92 - ТП 8424 ААШВ 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53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электроэнергетики (КЛ н/в ТП 809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/д 16 Северная 150 ААШвУ 3*12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53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в/в ТП 8462 - ТП 8493 АСБ 3*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65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 (КЛ в/в ТП 8093-ТП 8392 ААБ 3*12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65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 (КЛ н/в ТП 8093 до ж/д Северная 150 2ААШвУ 3*7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7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6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дорожного транспорта (Автомобильная дорога по улице 16-я Северная от улицы Долгирева до улицы Красный Пахарь, идентификационный номер - 52-401-382 ОП МГ 298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по улиц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</w:t>
              <w:br/>
              <w:t>и 16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6-я Северная (от улицы Долгирева до улицы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28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5-я Северная (от улицы Средняя до улицы</w:t>
              <w:br/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5-я Северная (от улицы Средняя до улицы</w:t>
              <w:br/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7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Тар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5-я Северная (от улицы Средняя до улицы </w:t>
              <w:br/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 улица Тарск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667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от ТП-8330 по улице</w:t>
              <w:br/>
              <w:t>17-я Северная, дом 48 до ТП-8328</w:t>
              <w:br/>
              <w:t xml:space="preserve">по улице Орджоникидзе, дом 173 </w:t>
              <w:br/>
              <w:t>(КЛ - 10 к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5-я Северная (от улицы Средняя до улицы </w:t>
              <w:br/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ысоковольтная кабельная линия КЛ - 10 кВ от ТП-8330 по улице</w:t>
              <w:br/>
              <w:t>17-я Северная, дом 48 до ТП-8328</w:t>
              <w:br/>
              <w:t>по улице Орджоникидзе, дом 173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Центральный административный округ, город Омск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5-я Северная (от улицы Средняя до улицы</w:t>
              <w:br/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230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  <w:br/>
              <w:t xml:space="preserve">от ТП-8329 </w:t>
              <w:br/>
              <w:t>по улице Долгирева, дом 79/1 до ТП-8328</w:t>
              <w:br/>
              <w:t>по улице Орджоникидзе, дом 1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5-я Северная (от улицы Средняя до улицы</w:t>
              <w:br/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ысоковольтная кабельная линия КЛ - 10 кВ</w:t>
              <w:br/>
              <w:t xml:space="preserve">от ТП-8329 </w:t>
              <w:br/>
              <w:t>по улице Долгирева, дом 79/1 до ТП-8328</w:t>
              <w:br/>
              <w:t>по улице Орджоникидзе, дом 173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  <w:br/>
              <w:t xml:space="preserve">от ЦТП N 424 </w:t>
              <w:br/>
              <w:t xml:space="preserve">до жилых домов 11, 11/1, 13, 15, 17, 19, 25 по улице </w:t>
              <w:br/>
              <w:t xml:space="preserve">2-я Совхозная; дома 154 по улице 21-я Северная; домов 91, 163 </w:t>
              <w:br/>
              <w:t xml:space="preserve">по улице </w:t>
              <w:br/>
              <w:t xml:space="preserve">18-я Северная; домов 157, 159 </w:t>
              <w:br/>
              <w:t xml:space="preserve">по улице Осоавиахимовская; домов 150, 150/1 </w:t>
              <w:br/>
              <w:t xml:space="preserve">по улице </w:t>
              <w:br/>
              <w:t xml:space="preserve">16-я Северная; дома 99/1 по улице Красный Пахарь; дома 141Б по улице Совхозная. </w:t>
              <w:br/>
              <w:t xml:space="preserve">От ТК-19/2 до жилого дома 158 по улице Орджоникидзе. </w:t>
              <w:br/>
              <w:t xml:space="preserve">От ТК-1-3-52 </w:t>
              <w:br/>
              <w:t>до ТК-52/1</w:t>
              <w:br/>
              <w:t xml:space="preserve">по улице </w:t>
              <w:br/>
              <w:t xml:space="preserve">8-я Северная. </w:t>
              <w:br/>
              <w:t>От ТК-1-3-52 до жилого дома 117 по улице</w:t>
              <w:br/>
              <w:t xml:space="preserve">7-я Северная. </w:t>
              <w:br/>
              <w:t xml:space="preserve">От ТК-1-3-49/1 </w:t>
              <w:br/>
              <w:t xml:space="preserve">до жилых домов 78 по улице </w:t>
              <w:br/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Северная до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я Северная, от улицы 16-я Северная до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94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24-я Северная </w:t>
              <w:br/>
              <w:t>(от улицы Королева до улицы 21-я Амурск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</w:t>
              <w:br/>
              <w:t>3-я Северная до улицы</w:t>
              <w:br/>
              <w:t>16-я Северная, от улицы 16-я Северная до улицы</w:t>
              <w:br/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коммунального хозяйства (водопровод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95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24-я Северная </w:t>
              <w:br/>
              <w:t>(от улицы Королева до улицы 21-я Амурск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</w:t>
              <w:br/>
              <w:t>3-я Северная до улицы</w:t>
              <w:br/>
              <w:t>16-я Северная, от улицы 16-я Северная до улицы</w:t>
              <w:br/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коммунального хозяйства (сети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190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ТП 8014 до ТП 8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</w:t>
              <w:br/>
              <w:t>3-я Северная до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я Северная, от улицы 16-я Северная до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в/в ТП 8014-ТП 8020 СБлУ 3*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191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</w:t>
              <w:br/>
              <w:t>от ТП 8016 до ТП 8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  <w:br/>
              <w:t xml:space="preserve">3-я Северная до улицы </w:t>
              <w:br/>
              <w:t xml:space="preserve">16-я Северная, от улицы 16-я Северная до улицы </w:t>
              <w:br/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016 - ТП 8020 ААБл-12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191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от ТП 8016 до ТП 8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</w:t>
              <w:br/>
              <w:t>3-я Северная до улицы</w:t>
              <w:br/>
              <w:t>16-я Северная, от улицы 16-я Северная до улицы</w:t>
              <w:br/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016 - ТП 8020 ААБл-12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37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Совхозная </w:t>
              <w:br/>
              <w:t xml:space="preserve">(от улицы </w:t>
              <w:br/>
              <w:t>27-я Северная</w:t>
              <w:br/>
              <w:t xml:space="preserve">до улицы </w:t>
              <w:br/>
              <w:t>24-я Север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309.2 кв.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309 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</w:t>
              <w:br/>
              <w:t xml:space="preserve">3-я Северная до улицы </w:t>
              <w:br/>
              <w:t xml:space="preserve">16-я Северная, от улицы 16-я Северная до улицы </w:t>
              <w:br/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ый коллектор (канализационный коллектор 60002268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8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2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электроэнергетики (ВЛНО ул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4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92 - ТП 8424 ААШВ 9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54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н/в ТП 8020-д/к 174 28 Северн. 65 АПсБШ3*95+1*5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5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низковольтная кабельная линия КЛ - 0,4 кВ от ТП 8020 до жилого дома по улице Герцена, дом 250/1, 2АВПБ 3*95+1*5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54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н/в ТП 8020 до ж/д улица Герцена 254 2ААБлУ 3*120+1*50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в районе улицы Герцена,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-я Северная до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- 0,4 кВ от 1 с.ш. РУ - 0,4 кВ ТП-8095 до границы участка магазина по адресу: улица Герцена, 192/194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97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творе улиц: Герцена, железнодорожный пу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-я Амурск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 (теплотрасса (квартал N 1)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205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по улице Совхоз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-я Север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- 0,4 кВ от 2 с. ш. РУ - 0,4 кВ ТП-8925 до границы участка магазина товаров первой необходимости, местоположение установлено относительно жилого дома по улице Совхозная, дом 186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97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творе улиц: Герцен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онное, теплотрасса (Теплотрасса (квартал N 2)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70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дорожного транспорта (Автомобильная дорога по улице 23-я Север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улицы Долгирева до улицы Совхозная, идентификационный номер - 52-401-382 ОП МГ 304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по улиц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16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21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от ТП-8925А до улицы Герцена, дом 2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Низковольтные кабельные линии КЛ - 0,4 кВ от ТП-8925А до улицы Герцена, дом 246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2:211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от ТП-8925 жилого дома 232 по улице Герцена до ТП-8020 жилого дома 250 по улице Герцена, от ТП-8925 до ТП-8924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Совхоз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от улицы 16-я Северная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ысоковольтные кабельные линии КЛ - 10 кВ от ТП-8925 возле улицы Герцена, дом 232 до ТП-8020 возле улицы Герцена, дом 250; от ТП-8925 до ТП-8924 по улице 24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6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от ЦТП N 424 до жилых домов 11, 11/1, 13, 15, 17, 19, 25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; дома 154 по улице 21-я Северная; домов 91, 16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-я Северная; домов 157, 159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Осоавиахимовская; домов 150, 150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16-я Северная; дома 99/1 по улице Красный Пахарь; дома 141Б по улице Совхоз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9/2 до жилого дома 158 по улице Орджоникидз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5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ТК-52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5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жилого дома 117 по улиц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я Северна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ТК-1-3-49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жилых домов 78 по улиц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я Северная, 118 по улице Орджоникидз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сети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28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0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низковольтная воздушная линия 0,4 кВ ТП 8333 улица 12-я Северна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22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ружения трубопроводного транспорта (газопровод-ввод по адресу: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я Северная, дом 5А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3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Осоавиахимовск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ВЛНО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КЛ 10 кВ ТП 8333 - ТП 8105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68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Вавило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. На земельном участке расположена автомобильная дорога общего пользования местного значения улица 12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 электроэнергетики (Линия наружного освещения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(при необходимости)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индивидуального жилищного строительств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3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 угол улицы 14-я Северная, дом 11/1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 город Омск, Центральный административный округ 2-й Краснопахарский проезд угол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я Северная, дом 11/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 угол улицы 14-я Северная, дом 11/1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2-й Краснопахарский проезд угол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я Северная, дом 11/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 угол улицы 14-я Северная, дом 2/1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9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2-я Совхозная угол улицы 14-я Северная, дом 2/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 угол улицы 14-я Северная, дом 12/157 литера А, А1, А2, А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7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2-й Краснопахарский проезд угол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я Северная, дом 12/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0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2-й Краснопахарский проезд, дом 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9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7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2-я Совхозная, дом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2-я Совхоз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9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2-я Совхозная, дом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овхоз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Центральный административный округ, город Омск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, дом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2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7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Краснопахарский проезд, дом 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0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Краснопахарский проезд, дом 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40103:38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9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1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00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3-я Северная, дом 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0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я Северная угол улицы Совхозной, дом 169/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 угол улицы Совхозной, дом 169/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9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9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 угол улицы Совхозной, дом 169/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7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97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 угол улицы 16-я Северная, дом 160/132, литера А, А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 угол улицы 16-я Северная, дом 160/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9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Герцена угол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я Северная, дом 160/1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 угол улицы 16-я Северная, дом 160/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2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 угол улицы 8-я Северная, дом 100/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1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4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1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7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1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20305:334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 угол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, дом 106/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 угол улицы 9-я Северная, дом 106/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00902:52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 угол улицы Совхозной, дом 157/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 угол улицы Совхозной, дом 157/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я Северная угол улицы Совхозной, дом 157/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5-я Северная угол улицы Совхозной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7/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6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6-я Северная, дом 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6-я Северная, Центральный административный округ, дом 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6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40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0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3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6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0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, дом 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5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5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4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2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3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0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3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28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8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6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0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товый адрес ориентира: Омская область, город Омск, Центральный административный округ, улица 12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Омская область, город Омск улица 14-я Северная, дом 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26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 угол улицы Совхозной, дом 152/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 город Омск, Центральный административный ок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5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5-я Северная, дом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5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5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5-я Северная, дом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5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Центральный административный округ, дом 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5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4-я Северная дом 1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4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1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7-я Северная, дом 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185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5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8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1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8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1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209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2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0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0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2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литера А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90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54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1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70209:42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1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13-я Северная, дом 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212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2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34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2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34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0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4-я Северная, дом 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09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 угол улицы Герцена, дом 137/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9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 угол улицы Герцена, дом 137/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я Северная, дом 1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8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1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 дом, 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7-я Северная, дом 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5-я Северная, дом 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4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на земельном участке расположен жилой 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8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4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на земельном участке расположен жилой 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5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7-я Северная, дом 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7-я Северная, дом 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1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9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199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2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3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8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8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7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18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62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62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94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9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00000:204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164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9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64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:36:070403:45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земельный участок N 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земельный участок N 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8, помещение 1 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7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на земельном участке расположен жилой дом 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8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0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 угол улицы Красный Пахарь, дом 178/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3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63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3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63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63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 (литера А, А1). Почтовый адрес ориентира: Омская область, город Омск, Центральный административный округ, улица 11-я Северная,</w:t>
              <w:br/>
              <w:t>дом 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11-я Северная, </w:t>
              <w:br/>
              <w:t>дом 175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 (литера А, А1). Почтовый адрес ориентира: Омская область, город Омск, Центральный административный округ, улица 11-я Северная, </w:t>
              <w:br/>
              <w:t>дом 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2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1-я Северная, </w:t>
              <w:br/>
              <w:t>дом 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5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1-я Северная, </w:t>
              <w:br/>
              <w:t>дом 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1-я Северная. </w:t>
              <w:br/>
              <w:t>На земельном участке расположен жилой дом 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. На земельном участке расположен жилой дом 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 угол улицы 11-я Северная, дом 72/1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 угол улицы 11-я Северной, дом 72/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48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9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6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8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6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1, литера Д, Д 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14:3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78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/Красный Пахарь, на земельном участке расположен жилой дом 178/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20103:43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 угол улицы Красный Пахарь, дом 178/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/Красный Пахарь, на земельном участке расположен жилой дом 178/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10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/Красный Пахарь, на земельном участке расположен жилой дом 178/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Центральный административный округ, дом 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1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1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4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48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48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Участок находится примерно в 2 метра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правлению на запад от ориентира. Почтовый адрес ориентира: Омская область, город Омск, Центральный административный округ, улица 10-я Северная, дом 17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Участок находится примерно в 2 метрах, по направлению на запад от ориентира. Почтовый адрес ориентира: Омская область, город Омск, Центральный административный округ, улица 10-я Северная, дом 17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 угол улицы 10-я Северная, дом 66/1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4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часть жилого дома. Почтовый адрес ориентира: Омская область, город Омск, Центральный административный округ, улица Совхозная угол улицы 10-я Северная, дом 66/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1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1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часть жилого дома. Почтовый адрес ориентира: Омская область, город Омск, Центральный административный округ, улица 9-я Северная, дом 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часть жилого дома. Почтовый адрес ориентира: Омская область, город Омск, Центральный административный округ, улица 10-я Северная, дом 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3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земельный участок 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5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часть жилого дома. Почтовый адрес ориентира: Омская область, город Омск, Центральный административный округ, улица 9-я Северная, дом 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3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79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часть жилого дома. Почтовый адрес ориентира: Омская область, город Омск, Центральный административный округ, улица 9-я Северная, дом 173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часть жилого дома. Почтовый адрес ориентира: Омская область, город Омск, Центральный административный округ, улица 9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9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. На земельном участке расположен жилой дом 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 угол улицы Красный Пахарь, дом 185/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 угол улицы Красный Пахарь, дом 185/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3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84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6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84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0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Красный Пахарь, дом 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79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. На земельном участке расположен жилой дом 179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7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55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55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0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на земельном участке расположен жилой дом 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1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62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часть жилого дома (1Ч)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78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99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3-я Северная, дом 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земельный участок № 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4-я Северная, дом 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38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4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38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3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6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1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4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88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88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индивидуального жилищного фонд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, проезд, дом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2-й Краснопахарский проезд, дом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 угол 2-й Краснопахарский проезд, дом 150/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4-я Северная угол 2-й Краснопахарский проезд, дом 150/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8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 угол улицы Совхозной, дом 159/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 угол улицы Совхозной, дом 159/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6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6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6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8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13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Красный Пахарь, дом 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Красный Пахарь, дом 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2-й Краснопахарский проезд, дом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14-я Северная, дом 105/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14-я Северная, дом 105/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7 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9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7 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11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 угол улицы 9-я Северная, дом 58/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Омская область, город Омск, улица Совхозная угол улицы 9-я Северная, дом 58/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1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Омская область, город Омск, улица Совхозная угол улицы 9-я Северная, дом 58/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ир - жилой дом. Почтовый адрес ориентира: Омская область, город Омск, Центральный административный округ, улица 9-я Северн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1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Красный Пахарь, дом 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Красный Пахарь, дом 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96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96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79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литера Б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1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1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2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35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Омская область, город Омск, улица 11-я Северная, дом 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 угол улицы Герцена, дом 129/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 угол улицы Герцена, дом 129/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0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22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22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 угол улицы Герцена, дом 132/1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 угол улицы Герцена, дом 132/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0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2-я Северная, дом 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 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1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6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2-я Северная, дом 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 угол улицы Совхозной, дом 159/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2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 угол улицы 12-я Северная, дом 81/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 угол улицы 12-я Северная, дом 81/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29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Герцена, дом 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земельный участок  № 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3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0-я Северная, дом 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0-я Северная, дом 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0-я Северная, дом 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39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79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39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2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8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0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9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5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5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8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8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1-я Северная, дом 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8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 угол улицы Совхозной, дом 163 А /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 угол улицы Совхозной, дом 163 А/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 угол улицы 11-я Северная, дом 73/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 угол улицы 11-я Северная, дом 73/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 угол улицы 11-я Северная, дом 73/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0-я Северная, дом 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70104:109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0-я Северная, дом 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рой к жилому дому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2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4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6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1-я Северная, дом 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61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Герцена угол улицы 8-я Северная, дом 102/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Герцена, дом 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Герцена, дом 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2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02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5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9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7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7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7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8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66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6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Омская область, город Омск, улица 9-я Северная, дом 166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90439: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7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, дом 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8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 дом 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 угол улицы Совхозной, дом 209/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9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 угол улицы Совхозной, дом 209/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0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9-я Северная, дом 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Совхозная, дом 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Совхозная, дом 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3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7-я Северная, дом 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2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7-я Северная, дом 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5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8-я Северная, дом 2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8-я Северная, дом 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7-я Северная, дом 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50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47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Красный Пахарь, дом 47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2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Красный Пахарь, дом 47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Красный Пахарь, дом 47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9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Герцена, дом 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2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53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0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5-я Северная, дом 153 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 угол улицы Герцена, дом 141/156, литера А, А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, дом 1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Омская область, город Омск, улица 15-я Северная, дом 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5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41 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4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5-я Северная, дом 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, дом 1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 Омская область, город Омск, Центральный административный округ, улица 15-я Северная, 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2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5-я Северная, дом 143 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 Омская область, город Омск, Центральный административный округ, улица 15-я Северная, дом 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6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, дом 105, помещение 2 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-я Совхоз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1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5, помещение 1 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8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6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4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3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6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105, помещение 3 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-я Совхоз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7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ирован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09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Герцена, Центральный административный округ, угол улицы 15-я Северная, дом 154/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79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5-я Северная, дом 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79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 угол улицы Совхозной, дом 166/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 угол улицы Совхозной, дом 166/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6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3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 угол улицы Красный Пахарь, дом 189/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9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 угол улицы Красный Пахарь, дом 189/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4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4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9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улица 13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8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5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2-я Северная, дом 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7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1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64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, дом 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4-я Северная (от улицы Средней до улицы Красный Пахарь), идентификационный номер 52-401-382 ОП МГ 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На земельном участке расположена автомобильная дорога общего пользования местного значения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55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188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4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3-я Северная (от улицы Долгирева до улицы Красный Пахарь), идентификационный номер 52-401-382 ОП МГ 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54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1-я Северная (от улицы 2-я Дачная до улицы Красный Пахарь), идентификационный номер 52-401-382 ОП МГ 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на земельном участке расположена автомобильная дорога общего пользования местного значения улица 10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30, литера Б, Б 1, Б 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на земельном участке расположена автомобильная дорога общего пользования местного значения улица 10-я Северная (от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Тарская угол улицы 16-я Северная, дом 230/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1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6-я Северная (от улицы Долгирева до улица Красный Пахарь), идентификационный номер 52-401-382 ОП МГ 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52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Вавилова, угол улицы 15-я Северная, дом 142/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на земельном участке расположена автомобильная дорога общего пользования местного значения улица 15-я Северная (от улицы Средней до улиц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62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Вавилова, дом 1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3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5-я Северная (от улицы Средней до улицы 2-я Совхозная), идентификационный номер 52-401-382 ОП МГ 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, дом 1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, дом 1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, дом 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33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Совхозная (от улицы 3-я Северная до улицы 16-я Северная, от улицы 16-я Северная до улицы 27-я Северная), идентификационный номер 52-401-382 ОП МГ 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 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5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24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Осоавиахимовская, дом 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 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25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Осоавиахимовская, дом 1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 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4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2-я Северная, дом 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03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 2-я Дачная до улицы Красный Пахарь), идентификационный номер 52-401-382 ОП МГ 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0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4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1-я Северная, дом 1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5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8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0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9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 угол улицы 10-я Северная, дом 63/1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 угол улицы 10-я Северная, дом 63/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, дом 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5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2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0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8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 улица 8-я Северная, дом 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1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2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1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236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82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1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100902:5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 угол 2-й Краснопахарский проезд, дом 152/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4-я Северная угол 2-й Краснопахарский проезд, дом 152/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Красный Пахарь, дом 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Совхозная, дом 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9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6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 угол улицы Красный Пахарь, дом 175/83, литера А, А 1, А 2, А 3, А 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7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, дом 1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3-я Северная, дом 180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город Омск, улица 13-я Северная, дом 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08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я Северная, угол улицы Совхозной, дом 171/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4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2-я Северная, угол улицы Совхозной, дом 171/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9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8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1-я Северная, дом 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53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индивидуального жилищного фонд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03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5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0-я Северная, дом 1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90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 улица 10-я Северная, дом 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1537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10-я Северная, дом 71/1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10-я Северная, дом 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1:41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 угол улицы Вавилова, дом 71/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10-я Северная, дом 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8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 угол улицы Красный Пахарь, дом 185/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5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9-я Северная угол улицы Красный Пахарь, дом 185/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6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 угол улицы Совхозной, дом 171/ 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3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6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9-я Северная, дом 61/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 угол улицы 9-я Северная, дом 61/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3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8-я Северная, дом 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индивидуального жилищного строительства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5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4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7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2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6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7-я Северная, дом 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9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9-я Северная, дом 1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79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9-я Северная, дом 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0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дом 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6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Совхозная, земельный участок N 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завершенного строительств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94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7-я Северная, дом 2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60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Омская область, город Омск улица 7-я Северная, дом 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незавершенного строительства (жилой дом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объекты капитального строительства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86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, дом 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2-й Краснопахарский проез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0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Краснопахарский, проезд, дом 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45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Красный Пахарь, дом 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7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8, магазин "Уралочк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 (магазин «Уралочка»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8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: (магазин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8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4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66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4-я Северная, дом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5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4-я Северная угол улицы Герц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92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4-я Северная угол улицы Герцена, дом 137/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39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40103:40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Герцена, дом 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300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Герцена, дом 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 (магазин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00000:246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улица 10-я Северная, дом 1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94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0-я Северная, дом 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8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7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13-я Север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 с баней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9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ская область, город Омск, Центральный административный округ, улиц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я Северн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879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 8-я Северная, дом 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107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город Омск, Центральный административный округ, у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-я Северная, дом 1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36:070403:2155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 - жилой дом. Почтовый адрес ориентира: Омская область, город Омск, Центральный административный округ, улица 13-я Северная, дом 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 (хозяйственная постройка)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с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------------------</w:t>
            </w:r>
          </w:p>
          <w:p>
            <w:pPr>
              <w:pStyle w:val="ConsPlusNormal"/>
              <w:ind w:hanging="0"/>
              <w:rPr/>
            </w:pPr>
            <w:bookmarkStart w:id="0" w:name="Par6198"/>
            <w:bookmarkEnd w:id="0"/>
            <w:r>
              <w:rPr>
                <w:rFonts w:cs="Times New Roman" w:ascii="Times New Roman" w:hAnsi="Times New Roman"/>
                <w:color w:val="000000"/>
              </w:rPr>
              <w:t>&lt;*&gt; Перечень составлен в соответствии со сведениями из Единого государственного реестра недвижимости об объектах недвижимости.</w:t>
            </w:r>
            <w:bookmarkStart w:id="1" w:name="Par6199"/>
            <w:bookmarkEnd w:id="1"/>
            <w:r>
              <w:rPr>
                <w:rFonts w:cs="Times New Roman" w:ascii="Times New Roman" w:hAnsi="Times New Roman"/>
                <w:color w:val="000000"/>
              </w:rPr>
              <w:t>&lt;**&gt; Постановлениями Администрации города Омска от 5 июля 2023 года №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607-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 признании многоквартирных домов аварийными и подлежащими сносу», от 21 июня 2018 года №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602-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 признании многоквартирных домов аварийными и подлежащими сносу», от 16 января 2024 г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 5-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 признании многоквартирных домов аварийными и подлежащими сносу» многоквартирные дома признаны аварийными и подлежащими сносу».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610" w:type="dxa"/>
            <w:gridSpan w:val="7"/>
            <w:tcBorders/>
          </w:tcPr>
          <w:p>
            <w:pPr>
              <w:pStyle w:val="Style3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4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708" w:hanging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7"/>
        <w:gridCol w:w="4579"/>
      </w:tblGrid>
      <w:tr>
        <w:trPr/>
        <w:tc>
          <w:tcPr>
            <w:tcW w:w="10437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иложение № 3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TextBody"/>
        <w:spacing w:before="7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7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7" w:after="1"/>
        <w:jc w:val="center"/>
        <w:rPr>
          <w:color w:val="000000"/>
        </w:rPr>
      </w:pPr>
      <w:r>
        <w:rPr>
          <w:color w:val="000000"/>
        </w:rPr>
        <w:t xml:space="preserve">ОСНОВНЫЕ ВИД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 в границах улиц: 16-я Северная – Красный Пахарь – </w:t>
        <w:br/>
        <w:t>7-я Северная – Герцена в Центральном административном округе города Омска, а также предельные параметры разрешенного строительства, реконструкции объектов капитального строительства в границах жилой застройки,</w:t>
      </w:r>
    </w:p>
    <w:p>
      <w:pPr>
        <w:pStyle w:val="ConsPlusNormal"/>
        <w:spacing w:before="7" w:after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ащей комплексному развитию территории </w:t>
      </w:r>
      <w:hyperlink w:anchor="Par62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</w:p>
    <w:p>
      <w:pPr>
        <w:pStyle w:val="ConsPlusNormal"/>
        <w:spacing w:before="7" w:after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300"/>
        <w:gridCol w:w="662"/>
        <w:gridCol w:w="5037"/>
        <w:gridCol w:w="4911"/>
        <w:gridCol w:w="40"/>
        <w:gridCol w:w="40"/>
        <w:gridCol w:w="40"/>
        <w:gridCol w:w="40"/>
        <w:gridCol w:w="155"/>
        <w:gridCol w:w="126"/>
        <w:gridCol w:w="40"/>
        <w:gridCol w:w="118"/>
        <w:gridCol w:w="40"/>
      </w:tblGrid>
      <w:tr>
        <w:trPr/>
        <w:tc>
          <w:tcPr>
            <w:tcW w:w="75" w:type="dxa"/>
            <w:tcBorders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виды разрешенного использования земельных участков и объектов капитального строительства, код вида разрешенного использования </w:t>
            </w:r>
            <w:hyperlink w:anchor="Par62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*&gt;</w:t>
              </w:r>
            </w:hyperlink>
          </w:p>
        </w:tc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right="5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этажная жилая застрой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5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этажная жилая застройка (высотная застройк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6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ранение автотранспорт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7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е обслуживани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связ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2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ытовое обслуживани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дравоохранени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4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е, начальное и среднее общее образовани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5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культурно-досуговой деятельност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6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мбулаторное ветеринарное обслуживани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10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ловое управлени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орговли (торговые центры, торгово-развлекательные центры (комплексы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газин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4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нковская и страховая деятельность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4.5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питани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6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лекательные мероприяти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8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оянка транспортных средств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9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занятий спортом в помещениях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5.1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ки для занятий спорто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5.1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внутреннего правопорядк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8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е участки (территории) общего пользования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12.0)</w:t>
              </w:r>
            </w:hyperlink>
          </w:p>
        </w:tc>
        <w:tc>
          <w:tcPr>
            <w:tcW w:w="11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максимальная высота зданий, строений, сооружен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многоэтажная жилая застройка (высотная застройка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6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65 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дошкольное, начальное и среднее общее образовани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5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стоянка транспортных средств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9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площадки для занятий спорто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5.1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обеспечение внутреннего правопорядка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8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земельные участки (территории) общего пользования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12.0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подлежит установл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прочих видов разрешенного ис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30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максимальное количество надземных этажей не подлежит установле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едельные (минимальные и (или) максимальные) размеры земельных участк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среднеэтажная жилая застройка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5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: миним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1 500 кв.м, максимальный - не подлежит установл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многоэтажная жилая застройка (высотная застройка)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6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: миним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  <w:br/>
            </w:r>
            <w:r>
              <w:rPr>
                <w:rFonts w:cs="Times New Roman" w:ascii="Times New Roman" w:hAnsi="Times New Roman"/>
                <w:color w:val="000000"/>
              </w:rPr>
              <w:t>3 000 кв.м, максимальный - не подлежит установл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коммунальное обслуживани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дошкольное, начальное и среднее общее образовани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5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стоянка транспортных средств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9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обеспечение внутреннего правопорядка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8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земельные участки (территории) общего пользования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12.0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не подлежат установл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а разрешенного использования площадки для занятий спортом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5.1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: миним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подлежит установлению, максимальный - 10 000 кв.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прочих видов разрешенного использования: минимальный - 200 кв.м, максимальный - не подлежит установле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минимальные отступы от границ земельного участк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стоянка транспортных средств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9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площадки для занятий спортом</w:t>
              <w:br/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5.1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земельные участки (территории) общего пользования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12.0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подлежат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прочих видов разрешенного использования: миним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3 м; в случае примыкания границ земельного участка </w:t>
              <w:br/>
              <w:t>к красной линии применяется параметр «отступы от красной линии и территорий общего пользовани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отступы от красной линии и территорий общего пользов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среднеэтажная жилая застройка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5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многоэтажная жилая застройка (высотная застройка)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6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: при размещении в первом этаже жилых помещ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6 м, при размещении в первом этаже нежилых помещений - 0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прочих видов разрешенного использования - 0 м, если иное не установлено документацией по планировке территор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процент застройки в границах земельного участка не подлежит установле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максимальный коэффициент плотности застройки земельного участк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а разрешенного использования среднеэтажная жилая застройка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5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общежития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2.4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2,4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а разрешенного использования многоэтажная жилая застройка (высотная застройка)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2.6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4,0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видов разрешенного использования: дошкольное, начальное и среднее общее образование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3.5.1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стоянка транспортных средств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4.9.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площадки для занятий спортом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5.1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обеспечение внутреннего правопорядка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8.3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земельные участки (территории) общего пользования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код 12.0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подлежит установл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прочих видов разрешенного использова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-----------------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2" w:name="Par6268"/>
            <w:bookmarkEnd w:id="2"/>
            <w:r>
              <w:rPr>
                <w:rFonts w:cs="Times New Roman" w:ascii="Times New Roman" w:hAnsi="Times New Roman"/>
                <w:color w:val="000000"/>
              </w:rPr>
              <w:t>&lt;*&gt; виды разрешенного использования и предельные параметры применяются с учетом ограничений использования земельных участков и объектов капитального строительства, установленных в соответствии с законодательством Российской Федерации, в том числе установленным на приаэродромной территории;</w:t>
            </w:r>
          </w:p>
          <w:p>
            <w:pPr>
              <w:pStyle w:val="ConsPlusNormal"/>
              <w:ind w:hanging="0"/>
              <w:jc w:val="both"/>
              <w:rPr/>
            </w:pPr>
            <w:bookmarkStart w:id="3" w:name="Par6269"/>
            <w:bookmarkEnd w:id="3"/>
            <w:r>
              <w:rPr>
                <w:rFonts w:cs="Times New Roman" w:ascii="Times New Roman" w:hAnsi="Times New Roman"/>
                <w:color w:val="000000"/>
              </w:rPr>
              <w:t xml:space="preserve">&lt;**&gt; в соответствии с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.</w:t>
            </w:r>
          </w:p>
        </w:tc>
      </w:tr>
      <w:tr>
        <w:trPr/>
        <w:tc>
          <w:tcPr>
            <w:tcW w:w="5037" w:type="dxa"/>
            <w:gridSpan w:val="3"/>
            <w:tcBorders/>
          </w:tcPr>
          <w:p>
            <w:pPr>
              <w:pStyle w:val="Style34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658"/>
      </w:tblGrid>
      <w:tr>
        <w:trPr/>
        <w:tc>
          <w:tcPr>
            <w:tcW w:w="10374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иложение № 4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/>
        </w:rPr>
      </w:r>
    </w:p>
    <w:p>
      <w:pPr>
        <w:pStyle w:val="TextBody"/>
        <w:spacing w:before="0" w:after="0"/>
        <w:ind w:right="269" w:hanging="0"/>
        <w:jc w:val="center"/>
        <w:rPr>
          <w:color w:val="000000"/>
        </w:rPr>
      </w:pPr>
      <w:r>
        <w:rPr>
          <w:color w:val="000000"/>
        </w:rPr>
        <w:t xml:space="preserve">ОБЪЕ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 на территории жилой застройки в границах улиц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-я Северная – Красный Пахарь – 7-я Северная – Герце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тральном административном округе города Омск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ежащей комплексному развитию</w:t>
      </w:r>
    </w:p>
    <w:p>
      <w:pPr>
        <w:pStyle w:val="TextBody"/>
        <w:spacing w:before="0" w:after="0"/>
        <w:ind w:right="269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94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8420"/>
      </w:tblGrid>
      <w:tr>
        <w:trPr>
          <w:trHeight w:val="405" w:hRule="atLeast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54" w:firstLine="1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объе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</w:t>
            </w:r>
          </w:p>
        </w:tc>
        <w:tc>
          <w:tcPr>
            <w:tcW w:w="8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70 000 кв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й </w:t>
            </w:r>
          </w:p>
          <w:p>
            <w:pPr>
              <w:pStyle w:val="TableParagraph"/>
              <w:spacing w:before="57" w:after="0"/>
              <w:ind w:lef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зданий</w:t>
            </w:r>
          </w:p>
        </w:tc>
      </w:tr>
    </w:tbl>
    <w:p>
      <w:pPr>
        <w:pStyle w:val="TextBody"/>
        <w:spacing w:before="3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7" w:after="0"/>
        <w:ind w:left="224" w:firstLine="566"/>
        <w:rPr>
          <w:rFonts w:ascii="Times New Roman" w:hAnsi="Times New Roman" w:cs="Times New Roman"/>
          <w:color w:val="000000"/>
          <w:sz w:val="1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24"/>
          <w:lang w:val="ru-RU"/>
        </w:rPr>
      </w:r>
    </w:p>
    <w:p>
      <w:pPr>
        <w:pStyle w:val="TextBody"/>
        <w:spacing w:before="8" w:after="120"/>
        <w:ind w:left="-142" w:firstLine="993"/>
        <w:rPr>
          <w:rFonts w:ascii="Times New Roman" w:hAnsi="Times New Roman" w:cs="Times New Roman"/>
          <w:color w:val="000000"/>
          <w:sz w:val="18"/>
          <w:szCs w:val="24"/>
          <w:lang w:val="ru-RU"/>
        </w:rPr>
      </w:pPr>
      <w:r>
        <w:rPr>
          <w:rFonts w:cs="Times New Roman"/>
          <w:color w:val="000000"/>
          <w:sz w:val="18"/>
          <w:szCs w:val="24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spacing w:before="8" w:after="120"/>
        <w:ind w:left="-142" w:firstLine="993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  <w:r>
        <w:br w:type="page"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594"/>
      </w:tblGrid>
      <w:tr>
        <w:trPr/>
        <w:tc>
          <w:tcPr>
            <w:tcW w:w="10374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жение № 5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spacing w:before="8" w:after="120"/>
        <w:ind w:left="-142" w:firstLine="99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орм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6"/>
        <w:gridCol w:w="3007"/>
      </w:tblGrid>
      <w:tr>
        <w:trPr/>
        <w:tc>
          <w:tcPr>
            <w:tcW w:w="120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тверждаю»</w:t>
              <w:tab/>
              <w:tab/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щик</w:t>
              <w:tab/>
            </w:r>
          </w:p>
        </w:tc>
        <w:tc>
          <w:tcPr>
            <w:tcW w:w="3007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лномоченный о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ind w:firstLine="7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СТРОИТЕЛЬСТВА</w:t>
      </w:r>
    </w:p>
    <w:p>
      <w:pPr>
        <w:pStyle w:val="Normal"/>
        <w:spacing w:before="0" w:after="0"/>
        <w:ind w:firstLine="7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кт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ель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ов коммунальной,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ru-RU" w:eastAsia="en-US"/>
        </w:rPr>
        <w:t>транспортной, социальной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объекты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>дошкольных и общеобразовательных организаций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раструктур, а также этап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ьные срок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ельства, реконструкции, снос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ктов капита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ельства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объектов инженерно-технического обеспечения</w:t>
      </w:r>
    </w:p>
    <w:p>
      <w:pPr>
        <w:pStyle w:val="TextBody"/>
        <w:spacing w:before="0" w:after="12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5430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004"/>
        <w:gridCol w:w="3405"/>
        <w:gridCol w:w="3750"/>
        <w:gridCol w:w="4765"/>
      </w:tblGrid>
      <w:tr>
        <w:trPr>
          <w:trHeight w:val="606" w:hRule="atLeast"/>
        </w:trPr>
        <w:tc>
          <w:tcPr>
            <w:tcW w:w="506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6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pacing w:val="-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3405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6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капиталь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ов коммунальной, транспортной, социальной инфраструктур </w:t>
            </w:r>
          </w:p>
        </w:tc>
        <w:tc>
          <w:tcPr>
            <w:tcW w:w="3750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6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ксимальные</w:t>
            </w:r>
            <w:r>
              <w:rPr>
                <w:rFonts w:cs="Times New Roman" w:ascii="Times New Roman" w:hAnsi="Times New Roman"/>
                <w:color w:val="000000"/>
                <w:spacing w:val="-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, реконструкции, снос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4765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ведения о передаче объектов коммунальной,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ранспортной, соци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нфраструктур</w:t>
              <w:br/>
              <w:t>в собственность муниципального образования городской округ город Омск Омской области</w:t>
            </w:r>
          </w:p>
        </w:tc>
      </w:tr>
      <w:tr>
        <w:trPr>
          <w:trHeight w:val="891" w:hRule="atLeast"/>
        </w:trPr>
        <w:tc>
          <w:tcPr>
            <w:tcW w:w="50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0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ьзование</w:t>
            </w:r>
          </w:p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</w:t>
            </w:r>
          </w:p>
        </w:tc>
        <w:tc>
          <w:tcPr>
            <w:tcW w:w="340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0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594"/>
      </w:tblGrid>
      <w:tr>
        <w:trPr/>
        <w:tc>
          <w:tcPr>
            <w:tcW w:w="10374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жение № 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3969" w:right="28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(форма)</w:t>
      </w:r>
    </w:p>
    <w:p>
      <w:pPr>
        <w:pStyle w:val="TextBody"/>
        <w:spacing w:before="0" w:after="0"/>
        <w:ind w:left="3969" w:right="28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3969" w:right="281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6"/>
        <w:gridCol w:w="3007"/>
      </w:tblGrid>
      <w:tr>
        <w:trPr/>
        <w:tc>
          <w:tcPr>
            <w:tcW w:w="120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тверждаю»</w:t>
              <w:tab/>
              <w:tab/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2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тройщик</w:t>
              <w:tab/>
            </w:r>
          </w:p>
        </w:tc>
        <w:tc>
          <w:tcPr>
            <w:tcW w:w="3007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лномоченный орган</w:t>
            </w:r>
          </w:p>
        </w:tc>
      </w:tr>
    </w:tbl>
    <w:p>
      <w:pPr>
        <w:pStyle w:val="Normal"/>
        <w:ind w:left="3969" w:right="281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hanging="13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ФИК БЛАГОУСТРОЙСТВА</w:t>
      </w:r>
    </w:p>
    <w:p>
      <w:pPr>
        <w:pStyle w:val="TextBody"/>
        <w:spacing w:before="0" w:after="120"/>
        <w:contextualSpacing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795"/>
        <w:gridCol w:w="3795"/>
        <w:gridCol w:w="3865"/>
      </w:tblGrid>
      <w:tr>
        <w:trPr>
          <w:trHeight w:val="1512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й перечень </w:t>
              <w:br/>
              <w:t xml:space="preserve">видов работ 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3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ый срок </w:t>
            </w:r>
          </w:p>
          <w:p>
            <w:pPr>
              <w:pStyle w:val="TableParagraph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я работ </w:t>
            </w:r>
          </w:p>
          <w:p>
            <w:pPr>
              <w:pStyle w:val="TableParagraph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лагоустройству</w:t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 выполнения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б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благоустройству</w:t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квартальное озеленение</w:t>
            </w:r>
          </w:p>
        </w:tc>
        <w:tc>
          <w:tcPr>
            <w:tcW w:w="3795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е поздн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(десяти) лет с дат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заключения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говора о комплексном развитии территории жилой застройки</w:t>
            </w:r>
          </w:p>
          <w:p>
            <w:pPr>
              <w:pStyle w:val="TableParagraph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дворовых территорий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внутриквартальных проездов, тротуаров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арковок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спортивных, детских игровых площадок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ок отдыха с установкой малых архитектурных форм и оборудования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ест (площадок) накопления твердых коммунальных отходов и крупногабаритных отходов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9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before="0" w:after="0"/>
              <w:ind w:left="2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ливневых канализаций</w:t>
            </w:r>
          </w:p>
        </w:tc>
        <w:tc>
          <w:tcPr>
            <w:tcW w:w="3795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ableParagraph"/>
        <w:spacing w:before="0" w:after="0"/>
        <w:ind w:left="2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r>
        <w:br w:type="page"/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531"/>
      </w:tblGrid>
      <w:tr>
        <w:trPr/>
        <w:tc>
          <w:tcPr>
            <w:tcW w:w="10374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жение № 7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РТИРОГРАФИЯ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514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095"/>
        <w:gridCol w:w="3827"/>
        <w:gridCol w:w="43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жилых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жилого помещения, кв. 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лощадь жилых помещений,</w:t>
            </w:r>
          </w:p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.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r>
        <w:br w:type="page"/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531"/>
      </w:tblGrid>
      <w:tr>
        <w:trPr/>
        <w:tc>
          <w:tcPr>
            <w:tcW w:w="10374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Приложение № 8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ведения о границах зон с особыми условиями использования территорий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несенные в Единый государственный реестр недвижим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70"/>
        <w:gridCol w:w="6135"/>
        <w:gridCol w:w="56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Реестровый номер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он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 особыми условиями использования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lang w:val="ru-RU"/>
              </w:rPr>
              <w:t>Едином государственном реестре недвижимости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он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 особыми условиями использования территор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конодательство, регулирующее использование территории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в границах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он с особыми условиями использования территор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00-6.6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Шестая подзона приаэродромной территории аэродрома совместного базирования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00-6.6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Третья подзона приаэродромной территории аэродрома совместного базирования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-6.356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Зона с особыми условиями использования территории (охранная зона) объекта электросетевого хозяйства: КЛ-10 кВ ТП 8392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ТП 8424 ААШВ 9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тановление Правительства РФ № 160 от 24.02.20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.36.2.4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16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хранная зона объекта электросетевого хозяйства, расположенного: Омская область, г. Омск, каб. линия ПНС-9 ул.Тарская от ТП-86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тановление Правительства РФ № 160 от 24.02.20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Третий пояс зоны санитарной охраны водозабора </w:t>
              <w:br/>
              <w:t>АО «ОмскВодоканал» на р. Иртыш в мкр. «Крутая Горка» Октябрьского административного округа г. Омс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тановление Главного государственного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анитарного врача РФ от 14.03.2002 № 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иаэродромная территория аэродрома гражданской авиации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етвертая подзона приаэродромной территории аэродрома гражданской авиации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ятая подзона приаэродромной территории аэродрома совместного базирования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2. Перечень и содержание ограничений использования, обременений прав, содержащихся в реестре прав Единого государственного реестра недвижимости, на земельные участки, расположенные в границах территории, в отношении которой заключается</w:t>
        <w:br/>
        <w:t>договор о комплексном развитии территор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554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53"/>
        <w:gridCol w:w="5259"/>
        <w:gridCol w:w="1843"/>
        <w:gridCol w:w="2976"/>
        <w:gridCol w:w="2905"/>
      </w:tblGrid>
      <w:tr>
        <w:trPr>
          <w:tblHeader w:val="true"/>
          <w:trHeight w:val="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номер земельного участк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Форма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Вид зарегистрированного обременения (ограничения) пра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Период обремен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1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4-я Северная,</w:t>
              <w:br/>
              <w:t>на земельном участке расположен жилой дом 15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рочие ограничения прав</w:t>
              <w:br/>
              <w:t>и обременения объекта недвижим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4.08.20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31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11-я Северная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лица Красный Пах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рен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1.07.2011</w:t>
              <w:br/>
              <w:t>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2.04.2019 срок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 2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02.04.2019 сроком на 2 года, с 02.04.2019 сроком на 2 года, с 30.05.2018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11 месяцев, с 16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 л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1-я Северная (от улицы</w:t>
              <w:br/>
              <w:t>2-я Дачная до улицы Красный Пахарь) идентификационный номер 52-401-382 ОП МГ 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30.05.2018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 </w:t>
              <w:br/>
              <w:t>11 месяцев, с 26.05.2016 сроком на 49 лет,</w:t>
              <w:br/>
              <w:t xml:space="preserve">с 24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5 л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30.05.2018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</w:t>
              <w:br/>
              <w:t xml:space="preserve">11 месяцев, с 24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  <w:br/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5 лет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03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5-я Северная (от улицы Средней до улицы 2-я Совхозная), идентификационный номер 52-401-382 ОП МГ 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1.10.2014 по 30.09.2015,</w:t>
              <w:br/>
              <w:t xml:space="preserve">с 01.09.2014 по 31.08.2015 </w:t>
            </w:r>
          </w:p>
        </w:tc>
      </w:tr>
      <w:tr>
        <w:trPr>
          <w:trHeight w:val="14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33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Совхозная (от улицы</w:t>
              <w:br/>
              <w:t>3-я Северная до улицы 16-я Северная, от улицы</w:t>
              <w:br/>
              <w:t>16-я Северная до улицы 27-я Северная), идентификационный номер 52-401-382 ОП МГ 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02.04.2019 сроком на 2 года, с 30.01.2019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</w:t>
              <w:br/>
              <w:t xml:space="preserve">11 месяцев, с 24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  <w:br/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5 лет</w:t>
            </w:r>
          </w:p>
        </w:tc>
      </w:tr>
      <w:tr>
        <w:trPr>
          <w:trHeight w:val="5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03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</w:t>
              <w:br/>
              <w:t>2-я Дачна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 улицы Красный Пахарь), идентификационный номер 52-401-382 ОП МГ 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1.09.2014 по 31.08.20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6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 угол улицы 14-я Северная, дом 11/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долев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2.03.20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329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2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 угол улицы 8-я Северная, дом 100/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е установле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6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5-я Северная,</w:t>
              <w:br/>
              <w:t>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совмест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09.02.2023 на 324 месяц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6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4-я Северная,</w:t>
              <w:br/>
              <w:t>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 10.04.2019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84 месяц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58 дне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0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совмест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4.06.2014 по 29.05.203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3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.11.2020 по ис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0 месяц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9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</w:t>
              <w:br/>
              <w:t>14-я Северная угол улицы Герцена, дом 137/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10.2022 на 300 месяц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1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5-я Северная, дом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9.11.2019 по ис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2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0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4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Совхозная, дом 78, помещение 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7.12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</w:t>
              <w:br/>
              <w:t>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3.06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Совхозная угол улицы 11-я Северной, дом 72/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0.07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</w:t>
              <w:br/>
              <w:t>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</w:t>
              <w:br/>
              <w:t>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8.02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4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Совхозная угол улицы 10-я Северная, дом 66/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09.2024</w:t>
            </w:r>
          </w:p>
        </w:tc>
      </w:tr>
      <w:tr>
        <w:trPr>
          <w:trHeight w:val="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5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Омск, улица 9-я Северная, дом 171 А</w:t>
            </w:r>
          </w:p>
          <w:p>
            <w:pPr>
              <w:pStyle w:val="Normal"/>
              <w:widowControl w:val="false"/>
              <w:ind w:right="6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6.02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0-я Северная, дом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6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7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</w:t>
              <w:br/>
              <w:t>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 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ru-RU" w:eastAsia="en-US"/>
              </w:rPr>
              <w:t>.20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0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06.02.20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0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ru-RU" w:eastAsia="en-US"/>
              </w:rPr>
              <w:t>.20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9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,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3.06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8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Совхозная, дом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ре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бствен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7.06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0.10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6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18.10.202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49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5.09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0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8-я Северная, дом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2.09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8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</w:t>
              <w:br/>
              <w:t>11-я Северная угол улицы Герцена, дом 129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8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 угол улицы Герцена, дом 132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06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2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потек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1.06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2.08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0.08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6.02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8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3.07.20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1.11.201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607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</w:t>
              <w:br/>
              <w:t>дом 1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9.07.202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2.04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9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6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4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9.08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3.05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 угол улицы Совхозной, дом 166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3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</w:t>
              <w:br/>
              <w:t>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4.04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21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val="ru-RU" w:eastAsia="en-US"/>
              </w:rPr>
              <w:t>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val="ru-RU" w:eastAsia="en-US"/>
              </w:rPr>
              <w:t>рок действия с 21.12.20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по 21.02.2013</w:t>
            </w:r>
          </w:p>
        </w:tc>
      </w:tr>
      <w:tr>
        <w:trPr>
          <w:trHeight w:val="5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55:36:070403:3122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7.11.2012</w:t>
            </w:r>
          </w:p>
        </w:tc>
      </w:tr>
      <w:tr>
        <w:trPr>
          <w:trHeight w:val="6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</w:t>
              <w:br/>
              <w:t>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долевая собствен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lang w:eastAsia="en-US"/>
              </w:rPr>
              <w:t>е установлен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,</w:t>
              <w:br/>
              <w:t>дом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>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рок действия с 25.10.2023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24.10.2027</w:t>
            </w:r>
          </w:p>
        </w:tc>
      </w:tr>
      <w:tr>
        <w:trPr>
          <w:trHeight w:val="6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 угол улицы 9-я Северная, дом 61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lang w:eastAsia="en-US"/>
              </w:rPr>
              <w:t>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lang w:eastAsia="en-US"/>
              </w:rPr>
              <w:t>е установле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00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lang w:eastAsia="en-US"/>
              </w:rPr>
              <w:t>апрещение рег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>, и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установлен, срок действия</w:t>
              <w:br/>
              <w:t xml:space="preserve">с 24.08.2017 сумма займа должна быть возвращена заемщиком в течение тридцати дней со дня предъявления займодавцем требова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 эт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3. Перечень и содержание ограничений использования, обременений прав, содержащихся в реестре прав Единого государственного реестра недвижимости, объекты капитального строительства, расположенные в границах территории,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 отношении которой заключается договор о комплексном развитии территор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03"/>
        <w:gridCol w:w="2033"/>
        <w:gridCol w:w="2381"/>
        <w:gridCol w:w="1864"/>
        <w:gridCol w:w="2673"/>
        <w:gridCol w:w="3225"/>
        <w:gridCol w:w="2261"/>
        <w:gridCol w:w="25"/>
        <w:gridCol w:w="25"/>
        <w:gridCol w:w="23"/>
        <w:gridCol w:w="7"/>
        <w:gridCol w:w="16"/>
        <w:gridCol w:w="23"/>
        <w:gridCol w:w="55"/>
        <w:gridCol w:w="30"/>
      </w:tblGrid>
      <w:tr>
        <w:trPr>
          <w:tblHeader w:val="true"/>
          <w:trHeight w:val="419" w:hRule="atLeast"/>
        </w:trPr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номер объекта капительного стро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объекта капительного строитель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именование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знач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а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Вид зарегистрированного обременения (ограничения) пра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6" w:leader="none"/>
              </w:tabs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Период обремен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  <w:t>Жилые и нежилые помещения, расположенные в многоквартирных домах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 xml:space="preserve">2-я Совхозная, </w:t>
              <w:br/>
              <w:t>дом 87 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55:36:070403:387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3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3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3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>Совхозная, дом 101 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55:36:070403:3892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Аре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896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Снят с кадастрового уч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952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 xml:space="preserve">14-я Северная, </w:t>
              <w:br/>
              <w:t>дом 151 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(55:36:070403:532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совмест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, 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с 24.07.2012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а срок 24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120103:785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120103:787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ооружения инженерно-технического обеспе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135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городские, западные сети с17, с18 (инв. №№ 19065, 19107), с19, с20 (инв. №№ 19034, 19093, 19041, 19114), с40, с41 инв. № 19048), с49 (инв. № 19060,19076), с107, с108 (инв. </w:t>
              <w:br/>
              <w:t xml:space="preserve">№ 19101), с109, с109, с110 (инв. № 19104), с1, с2 (инв. № 19059), с-9, </w:t>
              <w:br/>
              <w:t>с-10 (инв. №№ 19059, 19044, 19083), с29, с30 (инв. №№ 19110, 19034), с47, с48 (инв. № 19097, 19086, 11261), с-15, с-16 (инв. №№ 19083, 19044), с-15/с-101, с-16/с-102 (инв. №№ 19093, 11255), с-21, с-22 (инв. №№ 19061, 19079, 19051, 19064), с-45, с-46 (инв.</w:t>
              <w:br/>
              <w:t xml:space="preserve">№ 19038), с-61, с-62 (инв. №№ 19064, 19035, 19062, 11257, 19054, 19080), </w:t>
              <w:br/>
              <w:t xml:space="preserve">с-63, с-64 (инв. №№ 19049, 19043, 19052), </w:t>
            </w:r>
          </w:p>
          <w:p>
            <w:pPr>
              <w:pStyle w:val="Normal"/>
              <w:widowControl w:val="false"/>
              <w:ind w:right="-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-111, с-112 (инв. </w:t>
              <w:br/>
              <w:t>№ 19105), с-113, с-114 (инв. №№ 19105, 19098), южные сети с-15, с-16 (инв. № 16029), с-63, с-64 (инв. № 16014), с-115 (инв. № 16008), с- 118,</w:t>
              <w:br/>
              <w:t>с-119 (инв. № 16002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инии электропередач (высоковольтная линия электропередачи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Л-110 к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ренда; прочие ограничения прав и обременения объекта недвиж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7.04.200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8.03.2013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2.03.200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0.05.2014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9.08.2008,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08.10.2018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01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04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от ТП-8693 </w:t>
              <w:br/>
              <w:t>по улице Осоавиахимовская, дом 93 до ТП-8694 по улице 9-я Северная, дом 171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оружения электроэнергетики (высоковольтная кабельная линия </w:t>
              <w:br/>
              <w:t>КЛ-10 кВ от ТП-8693 по улице Осоавиахимовская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93 до ТП-869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улиц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9-я Северная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171 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ре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19.06.2023 сроком </w:t>
              <w:br/>
              <w:t>на 5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667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от ТП-833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о улице 17-я Северная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м 48 до ТП-8328</w:t>
              <w:br/>
              <w:t>по улице Орджоникидзе, дом 173 (КЛ-10 к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оружения электроэнергетики (КЛ-10 к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ре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19.06.2023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</w:t>
              <w:br/>
              <w:t>5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97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в створе улиц: Герцена, железнодорожный путь, 21-я Амурская, </w:t>
              <w:br/>
              <w:t>27-я Север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пловые се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теплотрасс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9.01.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5.12.20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97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в створе улиц: Герцена, 27-я Северн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-я Север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муникационное, теплотрас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, 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не установлен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9.01.201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5.12.20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1:223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оружения трубопроводного транспо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Государствен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бъекты индивидуального жилищного строительст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4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5-я Северная, дом 1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совмест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09.02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 324 месяц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-я Северная, дом 1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-я Северная, дом 1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7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</w:t>
              <w:br/>
              <w:t>дом 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совмест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4.06.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29.05.203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-я Северная, дом 154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11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истечении</w:t>
              <w:br/>
              <w:t>18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170209:42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>13-я Северная, дом 1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11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109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4-я Северная угол улицы Герцена, дом 137/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 25.10.2022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9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5-я Северная, дом 1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9.11.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 истечен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08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2-я Северная, дом 1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ре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07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2-я Северная, дом 1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23.06.2022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на 24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4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Совхозная угол улицы 11-я Северная, дом 72/1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ъект индивидуального жилищного строи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0.07.20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28.02.202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на 240 месяце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5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Омск, улица 9-я Северная, </w:t>
              <w:br/>
              <w:t>дом 171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С 06.02.2024 </w:t>
            </w: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–</w:t>
              <w:br/>
              <w:t>по истечении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240 месяцев с даты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фактическ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8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9-я Северная, дом 1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02.09.20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6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6.09.2024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9.09.2024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02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5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1.03.2013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240 месяцев с даты </w:t>
              <w:br/>
              <w:t>фактического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58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 xml:space="preserve">с 06.02.2018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12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5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6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01.20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4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9-я Северная, дом 16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8.06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5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0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8.04.2024 –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360 месяцев с даты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фактического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6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, дом 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>с 13.06.2023</w:t>
              <w:br/>
              <w:t>по истечении 36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4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>с 10.10.2022 –</w:t>
              <w:br/>
              <w:t>18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0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, дом 97 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 xml:space="preserve">с 15.09.2022.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возврата кредита –</w:t>
              <w:br/>
              <w:t>по истечении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288 месяцев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даты фактическ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8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9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3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9.2022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12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7.2018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5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3.20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7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11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9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3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9.2022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12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7.2018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5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3.20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2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5.08.202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18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7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35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5.08.202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по истечени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18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3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1-я Северная угол улицы Герцена, дом 129/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3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 угол улицы Герцена, дом 132/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25.06.2021 –</w:t>
              <w:br/>
              <w:t>216 месяцев с даты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05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 дом 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Ипотек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>с 21.06.2024</w:t>
              <w:br/>
              <w:t>по истечении</w:t>
              <w:br/>
              <w:t xml:space="preserve">336 месяцев с даты </w:t>
              <w:br/>
              <w:t>фактического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первой части кредита в рамках невозобновляемой кредитной лин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1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12.08.202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30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8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7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23.07.2013 – </w:t>
              <w:br/>
              <w:t>180 месяц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8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08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6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21.11.2018 –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7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5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9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2.04.202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  <w:br/>
              <w:t>30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8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Объект индивидуального жилищного строи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6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7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2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5.04.202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  <w:br/>
              <w:t>360 месяцев с даты фактического предоставления кредит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3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1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6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8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23.05.2023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  <w:br/>
              <w:t>264 месяцев с даты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фактического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7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 угол улицы Совхозной,  дом 166/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9.07.2019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по истечении </w:t>
              <w:br/>
              <w:t>18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7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 дом 1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04.04.2022 – </w:t>
              <w:br/>
              <w:t>24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5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1.12.201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1.02.20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5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7.11.20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0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ород Омск, улиц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-я Северная, дом 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6.08.201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до окончательного расчета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00000:245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ная (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00000:245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4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ная (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47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, дом 9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5.10.202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24.10.2027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00000:1537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 угол улицы 10-я Северная, дом 71/1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, прочие ограничения прав и обременения объекта недвиж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36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 угол улицы 9-я Северная, дом 61/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34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ная (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ежилые объекты капитального строительства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105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4-я Северная угол улицы Герце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жилое: бан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5.10.2022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истечении</w:t>
              <w:br/>
              <w:t>300 месяцев с даты фактического предоставления кредита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40103:40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жилое: магази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, ипотека, аре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, с</w:t>
            </w:r>
            <w:r>
              <w:rPr>
                <w:rFonts w:cs="Times New Roman" w:ascii="Times New Roman" w:hAnsi="Times New Roman"/>
                <w:lang w:val="ru-RU" w:eastAsia="en-US"/>
              </w:rPr>
              <w:t>рок действия с 24.08.2017 сумма займа должна быть возвращена в течение</w:t>
              <w:br/>
              <w:t>30 дней со дн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редъявления займодавцем требования об этом.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действия</w:t>
              <w:br/>
              <w:t xml:space="preserve">с 19.07.2016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19.07.2026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594"/>
      </w:tblGrid>
      <w:tr>
        <w:trPr/>
        <w:tc>
          <w:tcPr>
            <w:tcW w:w="10374" w:type="dxa"/>
            <w:tcBorders/>
          </w:tcPr>
          <w:p>
            <w:pPr>
              <w:pStyle w:val="Style34"/>
              <w:pageBreakBefore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ложение № 9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 Договору о комплексном развит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территории жилой застрой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 ___________ № _________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мерная форма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четности по осуществляемым Застройщиком мероприятиям, предусмотренным Договором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2268"/>
        <w:gridCol w:w="2268"/>
        <w:gridCol w:w="3544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мероприятия Согласно Графику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реализации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соответствии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 Графиком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актический 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основание причины отклонения от Графика мероприятий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при наличии просроч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ложение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 устранению причины отклонения от Графика мероприятий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при наличии просрочк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ind w:firstLine="737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5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7620"/>
      </w:tblGrid>
      <w:tr>
        <w:trPr/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астройщик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(наименование, реквизиты уполномоченный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ставитель)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дпись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orient="landscape" w:w="16838" w:h="11906"/>
      <w:pgMar w:left="851" w:right="964" w:gutter="0" w:header="581" w:top="637" w:footer="0" w:bottom="3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8"/>
      <w:gridCol w:w="5109"/>
      <w:gridCol w:w="5106"/>
    </w:tblGrid>
    <w:tr>
      <w:trPr>
        <w:trHeight w:val="314" w:hRule="atLeast"/>
      </w:trPr>
      <w:tc>
        <w:tcPr>
          <w:tcW w:w="5108" w:type="dxa"/>
          <w:tcBorders/>
        </w:tcPr>
        <w:p>
          <w:pPr>
            <w:pStyle w:val="Header"/>
            <w:snapToGrid w:val="false"/>
            <w:rPr>
              <w:rFonts w:cs="Century"/>
              <w:color w:val="4472C4"/>
            </w:rPr>
          </w:pPr>
          <w:r>
            <w:rPr>
              <w:rFonts w:cs="Century"/>
              <w:color w:val="4472C4"/>
            </w:rPr>
          </w:r>
        </w:p>
      </w:tc>
      <w:tc>
        <w:tcPr>
          <w:tcW w:w="5109" w:type="dxa"/>
          <w:tcBorders/>
        </w:tcPr>
        <w:p>
          <w:pPr>
            <w:pStyle w:val="Header"/>
            <w:snapToGrid w:val="false"/>
            <w:jc w:val="center"/>
            <w:rPr>
              <w:rFonts w:cs="Century"/>
              <w:color w:val="4472C4"/>
            </w:rPr>
          </w:pPr>
          <w:r>
            <w:rPr>
              <w:rFonts w:cs="Century"/>
              <w:color w:val="4472C4"/>
            </w:rPr>
          </w:r>
        </w:p>
      </w:tc>
      <w:tc>
        <w:tcPr>
          <w:tcW w:w="5106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000000"/>
              <w:sz w:val="26"/>
              <w:szCs w:val="26"/>
            </w:rPr>
          </w:pPr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fldChar w:fldCharType="begin"/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t>190</w:t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TextBody"/>
      <w:spacing w:lineRule="auto" w:line="12" w:before="57" w:after="177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65"/>
      <w:gridCol w:w="4966"/>
      <w:gridCol w:w="5242"/>
    </w:tblGrid>
    <w:tr>
      <w:trPr>
        <w:trHeight w:val="276" w:hRule="atLeast"/>
      </w:trPr>
      <w:tc>
        <w:tcPr>
          <w:tcW w:w="4965" w:type="dxa"/>
          <w:tcBorders/>
        </w:tcPr>
        <w:p>
          <w:pPr>
            <w:pStyle w:val="Header"/>
            <w:snapToGrid w:val="false"/>
            <w:rPr>
              <w:rFonts w:cs="Century"/>
              <w:color w:val="4472C4"/>
            </w:rPr>
          </w:pPr>
          <w:r>
            <w:rPr>
              <w:rFonts w:cs="Century"/>
              <w:color w:val="4472C4"/>
            </w:rPr>
          </w:r>
        </w:p>
      </w:tc>
      <w:tc>
        <w:tcPr>
          <w:tcW w:w="4966" w:type="dxa"/>
          <w:tcBorders/>
        </w:tcPr>
        <w:p>
          <w:pPr>
            <w:pStyle w:val="Header"/>
            <w:snapToGrid w:val="false"/>
            <w:jc w:val="center"/>
            <w:rPr>
              <w:rFonts w:cs="Century"/>
              <w:color w:val="4472C4"/>
            </w:rPr>
          </w:pPr>
          <w:r>
            <w:rPr>
              <w:rFonts w:cs="Century"/>
              <w:color w:val="4472C4"/>
            </w:rPr>
          </w:r>
        </w:p>
      </w:tc>
      <w:tc>
        <w:tcPr>
          <w:tcW w:w="5242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000000"/>
              <w:sz w:val="26"/>
              <w:szCs w:val="26"/>
            </w:rPr>
          </w:pPr>
          <w:r>
            <w:rPr>
              <w:rFonts w:cs="Times New Roman" w:ascii="Times New Roman" w:hAnsi="Times New Roman"/>
              <w:color w:val="000000"/>
              <w:sz w:val="26"/>
              <w:szCs w:val="26"/>
            </w:rPr>
            <w:fldChar w:fldCharType="begin"/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t>21</w:t>
          </w:r>
          <w:r>
            <w:rPr>
              <w:sz w:val="26"/>
              <w:szCs w:val="26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TextBody"/>
      <w:spacing w:lineRule="auto" w:line="12" w:before="57" w:after="6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6"/>
        <w:spacing w:val="1"/>
        <w:szCs w:val="26"/>
        <w:rFonts w:ascii="Times New Roman" w:hAnsi="Times New Roman" w:eastAsia="Calibri" w:cs="Times New Roman"/>
        <w:color w:val="000000"/>
        <w:lang w:val="ru-RU" w:eastAsia="zh-CN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6" w:hanging="50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506"/>
      </w:pPr>
      <w:rPr>
        <w:sz w:val="26"/>
        <w:spacing w:val="-2"/>
        <w:szCs w:val="26"/>
        <w:w w:val="100"/>
        <w:rFonts w:ascii="Times New Roman" w:hAnsi="Times New Roman" w:eastAsia="Microsoft Sans Serif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5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3" w:hanging="5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5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5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7" w:hanging="5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1" w:hanging="5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50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6" w:hanging="6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610"/>
      </w:pPr>
      <w:rPr>
        <w:sz w:val="26"/>
        <w:spacing w:val="-2"/>
        <w:szCs w:val="26"/>
        <w:w w:val="100"/>
        <w:rFonts w:ascii="Times New Roman" w:hAnsi="Times New Roman" w:eastAsia="Microsoft Sans Serif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3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2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7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1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61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WW8Num2z1">
    <w:name w:val="WW8Num2z1"/>
    <w:qFormat/>
    <w:rPr>
      <w:rFonts w:ascii="Times New Roman" w:hAnsi="Times New Roman" w:eastAsia="Calibri" w:cs="Times New Roman"/>
      <w:color w:val="000000"/>
      <w:spacing w:val="1"/>
      <w:sz w:val="26"/>
      <w:szCs w:val="26"/>
      <w:lang w:val="ru-RU" w:eastAsia="zh-CN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Microsoft Sans Serif" w:cs="Times New Roman"/>
      <w:color w:val="000000"/>
      <w:spacing w:val="-2"/>
      <w:w w:val="100"/>
      <w:sz w:val="26"/>
      <w:szCs w:val="26"/>
      <w:lang w:val="ru-RU" w:bidi="ar-SA"/>
    </w:rPr>
  </w:style>
  <w:style w:type="character" w:styleId="WW8Num3z2">
    <w:name w:val="WW8Num3z2"/>
    <w:qFormat/>
    <w:rPr>
      <w:rFonts w:ascii="Liberation Serif" w:hAnsi="Liberation Serif" w:cs="Liberation Serif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Microsoft Sans Serif" w:cs="Times New Roman"/>
      <w:color w:val="000000"/>
      <w:spacing w:val="-2"/>
      <w:w w:val="100"/>
      <w:sz w:val="26"/>
      <w:szCs w:val="26"/>
      <w:lang w:val="ru-RU" w:bidi="ar-SA"/>
    </w:rPr>
  </w:style>
  <w:style w:type="character" w:styleId="WW8Num4z2">
    <w:name w:val="WW8Num4z2"/>
    <w:qFormat/>
    <w:rPr>
      <w:rFonts w:ascii="Liberation Serif" w:hAnsi="Liberation Serif" w:cs="Liberation Serif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Microsoft Sans Serif" w:cs="Times New Roman"/>
      <w:color w:val="000000"/>
      <w:spacing w:val="-2"/>
      <w:w w:val="100"/>
      <w:sz w:val="26"/>
      <w:szCs w:val="26"/>
      <w:lang w:val="ru-RU" w:bidi="ar-SA"/>
    </w:rPr>
  </w:style>
  <w:style w:type="character" w:styleId="WW8Num5z2">
    <w:name w:val="WW8Num5z2"/>
    <w:qFormat/>
    <w:rPr>
      <w:rFonts w:ascii="Liberation Serif" w:hAnsi="Liberation Serif" w:cs="Liberation Serif"/>
      <w:lang w:val="ru-RU" w:bidi="ar-SA"/>
    </w:rPr>
  </w:style>
  <w:style w:type="character" w:styleId="8">
    <w:name w:val="Основной шрифт абзаца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b/>
      <w:lang w:val="ru-RU" w:bidi="ar-SA"/>
    </w:rPr>
  </w:style>
  <w:style w:type="character" w:styleId="WW8Num7z1">
    <w:name w:val="WW8Num7z1"/>
    <w:qFormat/>
    <w:rPr>
      <w:rFonts w:ascii="Times New Roman" w:hAnsi="Times New Roman" w:eastAsia="Microsoft Sans Serif" w:cs="Times New Roman"/>
      <w:b w:val="false"/>
      <w:bCs/>
      <w:color w:val="000000"/>
      <w:spacing w:val="-2"/>
      <w:w w:val="100"/>
      <w:kern w:val="0"/>
      <w:sz w:val="25"/>
      <w:szCs w:val="25"/>
      <w:lang w:val="ru-RU" w:bidi="ar-SA"/>
    </w:rPr>
  </w:style>
  <w:style w:type="character" w:styleId="WW8Num7z2">
    <w:name w:val="WW8Num7z2"/>
    <w:qFormat/>
    <w:rPr>
      <w:rFonts w:cs="Liberation Serif"/>
      <w:lang w:val="ru-RU" w:bidi="ar-SA"/>
    </w:rPr>
  </w:style>
  <w:style w:type="character" w:styleId="5">
    <w:name w:val="Основной шрифт абзаца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lang w:val="ru-RU" w:bidi="ar-SA"/>
    </w:rPr>
  </w:style>
  <w:style w:type="character" w:styleId="WW8Num8z1">
    <w:name w:val="WW8Num8z1"/>
    <w:qFormat/>
    <w:rPr>
      <w:rFonts w:ascii="Times New Roman" w:hAnsi="Times New Roman" w:eastAsia="Microsoft Sans Serif" w:cs="Times New Roman"/>
      <w:b w:val="false"/>
      <w:bCs/>
      <w:color w:val="000000"/>
      <w:spacing w:val="-2"/>
      <w:w w:val="100"/>
      <w:kern w:val="0"/>
      <w:sz w:val="25"/>
      <w:szCs w:val="25"/>
      <w:lang w:val="ru-RU" w:bidi="ar-SA"/>
    </w:rPr>
  </w:style>
  <w:style w:type="character" w:styleId="WW8Num8z2">
    <w:name w:val="WW8Num8z2"/>
    <w:qFormat/>
    <w:rPr>
      <w:rFonts w:cs="Liberation Serif"/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lang w:val="ru-RU" w:bidi="ar-SA"/>
    </w:rPr>
  </w:style>
  <w:style w:type="character" w:styleId="WW8Num10z1">
    <w:name w:val="WW8Num10z1"/>
    <w:qFormat/>
    <w:rPr>
      <w:rFonts w:ascii="Times New Roman" w:hAnsi="Times New Roman" w:eastAsia="Microsoft Sans Serif" w:cs="Times New Roman"/>
      <w:b w:val="false"/>
      <w:bCs/>
      <w:color w:val="000000"/>
      <w:spacing w:val="-2"/>
      <w:w w:val="100"/>
      <w:kern w:val="0"/>
      <w:sz w:val="25"/>
      <w:szCs w:val="25"/>
      <w:lang w:val="ru-RU" w:bidi="ar-SA"/>
    </w:rPr>
  </w:style>
  <w:style w:type="character" w:styleId="WW8Num10z2">
    <w:name w:val="WW8Num10z2"/>
    <w:qFormat/>
    <w:rPr>
      <w:rFonts w:cs="Liberation Serif"/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Courier New"/>
    </w:rPr>
  </w:style>
  <w:style w:type="character" w:styleId="WW8Num19z0">
    <w:name w:val="WW8Num19z0"/>
    <w:qFormat/>
    <w:rPr>
      <w:sz w:val="16"/>
      <w:szCs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Microsoft Sans Serif" w:cs="Times New Roman"/>
      <w:spacing w:val="-2"/>
      <w:w w:val="100"/>
      <w:sz w:val="25"/>
      <w:szCs w:val="25"/>
      <w:lang w:val="ru-RU" w:bidi="ar-SA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lang w:val="ru-RU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Microsoft Sans Serif" w:cs="Times New Roman"/>
      <w:spacing w:val="-2"/>
      <w:w w:val="100"/>
      <w:sz w:val="25"/>
      <w:szCs w:val="25"/>
      <w:lang w:val="ru-RU" w:bidi="ar-SA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Courier New"/>
    </w:rPr>
  </w:style>
  <w:style w:type="character" w:styleId="2">
    <w:name w:val="Основной шрифт абзаца2"/>
    <w:qFormat/>
    <w:rPr/>
  </w:style>
  <w:style w:type="character" w:styleId="Style11">
    <w:name w:val="Заголовок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kern w:val="2"/>
      <w:sz w:val="28"/>
      <w:lang w:eastAsia="zh-CN"/>
    </w:rPr>
  </w:style>
  <w:style w:type="character" w:styleId="Style12">
    <w:name w:val="Верхний колонтитул Знак"/>
    <w:qFormat/>
    <w:rPr>
      <w:rFonts w:ascii="Century" w:hAnsi="Century" w:cs="Century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lang w:val="en-US"/>
    </w:rPr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00"/>
      <w:u w:val="sing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Символ нумерации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0">
    <w:name w:val="Основной шрифт абзаца10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Верхний колонтитул Знак1"/>
    <w:qFormat/>
    <w:rPr>
      <w:rFonts w:ascii="Century" w:hAnsi="Century" w:cs="Century"/>
      <w:lang w:val="en-US" w:eastAsia="zh-CN"/>
    </w:rPr>
  </w:style>
  <w:style w:type="character" w:styleId="14">
    <w:name w:val="Нижний колонтитул Знак1"/>
    <w:qFormat/>
    <w:rPr>
      <w:rFonts w:ascii="Century" w:hAnsi="Century" w:cs="Century"/>
      <w:lang w:val="en-US" w:eastAsia="zh-CN"/>
    </w:rPr>
  </w:style>
  <w:style w:type="character" w:styleId="15">
    <w:name w:val="Текст выноски Знак1"/>
    <w:qFormat/>
    <w:rPr>
      <w:rFonts w:ascii="Tahoma;?l?r ???" w:hAnsi="Tahoma;?l?r ???" w:cs="Tahoma;?l?r ???"/>
      <w:sz w:val="16"/>
      <w:szCs w:val="16"/>
      <w:lang w:val="en-US" w:eastAsia="zh-CN"/>
    </w:rPr>
  </w:style>
  <w:style w:type="character" w:styleId="16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entury" w:hAnsi="Century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7">
    <w:name w:val="Заголовок1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ascii="Century" w:hAnsi="Century" w:cs="CG Times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Century" w:hAnsi="Century" w:cs="CG Times;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23">
    <w:name w:val="Название объекта2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;?l?r ???" w:hAnsi="Tahoma;?l?r ???" w:cs="Tahoma;?l?r ???"/>
    </w:rPr>
  </w:style>
  <w:style w:type="paragraph" w:styleId="Style26">
    <w:name w:val="Текст выноски"/>
    <w:basedOn w:val="Normal"/>
    <w:qFormat/>
    <w:pPr/>
    <w:rPr>
      <w:rFonts w:ascii="Tahoma;?l?r ???" w:hAnsi="Tahoma;?l?r ???" w:cs="Times New Roman"/>
      <w:sz w:val="16"/>
      <w:szCs w:val="16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;?l?r ???" w:hAnsi="Tahoma;?l?r ???" w:cs="Tahoma;?l?r ???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;?l?r ???" w:hAnsi="Tahoma;?l?r ???" w:cs="Tahoma;?l?r ???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34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1"/>
    <w:basedOn w:val="Normal"/>
    <w:qFormat/>
    <w:pPr>
      <w:spacing w:before="280" w:after="280"/>
    </w:pPr>
    <w:rPr>
      <w:rFonts w:ascii="Tahoma;?l?r ???" w:hAnsi="Tahoma;?l?r ???" w:cs="Tahoma;?l?r ???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tyle33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Cjk">
    <w:name w:val="cjk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19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;?l?r ???" w:hAnsi="Tahoma;?l?r ???" w:cs="Tahoma;?l?r ???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lang w:val="ru-RU"/>
    </w:rPr>
  </w:style>
  <w:style w:type="paragraph" w:styleId="110">
    <w:name w:val="Название1"/>
    <w:basedOn w:val="Standard"/>
    <w:qFormat/>
    <w:pPr>
      <w:suppressLineNumbers/>
      <w:spacing w:before="120" w:after="120"/>
    </w:pPr>
    <w:rPr>
      <w:rFonts w:ascii="Century" w:hAnsi="Century" w:cs="Mangal"/>
      <w:i/>
      <w:iCs/>
      <w:sz w:val="24"/>
      <w:szCs w:val="24"/>
    </w:rPr>
  </w:style>
  <w:style w:type="paragraph" w:styleId="111">
    <w:name w:val="Указатель1"/>
    <w:basedOn w:val="Standard"/>
    <w:qFormat/>
    <w:pPr>
      <w:suppressLineNumbers/>
    </w:pPr>
    <w:rPr>
      <w:rFonts w:ascii="Century" w:hAnsi="Century" w:cs="Mangal"/>
    </w:rPr>
  </w:style>
  <w:style w:type="paragraph" w:styleId="112">
    <w:name w:val="Название объекта1"/>
    <w:basedOn w:val="Standard"/>
    <w:next w:val="Standard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TableContents">
    <w:name w:val="Table Contents"/>
    <w:basedOn w:val="Standard"/>
    <w:qFormat/>
    <w:pPr>
      <w:suppressLineNumbers/>
    </w:pPr>
    <w:rPr>
      <w:rFonts w:ascii="Century" w:hAnsi="Century" w:cs="CG Times;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  <w:suppressAutoHyphens w:val="true"/>
      <w:textAlignment w:val="baseline"/>
    </w:pPr>
    <w:rPr>
      <w:rFonts w:cs="CG Times;Times New Roman"/>
      <w:kern w:val="2"/>
      <w:lang w:val="ru-RU" w:eastAsia="zh-CN"/>
    </w:rPr>
  </w:style>
  <w:style w:type="paragraph" w:styleId="113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entury" w:cs="Calibri"/>
      <w:color w:val="auto"/>
      <w:kern w:val="2"/>
      <w:sz w:val="22"/>
      <w:szCs w:val="22"/>
      <w:lang w:val="ru-RU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kern w:val="2"/>
      <w:sz w:val="20"/>
      <w:szCs w:val="20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3287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s://login.consultant.ru/link/?req=doc&amp;base=RLAW148&amp;n=200498" TargetMode="External"/><Relationship Id="rId9" Type="http://schemas.openxmlformats.org/officeDocument/2006/relationships/hyperlink" Target="https://login.consultant.ru/link/?req=doc&amp;base=RLAW148&amp;n=130430" TargetMode="External"/><Relationship Id="rId10" Type="http://schemas.openxmlformats.org/officeDocument/2006/relationships/hyperlink" Target="https://login.consultant.ru/link/?req=doc&amp;base=RLAW148&amp;n=207766" TargetMode="External"/><Relationship Id="rId11" Type="http://schemas.openxmlformats.org/officeDocument/2006/relationships/hyperlink" Target="https://login.consultant.ru/link/?req=doc&amp;base=LAW&amp;n=423603&amp;dst=100100" TargetMode="External"/><Relationship Id="rId12" Type="http://schemas.openxmlformats.org/officeDocument/2006/relationships/hyperlink" Target="https://login.consultant.ru/link/?req=doc&amp;base=LAW&amp;n=423603&amp;dst=100103" TargetMode="External"/><Relationship Id="rId13" Type="http://schemas.openxmlformats.org/officeDocument/2006/relationships/hyperlink" Target="https://login.consultant.ru/link/?req=doc&amp;base=LAW&amp;n=423603&amp;dst=100109" TargetMode="External"/><Relationship Id="rId14" Type="http://schemas.openxmlformats.org/officeDocument/2006/relationships/hyperlink" Target="https://login.consultant.ru/link/?req=doc&amp;base=LAW&amp;n=423603&amp;dst=100115" TargetMode="External"/><Relationship Id="rId15" Type="http://schemas.openxmlformats.org/officeDocument/2006/relationships/hyperlink" Target="https://login.consultant.ru/link/?req=doc&amp;base=LAW&amp;n=423603&amp;dst=100133" TargetMode="External"/><Relationship Id="rId16" Type="http://schemas.openxmlformats.org/officeDocument/2006/relationships/hyperlink" Target="https://login.consultant.ru/link/?req=doc&amp;base=LAW&amp;n=423603&amp;dst=100139" TargetMode="External"/><Relationship Id="rId17" Type="http://schemas.openxmlformats.org/officeDocument/2006/relationships/hyperlink" Target="https://login.consultant.ru/link/?req=doc&amp;base=LAW&amp;n=423603&amp;dst=100142" TargetMode="External"/><Relationship Id="rId18" Type="http://schemas.openxmlformats.org/officeDocument/2006/relationships/hyperlink" Target="https://login.consultant.ru/link/?req=doc&amp;base=LAW&amp;n=423603&amp;dst=100157" TargetMode="External"/><Relationship Id="rId19" Type="http://schemas.openxmlformats.org/officeDocument/2006/relationships/hyperlink" Target="https://login.consultant.ru/link/?req=doc&amp;base=LAW&amp;n=423603&amp;dst=100166" TargetMode="External"/><Relationship Id="rId20" Type="http://schemas.openxmlformats.org/officeDocument/2006/relationships/hyperlink" Target="https://login.consultant.ru/link/?req=doc&amp;base=LAW&amp;n=423603&amp;dst=100208" TargetMode="External"/><Relationship Id="rId21" Type="http://schemas.openxmlformats.org/officeDocument/2006/relationships/hyperlink" Target="https://login.consultant.ru/link/?req=doc&amp;base=LAW&amp;n=423603&amp;dst=100217" TargetMode="External"/><Relationship Id="rId22" Type="http://schemas.openxmlformats.org/officeDocument/2006/relationships/hyperlink" Target="https://login.consultant.ru/link/?req=doc&amp;base=LAW&amp;n=423603&amp;dst=100220" TargetMode="External"/><Relationship Id="rId23" Type="http://schemas.openxmlformats.org/officeDocument/2006/relationships/hyperlink" Target="https://login.consultant.ru/link/?req=doc&amp;base=LAW&amp;n=423603&amp;dst=100226" TargetMode="External"/><Relationship Id="rId24" Type="http://schemas.openxmlformats.org/officeDocument/2006/relationships/hyperlink" Target="https://login.consultant.ru/link/?req=doc&amp;base=LAW&amp;n=423603&amp;dst=100229" TargetMode="External"/><Relationship Id="rId25" Type="http://schemas.openxmlformats.org/officeDocument/2006/relationships/hyperlink" Target="https://login.consultant.ru/link/?req=doc&amp;base=LAW&amp;n=423603&amp;dst=100232" TargetMode="External"/><Relationship Id="rId26" Type="http://schemas.openxmlformats.org/officeDocument/2006/relationships/hyperlink" Target="https://login.consultant.ru/link/?req=doc&amp;base=LAW&amp;n=423603&amp;dst=100241" TargetMode="External"/><Relationship Id="rId27" Type="http://schemas.openxmlformats.org/officeDocument/2006/relationships/hyperlink" Target="https://login.consultant.ru/link/?req=doc&amp;base=LAW&amp;n=423603&amp;dst=23" TargetMode="External"/><Relationship Id="rId28" Type="http://schemas.openxmlformats.org/officeDocument/2006/relationships/hyperlink" Target="https://login.consultant.ru/link/?req=doc&amp;base=LAW&amp;n=423603&amp;dst=100280" TargetMode="External"/><Relationship Id="rId29" Type="http://schemas.openxmlformats.org/officeDocument/2006/relationships/hyperlink" Target="https://login.consultant.ru/link/?req=doc&amp;base=LAW&amp;n=423603&amp;dst=100283" TargetMode="External"/><Relationship Id="rId30" Type="http://schemas.openxmlformats.org/officeDocument/2006/relationships/hyperlink" Target="https://login.consultant.ru/link/?req=doc&amp;base=LAW&amp;n=423603&amp;dst=100409" TargetMode="External"/><Relationship Id="rId31" Type="http://schemas.openxmlformats.org/officeDocument/2006/relationships/hyperlink" Target="https://login.consultant.ru/link/?req=doc&amp;base=LAW&amp;n=423603&amp;dst=100457" TargetMode="External"/><Relationship Id="rId32" Type="http://schemas.openxmlformats.org/officeDocument/2006/relationships/hyperlink" Target="https://login.consultant.ru/link/?req=doc&amp;base=LAW&amp;n=423603&amp;dst=100103" TargetMode="External"/><Relationship Id="rId33" Type="http://schemas.openxmlformats.org/officeDocument/2006/relationships/hyperlink" Target="https://login.consultant.ru/link/?req=doc&amp;base=LAW&amp;n=423603&amp;dst=100157" TargetMode="External"/><Relationship Id="rId34" Type="http://schemas.openxmlformats.org/officeDocument/2006/relationships/hyperlink" Target="https://login.consultant.ru/link/?req=doc&amp;base=LAW&amp;n=423603&amp;dst=23" TargetMode="External"/><Relationship Id="rId35" Type="http://schemas.openxmlformats.org/officeDocument/2006/relationships/hyperlink" Target="https://login.consultant.ru/link/?req=doc&amp;base=LAW&amp;n=423603&amp;dst=100283" TargetMode="External"/><Relationship Id="rId36" Type="http://schemas.openxmlformats.org/officeDocument/2006/relationships/hyperlink" Target="https://login.consultant.ru/link/?req=doc&amp;base=LAW&amp;n=423603&amp;dst=100409" TargetMode="External"/><Relationship Id="rId37" Type="http://schemas.openxmlformats.org/officeDocument/2006/relationships/hyperlink" Target="https://login.consultant.ru/link/?req=doc&amp;base=LAW&amp;n=423603&amp;dst=100457" TargetMode="External"/><Relationship Id="rId38" Type="http://schemas.openxmlformats.org/officeDocument/2006/relationships/hyperlink" Target="https://login.consultant.ru/link/?req=doc&amp;base=LAW&amp;n=423603&amp;dst=100100" TargetMode="External"/><Relationship Id="rId39" Type="http://schemas.openxmlformats.org/officeDocument/2006/relationships/hyperlink" Target="https://login.consultant.ru/link/?req=doc&amp;base=LAW&amp;n=423603&amp;dst=100103" TargetMode="External"/><Relationship Id="rId40" Type="http://schemas.openxmlformats.org/officeDocument/2006/relationships/hyperlink" Target="https://login.consultant.ru/link/?req=doc&amp;base=LAW&amp;n=423603&amp;dst=100115" TargetMode="External"/><Relationship Id="rId41" Type="http://schemas.openxmlformats.org/officeDocument/2006/relationships/hyperlink" Target="https://login.consultant.ru/link/?req=doc&amp;base=LAW&amp;n=423603&amp;dst=100157" TargetMode="External"/><Relationship Id="rId42" Type="http://schemas.openxmlformats.org/officeDocument/2006/relationships/hyperlink" Target="https://login.consultant.ru/link/?req=doc&amp;base=LAW&amp;n=423603&amp;dst=23" TargetMode="External"/><Relationship Id="rId43" Type="http://schemas.openxmlformats.org/officeDocument/2006/relationships/hyperlink" Target="https://login.consultant.ru/link/?req=doc&amp;base=LAW&amp;n=423603&amp;dst=100409" TargetMode="External"/><Relationship Id="rId44" Type="http://schemas.openxmlformats.org/officeDocument/2006/relationships/hyperlink" Target="https://login.consultant.ru/link/?req=doc&amp;base=LAW&amp;n=423603&amp;dst=100457" TargetMode="External"/><Relationship Id="rId45" Type="http://schemas.openxmlformats.org/officeDocument/2006/relationships/hyperlink" Target="https://login.consultant.ru/link/?req=doc&amp;base=LAW&amp;n=423603&amp;dst=100283" TargetMode="External"/><Relationship Id="rId46" Type="http://schemas.openxmlformats.org/officeDocument/2006/relationships/hyperlink" Target="https://login.consultant.ru/link/?req=doc&amp;base=LAW&amp;n=423603&amp;dst=23" TargetMode="External"/><Relationship Id="rId47" Type="http://schemas.openxmlformats.org/officeDocument/2006/relationships/hyperlink" Target="https://login.consultant.ru/link/?req=doc&amp;base=LAW&amp;n=423603&amp;dst=100283" TargetMode="External"/><Relationship Id="rId48" Type="http://schemas.openxmlformats.org/officeDocument/2006/relationships/hyperlink" Target="https://login.consultant.ru/link/?req=doc&amp;base=LAW&amp;n=423603&amp;dst=100457" TargetMode="External"/><Relationship Id="rId49" Type="http://schemas.openxmlformats.org/officeDocument/2006/relationships/hyperlink" Target="https://login.consultant.ru/link/?req=doc&amp;base=LAW&amp;n=423603&amp;dst=100100" TargetMode="External"/><Relationship Id="rId50" Type="http://schemas.openxmlformats.org/officeDocument/2006/relationships/hyperlink" Target="https://login.consultant.ru/link/?req=doc&amp;base=LAW&amp;n=423603&amp;dst=100103" TargetMode="External"/><Relationship Id="rId51" Type="http://schemas.openxmlformats.org/officeDocument/2006/relationships/hyperlink" Target="https://login.consultant.ru/link/?req=doc&amp;base=LAW&amp;n=423603&amp;dst=100100" TargetMode="External"/><Relationship Id="rId52" Type="http://schemas.openxmlformats.org/officeDocument/2006/relationships/hyperlink" Target="https://login.consultant.ru/link/?req=doc&amp;base=LAW&amp;n=423603&amp;dst=100136" TargetMode="External"/><Relationship Id="rId53" Type="http://schemas.openxmlformats.org/officeDocument/2006/relationships/hyperlink" Target="https://login.consultant.ru/link/?req=doc&amp;base=LAW&amp;n=423603&amp;dst=100103" TargetMode="External"/><Relationship Id="rId54" Type="http://schemas.openxmlformats.org/officeDocument/2006/relationships/hyperlink" Target="https://login.consultant.ru/link/?req=doc&amp;base=LAW&amp;n=423603&amp;dst=100157" TargetMode="External"/><Relationship Id="rId55" Type="http://schemas.openxmlformats.org/officeDocument/2006/relationships/hyperlink" Target="https://login.consultant.ru/link/?req=doc&amp;base=LAW&amp;n=423603&amp;dst=23" TargetMode="External"/><Relationship Id="rId56" Type="http://schemas.openxmlformats.org/officeDocument/2006/relationships/hyperlink" Target="https://login.consultant.ru/link/?req=doc&amp;base=LAW&amp;n=423603&amp;dst=100283" TargetMode="External"/><Relationship Id="rId57" Type="http://schemas.openxmlformats.org/officeDocument/2006/relationships/hyperlink" Target="https://login.consultant.ru/link/?req=doc&amp;base=LAW&amp;n=423603&amp;dst=100409" TargetMode="External"/><Relationship Id="rId58" Type="http://schemas.openxmlformats.org/officeDocument/2006/relationships/hyperlink" Target="https://login.consultant.ru/link/?req=doc&amp;base=LAW&amp;n=423603&amp;dst=100457" TargetMode="External"/><Relationship Id="rId59" Type="http://schemas.openxmlformats.org/officeDocument/2006/relationships/hyperlink" Target="https://login.consultant.ru/link/?req=doc&amp;base=LAW&amp;n=423603&amp;dst=100010" TargetMode="External"/><Relationship Id="rId60" Type="http://schemas.openxmlformats.org/officeDocument/2006/relationships/header" Target="header4.xml"/><Relationship Id="rId61" Type="http://schemas.openxmlformats.org/officeDocument/2006/relationships/header" Target="header5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3:00Z</dcterms:created>
  <dc:creator>***</dc:creator>
  <dc:description/>
  <cp:keywords>Проект договора о комплексном развитии территории жилой застройки в границах улиц: 16-я Северная — Красный Пахарь — 7-я Северная — Герцена в Центральном административном округе города Омска общей площадью 29 5 га</cp:keywords>
  <dc:language>en-US</dc:language>
  <cp:lastModifiedBy>Haier</cp:lastModifiedBy>
  <cp:lastPrinted>2025-03-05T14:52:00Z</cp:lastPrinted>
  <dcterms:modified xsi:type="dcterms:W3CDTF">2025-03-06T04:50:00Z</dcterms:modified>
  <cp:revision>129</cp:revision>
  <dc:subject/>
  <dc:title>Проект договора о комплексном развитии территории жилой застройки в границах улиц: 16-я Северная — Красный Пахарь — 7-я Северная — Герцена в Центральном административном округе города Омска, общей площадью 29,5 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