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аукциона </w:t>
      </w:r>
    </w:p>
    <w:p>
      <w:pPr>
        <w:pStyle w:val="ConsPlusNonformat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аренды </w:t>
      </w:r>
    </w:p>
    <w:p>
      <w:pPr>
        <w:pStyle w:val="ConsPlusNonformat1"/>
        <w:widowControl/>
        <w:ind w:firstLine="453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</w:r>
    </w:p>
    <w:p>
      <w:pPr>
        <w:pStyle w:val="Normal"/>
        <w:ind w:left="504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АРЕН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заключенного по результатам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Омск                           </w:t>
        <w:tab/>
        <w:tab/>
        <w:tab/>
        <w:tab/>
        <w:tab/>
        <w:t xml:space="preserve">          «___» _________ 20___г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Омска (далее – департамент) в лице _________________________________________, действующего на основании Положения о департаменте, утвержденного Решением Омского городского Совета от 26 октября 2011 года № 452, и приказа директора департамента </w:t>
        <w:br/>
        <w:t xml:space="preserve">от 07.05.2019 № 34 «О распределении обязанностей между руководителями </w:t>
        <w:br/>
        <w:t xml:space="preserve">в департаменте имущественных отношений Администрации города Омска», именуемый в дальнейшем «Арендодатель», с одной стороны </w:t>
        <w:br/>
        <w:t>и _____________________________, действующий на основании ______________________, именуемый в дальнейшем «Арендатор», с другой стороны, именуемые в дальнейшем «Стороны», на основ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а </w:t>
        <w:br/>
        <w:t xml:space="preserve">об итогах аукциона на право заключения договора аренды земельного участка (протокола рассмотрения заявок на участие в аукционе) </w:t>
        <w:br/>
        <w:t>от __________________№_______ (приложение № 1 к настоящему договору) заключили настоящий договор о нижеследующем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ренд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т, а Арендатор принимает, в аренду сроком на ______ лет, земельный участок, находящийся__________________ _________________________________________________________________, расположенный в городе Омске, относящийся к категории земель населенных пунктов, площадью ______ кв. м., именуемый в дальнейшем Участок. 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адастровый номер Участка: ________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ешенное использование Участка: ________________________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 использования Участка: _______________________________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В отношении Участка имеются сведения об ограничении прав (обременении), предусмотренные статьей 56 Зем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, если земельный участок расположен </w:t>
        <w:br/>
        <w:t>в зоне с особыми условиями исполь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редоставление Участка Арендодателем Арендатору, а также возврат Участка Арендатором Арендодателю осуществляется на основании акта приема-передачи земельного участка (приложение № 2 к настоящему договору)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ывается в случае, если целью использования земельного участка не является индивидуальное жилищное строительство или садоводство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ежегодной арендной платы установлен по результатам __________ и составляет ____________________________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, внесенная Арендатором для участия в аукционе, засчитывается в сумму годовой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 111 050 120 404 01 120, для земель, государственная собственность на которые не разграничена (для перечисления пени код бюджетной классификации 90911607090040466140); по коду бюджетной классификации 909 111 050 240 404 01 120, для земель, находящихся в муниципальной собственности,  (для перечисления пени код бюджетной классификации 90911607090040467140) получателем арендной платы является: УФК по Омской области (департамент имущественных отношений Администрации города Омска). Банк получателя: ОТДЕЛЕНИЕ ОМСК БАНКА РОССИИ//УФК по Омской области г. Омск, Единый казначейский счёт (заполняется в поле расчетного счета): 03100643000000015200, единый казначейский счёт (заполняется в поле корреспондентского счёта): 40102810245370000044, БИК 015209001, ИНН получателя 5508001003, КПП получателя 550301001, КОД ОКТМО 5270100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лата считается внесенной Арендатором за период аренды, равный одному году, исчисляемому с даты подписания Сторонами акта приема-передачи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за последующие годы аренды вносится Арендатором ежемесячно, в размере 1/12 суммы, указанной в пункте 2.1 настоящего договора, не позднее 10 числа текущего месяца отдельным платежным документом с указанием номера и даты настоящего договора, а также лицевого счета Арендатора по реквизитам, указанным в пункте 2.1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РЕНДНАЯ ПЛА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целью использования земельного участка является индивидуальное жилищное строительство или садоводство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змер ежегодной арендной платы установлен на основании протокола о результатах аукциона от ______ № _________ по лоту № ____ извещения № ____ о проведении электронного аукциона на право заключения договора аренды земельного участка и составляет ________ рубле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перечисляет арендную плату получателю в размере 1/12 суммы, указанной в п. 2.1. настоящего договора, за каждый месяц </w:t>
        <w:br/>
        <w:t xml:space="preserve">с оплатой до 10 числа месяца, за который производится оплата, </w:t>
        <w:br/>
        <w:t xml:space="preserve">по следующим реквизитам: код бюджетной классификации 909 111 050 120 404 01 120 для земель, государственная собственность на которые </w:t>
        <w:br/>
        <w:t xml:space="preserve">не разграничена (909 111 050 240 404 01 120 для земель, находящихся </w:t>
        <w:br/>
        <w:t xml:space="preserve">в муниципальной собственности) (для перечисления пени код бюджетной классификации 909 116 070 900 404 66 140 (909 116 070 900 404 67 140 </w:t>
        <w:br/>
        <w:t xml:space="preserve">для земель, находящихся в муниципальной собственности)), получателем арендной платы является: УФК по Омской области (департамент имущественных отношений Администрации города Омска). </w:t>
        <w:br/>
        <w:t xml:space="preserve">Банк получателя: ОТДЕЛЕНИЕ ОМСК БАНКА РОССИИ//УФК по Омской области г. Омск, Единый казначейский счет (заполняется в поле расчетного счета) 03100643000000015200, единый казначейский счет (заполняется в поле корреспондентского счета): 40102810245370000044, БИК 015209001, </w:t>
        <w:br/>
        <w:t>ИНН получателя 5508001003, КПП получателя 550301001, КОД ОКТМО 52701000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оплачивается Арендатором в порядке, установленном настоящим договором. Сумма задатка, внесенного за участие в аукционе, засчитывается в счет арендной платы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чет погашения задолженности по арендной плате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чет погашения задолженности по пени по настоящему договор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чет погашения задолженности по штрафам по настоящему договор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обязан ежегодно обращаться в департамент имущественных отношений Администрации города Омска и проводить сверку платежей </w:t>
        <w:br/>
        <w:t>по настоящему договору, предоставляя при этом копии платежных документов, подтверждающих оплату арендной платы. Неполучение Арендатором расчета арендной платы на очередной год не является основанием для освобождения его от уплаты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годовой арендной платы не подлежит пересмотру в течение всего срока действия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АРЕНДАТ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рендатор вправ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Участок в соответствии с его целевым назначением </w:t>
        <w:br/>
        <w:t>и принадлежностью к категории земель, указанной в настоящем договоре, разрешенным использованием и условиями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атор обязан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изменять вид разрешенного использования Участка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оевременно уплачивать Арендодателю арендную плату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оответствии с порядком, установленным действующим законодательством, получить все необходимые для строительства разрешения (в случае предоставления земельного участка для целей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е нарушать права землепользователей, землевладельцев и арендаторов смежных земельных участков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допускать действий, приводящих к ухудшению качественных характеристик, экологической обстановки на арендуем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допускать загрязнения, захламления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еспечить снятие верхнего плодородного слоя почвы при производстве земляных работ и осуществить его передачу бюджетному учреждению города Омска «Управление дорожного хозяйства </w:t>
        <w:br/>
        <w:t>и благоустройства» в порядке, установленном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озмещать Арендодателю убытки, связанные с оплатой штрафных санкций, предъявляемых контролирующими органами Арендодателю по вине Арендатора, а также убытки, включая упущенную выгоду, в полном объеме в связи с ухудшением состояния Участка и (или) экологической обстановки в результате своей 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исьменно в течение 2-х дней уведомить Арендодателя в случае изменения адреса и других реквиз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обеспечивать надлежащее санитарное состояние и внешнее благоустройство на прилегающе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обеспечить беспрепятственный доступ на Участок представителям Арендодателя и (или) уполномоченных органов, осуществляющих контроль за соблюдением земельного законодательства, требований охраны </w:t>
        <w:br/>
        <w:t>и использования земель (далее – уполномоченные органы), в случаях, предусмотренных законодательством, а также предоставить представителям Арендодателя и (или) уполномоченным органам правоустанавливающие документы на Участ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не осуществлять на Участке работы, для проведения которых требуется лицензия, решение или соответствующее разрешение органов государственной власти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 и согласия Арендод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ыполнять в соответствии с требованиями соответствующих служб условия эксплуатации подземных и наземных коммуникаций, сооружений, дорог, проездов и других объектов, расположенных на участке, </w:t>
        <w:br/>
        <w:t xml:space="preserve">и не препятствовать доступу к ним в целях ремонта и обслуживания. </w:t>
        <w:br/>
        <w:t xml:space="preserve">В случае возникновения аварийной ситуации на инженерных коммуникациях (тепло-, водо-, газо-, электроснабжение, телефонные кабели и т.п.), расположенных под (над) объектом на территории Участка или </w:t>
        <w:br/>
        <w:t>в непосредственной близости от него, беспрепятственно освободить участок и обеспечить свободный доступ для проведения необходимых работ для устранения аварийной сит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олностью или частично расположен </w:t>
        <w:br/>
        <w:t>в охранной зоне, установленной в отношении линейного объекта, Арендатор должен обеспечить свободный доступ представителям собственника линейного объекта или представителей организации, осуществляющей эксплуатацию линейного объекта в целях обеспечения его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ежегодно не позднее 1 числа месяца следующего за отчетным периодом производить сверку платеж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 организовать вывоз бытовых отходов и мусора, образовавшихся </w:t>
        <w:br/>
        <w:t xml:space="preserve">в результате деятельности. Вывоз бытовых отходов и мусора осуществляется арендатором Участка самостоятельно или путем заключения договора </w:t>
        <w:br/>
        <w:t>со специализированной организацией. Если арендатор Участка самостоятельно осуществляет вывоз бытовых отходов и мусора, то обезвреживание и размещение бытовых отходов и мусора производится на полигонах бытовых отходов на основании договора с организациями, имеющими соответствующую лицензию. Исполнение обязанности по организации вывоза бытовых отходов и мусора должно быть подтверждено арендатором Участка договором или иными документами (талон, квитан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из настоящего договора, обязательства по настоящему договору должны быть исполнены Арендатором лично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не допускать размещения на Участке нестационарных торговых объект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выполнять иные требования, предусмотренные Земельным кодексом Российской Федерации,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1) в течении срока действия договор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ить постановку на кадастровый учет и государственную регистрацию права собственности на объекты инженерной инфраструктуры (инженерные коммуникации и иные</w:t>
      </w:r>
      <w:r>
        <w:rPr>
          <w:rFonts w:cs="Times New Roman" w:ascii="Times New Roman" w:hAnsi="Times New Roman"/>
          <w:sz w:val="28"/>
          <w:szCs w:val="28"/>
        </w:rPr>
        <w:t xml:space="preserve"> объекты, возведенные арендатором для обеспечения обслуживания многоквартирного жилого дома) </w:t>
      </w:r>
      <w:r>
        <w:rPr>
          <w:rFonts w:cs="Times New Roman" w:ascii="Times New Roman" w:hAnsi="Times New Roman"/>
          <w:i/>
          <w:sz w:val="28"/>
          <w:szCs w:val="28"/>
        </w:rPr>
        <w:t>(в случае, если целью использования земельного участка является размещение малоэтажной, среднеэтажной и многоэтажной (высотной) жилой застройки)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АРЕНДОДАТЕЛЯ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Арендодатель имеет право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существлять контроль за использованием Участка Арендат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Арендатора возмещения в полном объеме убытков (в том числе упущенной выгоды), причиненных нарушением Арендатором прав </w:t>
        <w:br/>
        <w:t>и законных интересов собственника Участк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оспрепятствовать работам, ведущимся Арендатором на Участке </w:t>
        <w:br/>
        <w:t xml:space="preserve">с нарушением земельного законодательства и условий настоящего договора, </w:t>
        <w:br/>
        <w:t>в порядке, установленном законодательством Российской Федерации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братиться в суд с требованием о расторжении настоящего договора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в течение пяти дней с момента подписания протокола о результатах аукциона ежегодной арендной платы, указанной в пункте 2.1 раздела 2 договора аренды земельного участка, предоставленного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несения арендной платы более двух раз подряд по истечении установленного договором срока платеж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я Участка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выполнение обязательств, предусмотренных подпунктом 17 пункта 3.2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ничтожения, самовольного снятия и перемещения плодородного слоя почвы, потенциально плодородных слоев и пород при строительстве объектов на территории города Ом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арушении иных существенных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ным основаниям, предусмотренным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одатель направляет Арендатору письменное уведомление о необходимости исполнения Арендатором обяз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одностороннем порядке путем письменного уведомления отказаться от настоящего договора в случае изъятия Участка для государственных или муниципальных нужд в порядке и в соответствии с Земельным кодекс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Арендода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ть Арендатору Участок в состоянии, пригодном для использования в целях, предусмотренных настоящим договором. Арендодатель гарантирует, что на момент заключения настоящего договора Участок не обременен правами треть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одатель не отвечает за недостатки Участка, выявленные Арендаторами после подписания акта приема-передач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не воспрепятствовать хозяйственной деятельности Арендатора, если она не противоречит условиям настоящего договора, а также земельному </w:t>
        <w:br/>
        <w:t>и гражданскому законодатель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 обеспечить государственную регистрацию настоящего договора </w:t>
        <w:br/>
        <w:t>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В случае невнесения или несвоевременного внесения арендной платы в сроки и в размере, установленные настоящим договором, Арендатор уплачивает неустойку в виде пени за каждый день просрочки в размере 0,1 процента от размера задолженности до полного погашения возникшей задолж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еисполнении условия, предусмотренного подпунктом 19 пункта 3.2 настоящего договора, Арендодатель вправе потребовать от Арендатора уплаты штрафа в размере 5 процентов от размера годовой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4. Платежи, предусмотренные пунктами 5.2, 5.3 настоящего договора, Арендатор перечисляет Получателю по реквизитам, указанным в пункте 2.1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споры и разногласия, возникающие в ходе исполнения настоящего договора или в связи с ним, разрешаются по соглашению сторон. </w:t>
        <w:br/>
        <w:t>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законодательством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 ДЕЙСТВИЕ И ПРЕКРАЩЕНИЕ ДОГОВО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Настоящий договор считается заключенным с момента подписания акта приема-передачи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рендатор не имеет преимущественного права на заключение </w:t>
        <w:br/>
        <w:t>на новый срок договора аренды земельного участка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настоящий договор в части изменения видов разрешенного использования земельного участка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о окончании срока действия настоящего договора договор считается расторгнутым, обязательства сторон прекращаются, за исключением обязательств по оплате арендной платы и возврата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есто исполнения договора: г. Омск, 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СУЩЕСТВЕННЫЕ УСЛОВ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и условиями договора аренды являются раздел 1, раздел 2 настоящего договор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 ПРОЧИЕ УСЛОВ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Арендатор подтверждает Арендодателю, что на день подписания договора у Арендатор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0.2. 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В случае нахождения на Участке каких-либо объектов Арендатор при необходимости освобождает Участок за счет собственных средств, претензий к Арендодателю Арендатор не име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 случае прекращения действия настоящего договора аренды, объект незавершенного строительства, расположенный на Участке, может быть изъят у собственника этого объекта по решению суда путем продажи с публичных торгов в соответствии со статьей 239.1 Гражданск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5. Настоящий договор </w:t>
      </w:r>
      <w:r>
        <w:rPr>
          <w:rFonts w:eastAsia="Calibri"/>
          <w:sz w:val="28"/>
          <w:szCs w:val="28"/>
        </w:rPr>
        <w:t>заключается в электронной форме, подписывается усиленной квалифицированной электронной подписью сторон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 Корреспонденция, направленная Арендодателем в адрес Арендатора, считается надлежащим образом направленной в случае ее направления по адресу, указанному в договоре или предоставленному Арендатором в соответствии с подпунктом 11 пункта 3.2 раздела 3 настоящего договор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Арендатор заведомо согласен на обработку департаментом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личие предварительных технических условий о возможности подключения объекта к сетям инженерно-технического обеспечения </w:t>
        <w:br/>
        <w:t>и информация о плате за подключен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15368530"/>
      <w:bookmarkEnd w:id="0"/>
      <w:r>
        <w:rPr>
          <w:sz w:val="28"/>
          <w:szCs w:val="28"/>
        </w:rPr>
        <w:t>1) Водоснабжение и канал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15368530"/>
      <w:bookmarkStart w:id="2" w:name="_Hlk515368509"/>
      <w:bookmarkEnd w:id="1"/>
      <w:r>
        <w:rPr>
          <w:sz w:val="28"/>
          <w:szCs w:val="28"/>
        </w:rPr>
        <w:t xml:space="preserve">1.1) технические условия подключения к сетям водоснабжения </w:t>
        <w:br/>
        <w:t>и канализации: 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) информация о плате за подключение к сетям водоснабжения </w:t>
        <w:br/>
        <w:t>и канализации на дату опубликования извещения: тарифы на подключение (технологическое присоединение) к централизованным системам водоснабжения и водоотведения ОАО «ОмскВодоканал» установлены 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подключение объекта к коммунальной системе водоснабжения </w:t>
        <w:br/>
        <w:t>и коммунальной системе канализации: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потребление – 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тведение –______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</w:t>
      </w:r>
      <w:bookmarkStart w:id="3" w:name="_Hlk51536870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плоснабжение: 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bookmarkEnd w:id="3"/>
      <w:r>
        <w:rPr>
          <w:sz w:val="28"/>
          <w:szCs w:val="28"/>
        </w:rPr>
        <w:t>10.9</w:t>
      </w:r>
      <w:r>
        <w:rPr/>
        <w:t xml:space="preserve">. </w:t>
      </w:r>
      <w:r>
        <w:rPr>
          <w:sz w:val="28"/>
          <w:szCs w:val="28"/>
        </w:rPr>
        <w:t xml:space="preserve">Площадь объекта капитального строительства, подлежащего строительству на Участке, составляет: ________________________, </w:t>
        <w:br/>
        <w:t>в соответствии с приказом Министерства строительства и жилищно-коммунального хозяйства Российской Федерации от 15 мая 2020 года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</w:t>
      </w:r>
      <w:r>
        <w:rPr>
          <w:i/>
          <w:sz w:val="28"/>
          <w:szCs w:val="28"/>
        </w:rPr>
        <w:t>указывается в случае, если целью использования земельного участка не является индивидуальное жилищное строительство или садоводство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 ПРИЛОЖЕНИЕ К ДОГОВОР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договора являютс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протокол об итогах аукциона на право заключения договора аренды земельного участка (протокол рассмотрения заявок </w:t>
        <w:br/>
        <w:t>на участие в аукцион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– акт приема-передач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:</w:t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 Администрации города Омс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pacing w:val="-2"/>
          <w:sz w:val="28"/>
          <w:szCs w:val="28"/>
        </w:rPr>
        <w:t>644024, г. Омск, ул. Краснофлотская, 8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елефон: </w:t>
      </w:r>
      <w:r>
        <w:rPr>
          <w:spacing w:val="-1"/>
          <w:sz w:val="28"/>
          <w:szCs w:val="28"/>
        </w:rPr>
        <w:t>(3812) 201-109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ный счет _________________, ИНН ___________, КПП ___________, ОГРН 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; Телефон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одателя:</w:t>
            </w:r>
          </w:p>
        </w:tc>
        <w:tc>
          <w:tcPr>
            <w:tcW w:w="4779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рендатора: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/ ___________ /           </w:t>
        <w:tab/>
        <w:t xml:space="preserve">        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)          (ФИО)                               (подпись)            (ФИО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 xml:space="preserve">          «____» 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.П.                                                                    М.П.                        </w:t>
      </w:r>
      <w:r>
        <w:br w:type="page"/>
      </w:r>
    </w:p>
    <w:p>
      <w:pPr>
        <w:pStyle w:val="ConsPlusNormal"/>
        <w:widowControl/>
        <w:ind w:left="3545" w:right="-55" w:firstLine="709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договору аренды земельного участ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 20___ года № 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1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ема-передачи земельного участ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мск</w:t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widowControl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-55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департамент имущественных отношений Администрации города Омска в лице _____________________________, действующего на основании Положения о департаменте, утвержденного Решением Омского городского Совета от 26 октября 2011 года № 452, </w:t>
        <w:br/>
        <w:t xml:space="preserve">и доверенности от _______ № ___________, именуемый в дальнейшем «Арендодатель», с одной стороны и _____________________________, действующ__ на основании _________________________, именуемый </w:t>
        <w:br/>
        <w:t xml:space="preserve">в дальнейшем «Арендатор», с другой стороны,  в соответствии с протоколом о результатах аукциона на право заключения договора аренды земельного участка на территории города Омска (протокола рассмотрения заявок на участие </w:t>
        <w:br/>
        <w:t>в аукционе) от «___» _________20__ года  №_____ и заключенного договора аренды земельного участка, находящегося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, от «____» _______________ 20_____ года</w:t>
        <w:br/>
        <w:t>№ ________ произвели прием и передачу в аренду земельного участка, находящегося в 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в городе Омске (далее – Участок), имеющего следующие характеристики: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атегория земель, к составу которой относится Участок: 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ощадь Участка: _________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адастровый номер Участка: _________________________________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 Местоположение (адресные ориентиры) Участка: 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 Участок сдал:</w:t>
            </w:r>
          </w:p>
        </w:tc>
        <w:tc>
          <w:tcPr>
            <w:tcW w:w="476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 Участок принял: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/ ____________ /              _____________ / ___________ /</w:t>
      </w:r>
    </w:p>
    <w:p>
      <w:pPr>
        <w:pStyle w:val="ConsPlusNonformat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(ФИО)                              (подпись)             (ФИО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20___ г.             </w:t>
        <w:tab/>
        <w:tab/>
        <w:t>«____» 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.П.                                                                  М.П.                                                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color w:val="00000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79C697032832C7C88D2631071F02C91CA3D6ADBA201FF1B5EB2133627CA8BD76BDAAE76F4090D54E2EB58D0FC948261F931CAD1HCD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7:00Z</dcterms:created>
  <dc:creator>13</dc:creator>
  <dc:description/>
  <cp:keywords>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2 апреля 2025 года</cp:keywords>
  <dc:language>en-US</dc:language>
  <cp:lastModifiedBy>Haier</cp:lastModifiedBy>
  <cp:lastPrinted>2025-02-13T12:46:00Z</cp:lastPrinted>
  <dcterms:modified xsi:type="dcterms:W3CDTF">2025-02-26T11:40:00Z</dcterms:modified>
  <cp:revision>4</cp:revision>
  <dc:subject/>
  <dc:title>Проект договора аренды земельного участка, заключенного по результатам электронного аукциона на право заключения договоров аренды земельных участков, назначенного на 2 апреля 2025 года</dc:title>
</cp:coreProperties>
</file>