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b/>
          <w:b/>
          <w:sz w:val="28"/>
          <w:szCs w:val="28"/>
        </w:rPr>
      </w:pPr>
      <w:r>
        <w:rPr>
          <w:b/>
          <w:sz w:val="28"/>
          <w:szCs w:val="28"/>
        </w:rPr>
        <w:t>ИЗВЕЩЕНИЕ № 164</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w:t>
        <w:br/>
        <w:t>(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Реквизиты решения о проведении аукциона: распоряжение Администрации города Омска от 20 декабря 2024 года № 321-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104:13024», распоряжение Администрации города Омска от 20 декабря 2024 года № 320-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050204:4541», распоряжение Администрации города Омска от 20 декабря 2024 года № 319-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110:11305», распоряжение Администрации города Омска от 20 декабря 2024 года № 318-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20202:2972», распоряжение Администрации города Омска от 17 декабря 2024 года № 315-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30101:6683».</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color w:val="000000"/>
          <w:sz w:val="28"/>
          <w:szCs w:val="28"/>
          <w:lang w:eastAsia="zh-CN"/>
        </w:rPr>
        <w:t>55:36:170104:13024</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Омская</w:t>
      </w:r>
      <w:r>
        <w:rPr>
          <w:color w:val="000000"/>
          <w:sz w:val="28"/>
          <w:szCs w:val="28"/>
          <w:lang w:eastAsia="zh-CN"/>
        </w:rPr>
        <w:t xml:space="preserve"> область, город Омск, Ленинский административный округ, Остановочный пункт 2718 км, дом 4.</w:t>
      </w:r>
    </w:p>
    <w:p>
      <w:pPr>
        <w:pStyle w:val="Normal"/>
        <w:spacing w:before="0" w:after="0"/>
        <w:ind w:firstLine="709"/>
        <w:contextualSpacing/>
        <w:jc w:val="both"/>
        <w:rPr/>
      </w:pPr>
      <w:r>
        <w:rPr>
          <w:sz w:val="28"/>
          <w:szCs w:val="28"/>
        </w:rPr>
        <w:t xml:space="preserve">Площадь земельного участка: </w:t>
      </w:r>
      <w:r>
        <w:rPr>
          <w:color w:val="000000"/>
          <w:sz w:val="28"/>
          <w:szCs w:val="28"/>
          <w:lang w:eastAsia="zh-CN"/>
        </w:rPr>
        <w:t>1007</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color w:val="000000"/>
          <w:sz w:val="28"/>
          <w:szCs w:val="28"/>
          <w:lang w:eastAsia="zh-CN"/>
        </w:rPr>
        <w:t>автомобильные мойки</w:t>
        <w:br/>
        <w:t>(код 4.9.1.3)</w:t>
      </w:r>
      <w:r>
        <w:rPr>
          <w:sz w:val="28"/>
          <w:szCs w:val="28"/>
        </w:rPr>
        <w:t>»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w:t>
        <w:br/>
        <w:t xml:space="preserve">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color w:val="000000"/>
          <w:sz w:val="28"/>
          <w:szCs w:val="28"/>
          <w:lang w:eastAsia="zh-CN"/>
        </w:rPr>
        <w:t>автомобильные мойки (код 4.9.1.3)</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410-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13 февраля 2025 года</w:t>
        <w:br/>
        <w:t>№ КУВИ-001/2025-39998342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7 августа 2024 года границы земельного участка определены ориентировочно в связи с отсутствием в зоне видимости вынесенных точек участка в натуру. На земельном участке выявлена древесно-кустарниковая растительность, наличие двух канализационных колодцев.</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55 778,00 рублей.</w:t>
      </w:r>
    </w:p>
    <w:p>
      <w:pPr>
        <w:pStyle w:val="Normal"/>
        <w:ind w:firstLine="709"/>
        <w:jc w:val="both"/>
        <w:rPr>
          <w:sz w:val="28"/>
          <w:szCs w:val="28"/>
        </w:rPr>
      </w:pPr>
      <w:r>
        <w:rPr>
          <w:sz w:val="28"/>
          <w:szCs w:val="28"/>
        </w:rPr>
        <w:t>«Шаг аукциона» – 7 673,00 рублей.</w:t>
      </w:r>
    </w:p>
    <w:p>
      <w:pPr>
        <w:pStyle w:val="Normal"/>
        <w:ind w:firstLine="709"/>
        <w:jc w:val="both"/>
        <w:rPr>
          <w:sz w:val="28"/>
          <w:szCs w:val="28"/>
        </w:rPr>
      </w:pPr>
      <w:r>
        <w:rPr>
          <w:sz w:val="28"/>
          <w:szCs w:val="28"/>
        </w:rPr>
        <w:t>Размер задатка: 127 889,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br/>
        <w:t>(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 в границах территориальной зоне обслуживания городского транспорта (Т-2).</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конструкции объектов капитального строительства, указанные в пункте</w:t>
        <w:br/>
        <w:t xml:space="preserve">5 статьи 56 Правил землепользования для территориальной </w:t>
      </w:r>
      <w:r>
        <w:rPr>
          <w:sz w:val="28"/>
          <w:szCs w:val="28"/>
        </w:rPr>
        <w:t>зоны обслуживания городского транспорта (Т-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 30 м;</w:t>
      </w:r>
    </w:p>
    <w:p>
      <w:pPr>
        <w:pStyle w:val="Normal"/>
        <w:ind w:firstLine="709"/>
        <w:jc w:val="both"/>
        <w:rPr>
          <w:sz w:val="28"/>
          <w:szCs w:val="28"/>
        </w:rPr>
      </w:pPr>
      <w:r>
        <w:rPr>
          <w:sz w:val="28"/>
          <w:szCs w:val="28"/>
        </w:rPr>
        <w:t>- для видов разрешенного использования: Служебные гаражи (код 4.9), Объекты дорожного сервиса (код 4.9.1) - 12 м;</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Объекты дорожного сервиса (код 4.9.1), Обеспечение внутреннего правопорядка (код 8.3): минимальный - 200 кв.м,</w:t>
        <w:br/>
        <w:t>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3 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5) отступы от красной линии и территорий общего пользования - 0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Деловое управление (код 4.1), Магазины (код 4.4), Общественное питание (код 4.6), Служебные гаражи (код 4.9), Объекты дорожного сервиса (код 4.9.1) - 1;</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w:t>
      </w:r>
      <w:r>
        <w:rPr>
          <w:rFonts w:eastAsia="Calibri"/>
          <w:sz w:val="28"/>
          <w:szCs w:val="28"/>
          <w:lang w:eastAsia="en-US"/>
        </w:rPr>
        <w:t>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июля</w:t>
        <w:br/>
        <w:t>2024 года № 05-03/993/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2. В соответствии с письмом АО «Тепловая компания» от 19 июля</w:t>
        <w:br/>
        <w:t xml:space="preserve">2024 года № 6110ИП: </w:t>
      </w:r>
    </w:p>
    <w:p>
      <w:pPr>
        <w:pStyle w:val="Normal"/>
        <w:ind w:firstLine="709"/>
        <w:jc w:val="both"/>
        <w:rPr>
          <w:sz w:val="28"/>
          <w:szCs w:val="28"/>
        </w:rPr>
      </w:pPr>
      <w:r>
        <w:rPr>
          <w:sz w:val="28"/>
          <w:szCs w:val="28"/>
        </w:rPr>
        <w:t>«В указанном районе нет тепловых сетей и теплоисточников</w:t>
        <w:br/>
        <w:t>АО «Тепловая компани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31 июля</w:t>
        <w:br/>
        <w:t>2024 года № 20-12/ОГО-07-31/5: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9 июля 2024 года № 1.5/01-01/3935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далее – постановление Правительства № 1314) за технологическим присоединением</w:t>
        <w:br/>
        <w:t>к системе газоснабжения обращается правообладатель земельного участка.</w:t>
      </w:r>
    </w:p>
    <w:p>
      <w:pPr>
        <w:pStyle w:val="Normal"/>
        <w:spacing w:before="0" w:after="0"/>
        <w:ind w:firstLine="709"/>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050204:4541</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 xml:space="preserve">Местоположение земельного участка: </w:t>
      </w:r>
      <w:r>
        <w:rPr>
          <w:sz w:val="28"/>
        </w:rPr>
        <w:t>Российская Федерация, Омская область, город Омск, проспект Губкина, дом 4, корпус 1</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2916</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93-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3 февраля 2025 года</w:t>
        <w:br/>
        <w:t>№ КУВИ-001/2025-39998381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10 октября 2024 года границы земельного участка определены ориентировочно в связи с отсутствием в зоне видимости вынесенных точек участка в натуру. На обследуемой территории выявлена древесно-кустарниковая растительность, складирование строительного мусора, песка, грунта.</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315 949,00 рублей.</w:t>
      </w:r>
    </w:p>
    <w:p>
      <w:pPr>
        <w:pStyle w:val="Normal"/>
        <w:ind w:firstLine="709"/>
        <w:jc w:val="both"/>
        <w:rPr>
          <w:sz w:val="28"/>
          <w:szCs w:val="28"/>
        </w:rPr>
      </w:pPr>
      <w:r>
        <w:rPr>
          <w:sz w:val="28"/>
          <w:szCs w:val="28"/>
        </w:rPr>
        <w:t>«Шаг аукциона» – 9 478,00 рублей.</w:t>
      </w:r>
    </w:p>
    <w:p>
      <w:pPr>
        <w:pStyle w:val="Normal"/>
        <w:ind w:firstLine="709"/>
        <w:jc w:val="both"/>
        <w:rPr>
          <w:sz w:val="28"/>
          <w:szCs w:val="28"/>
        </w:rPr>
      </w:pPr>
      <w:r>
        <w:rPr>
          <w:sz w:val="28"/>
          <w:szCs w:val="28"/>
        </w:rPr>
        <w:t>Размер задатка: 157 975,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0 августа</w:t>
        <w:br/>
        <w:t>2024 года № 05-03/1156/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0 м</w:t>
      </w:r>
      <w:r>
        <w:rPr>
          <w:sz w:val="28"/>
          <w:szCs w:val="28"/>
          <w:vertAlign w:val="superscript"/>
        </w:rPr>
        <w:t>3</w:t>
      </w:r>
      <w:r>
        <w:rPr>
          <w:sz w:val="28"/>
          <w:szCs w:val="28"/>
        </w:rPr>
        <w:t>/сут;</w:t>
      </w:r>
    </w:p>
    <w:p>
      <w:pPr>
        <w:pStyle w:val="Normal"/>
        <w:ind w:firstLine="709"/>
        <w:jc w:val="both"/>
        <w:rPr/>
      </w:pPr>
      <w:r>
        <w:rPr>
          <w:sz w:val="28"/>
          <w:szCs w:val="28"/>
        </w:rPr>
        <w:t>- водоотведение – 1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19 августа</w:t>
        <w:br/>
        <w:t xml:space="preserve">2024 года № 24-22т/1065: </w:t>
      </w:r>
    </w:p>
    <w:p>
      <w:pPr>
        <w:pStyle w:val="Normal"/>
        <w:ind w:firstLine="709"/>
        <w:jc w:val="both"/>
        <w:rPr>
          <w:sz w:val="28"/>
          <w:szCs w:val="28"/>
        </w:rPr>
      </w:pPr>
      <w:r>
        <w:rPr>
          <w:sz w:val="28"/>
          <w:szCs w:val="28"/>
        </w:rPr>
        <w:t>«В рассматриваемом районе нет системы теплоснабжения</w:t>
        <w:br/>
        <w:t>АО «Омск 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w:t>
        <w:br/>
        <w:t>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w:t>
        <w:br/>
        <w:t>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1-08/ОГО-08-27/7: «на указанном земельном участке сетей</w:t>
        <w:br/>
        <w:t>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6 сентября 2024 года № 1.5/01-01/5101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3</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70110:11305</w:t>
      </w:r>
      <w:r>
        <w:rPr>
          <w:sz w:val="28"/>
          <w:szCs w:val="28"/>
        </w:rPr>
        <w:t>.</w:t>
      </w:r>
    </w:p>
    <w:p>
      <w:pPr>
        <w:pStyle w:val="Normal"/>
        <w:spacing w:before="0" w:after="0"/>
        <w:ind w:firstLine="709"/>
        <w:contextualSpacing/>
        <w:jc w:val="both"/>
        <w:rPr/>
      </w:pPr>
      <w:r>
        <w:rPr>
          <w:rFonts w:eastAsia="NSimSun" w:cs="Lucida Sans"/>
          <w:sz w:val="28"/>
          <w:szCs w:val="28"/>
          <w:lang w:eastAsia="zh-CN" w:bidi="hi-IN"/>
        </w:rPr>
        <w:t xml:space="preserve">Местоположение земельного участка: </w:t>
      </w:r>
      <w:r>
        <w:rPr>
          <w:rFonts w:eastAsia="NSimSun" w:cs="Lucida Sans"/>
          <w:sz w:val="28"/>
          <w:lang w:eastAsia="zh-CN" w:bidi="hi-IN"/>
        </w:rPr>
        <w:t>Российская Федерация, Омская область, город Омск, Ленинский административный округ, ориентир – жилой дом по улице Машиностроительная, дом 10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750</w:t>
      </w:r>
      <w:r>
        <w:rPr>
          <w:sz w:val="28"/>
          <w:szCs w:val="28"/>
        </w:rPr>
        <w:t xml:space="preserve"> кв. м.</w:t>
      </w:r>
    </w:p>
    <w:p>
      <w:pPr>
        <w:pStyle w:val="Normal"/>
        <w:spacing w:before="0" w:after="0"/>
        <w:ind w:firstLine="709"/>
        <w:contextualSpacing/>
        <w:jc w:val="both"/>
        <w:rPr>
          <w:sz w:val="28"/>
          <w:szCs w:val="28"/>
        </w:rPr>
      </w:pPr>
      <w:r>
        <w:rPr>
          <w:sz w:val="28"/>
          <w:szCs w:val="28"/>
        </w:rPr>
        <w:t>Вид разрешенного использования: «</w:t>
      </w:r>
      <w:r>
        <w:rPr>
          <w:rFonts w:eastAsia="NSimSun" w:cs="Lucida Sans"/>
          <w:sz w:val="28"/>
          <w:lang w:eastAsia="zh-CN" w:bidi="hi-IN"/>
        </w:rPr>
        <w:t>автомобильные мойки (код 4.9.1.3), ремонт автомобилей (код 4.9.1.4)</w:t>
      </w:r>
      <w:r>
        <w:rPr>
          <w:sz w:val="28"/>
          <w:szCs w:val="28"/>
        </w:rPr>
        <w:t>»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автомобильные мойки (код 4.9.1.3), ремонт автомобилей (код 4.9.1.4)</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647-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3 февраля 2025 года</w:t>
        <w:br/>
        <w:t>№ КУВИ-001/2025-39998394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 города Омска от 26 сентября 2024 года границы земельного участка определены ориентировочно в связи с отсутствием в зоне видимости вынесенных точек участка в натуру. Земельный участок имеет древесно-кустарниковую</w:t>
        <w:br/>
        <w:t>и травяную растительность.</w:t>
      </w:r>
    </w:p>
    <w:p>
      <w:pPr>
        <w:pStyle w:val="Normal"/>
        <w:ind w:firstLine="709"/>
        <w:jc w:val="both"/>
        <w:rPr/>
      </w:pPr>
      <w:r>
        <w:rPr>
          <w:sz w:val="28"/>
          <w:szCs w:val="28"/>
        </w:rPr>
        <w:t>Права на земельный участок: государст</w:t>
      </w:r>
      <w:r>
        <w:rPr>
          <w:sz w:val="28"/>
        </w:rPr>
        <w:t>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411 618,00 рублей.</w:t>
      </w:r>
    </w:p>
    <w:p>
      <w:pPr>
        <w:pStyle w:val="Normal"/>
        <w:ind w:firstLine="709"/>
        <w:jc w:val="both"/>
        <w:rPr>
          <w:sz w:val="28"/>
          <w:szCs w:val="28"/>
        </w:rPr>
      </w:pPr>
      <w:r>
        <w:rPr>
          <w:sz w:val="28"/>
          <w:szCs w:val="28"/>
        </w:rPr>
        <w:t>«Шаг аукциона» – 12 348,00 рублей.</w:t>
      </w:r>
    </w:p>
    <w:p>
      <w:pPr>
        <w:pStyle w:val="Normal"/>
        <w:ind w:firstLine="709"/>
        <w:jc w:val="both"/>
        <w:rPr>
          <w:sz w:val="28"/>
          <w:szCs w:val="28"/>
        </w:rPr>
      </w:pPr>
      <w:r>
        <w:rPr>
          <w:sz w:val="28"/>
          <w:szCs w:val="28"/>
        </w:rPr>
        <w:t>Размер задатка: 205 809,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2 года 6 месяцев (категория объекта капитального строительства – объект площадью</w:t>
        <w:br/>
        <w:t>до 1 5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 в границах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43 Правил землепользования для территориальной зоны обслуживания объектов, необходимых для осуществления производственной и предпринимательской деятельности (ОД-2):</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Стоянка транспортных средств (код 4.9.2), Охрана природных территорий (код 9.1) - не подлежит установлению;</w:t>
      </w:r>
    </w:p>
    <w:p>
      <w:pPr>
        <w:pStyle w:val="Normal"/>
        <w:ind w:firstLine="709"/>
        <w:jc w:val="both"/>
        <w:rPr>
          <w:sz w:val="28"/>
          <w:szCs w:val="28"/>
        </w:rPr>
      </w:pPr>
      <w:r>
        <w:rPr>
          <w:sz w:val="28"/>
          <w:szCs w:val="28"/>
        </w:rPr>
        <w:t>- для вида разрешенного использования Связь (код 6.8) - 180 м;</w:t>
      </w:r>
    </w:p>
    <w:p>
      <w:pPr>
        <w:pStyle w:val="Normal"/>
        <w:ind w:firstLine="709"/>
        <w:jc w:val="both"/>
        <w:rPr>
          <w:sz w:val="28"/>
          <w:szCs w:val="28"/>
        </w:rPr>
      </w:pPr>
      <w:r>
        <w:rPr>
          <w:sz w:val="28"/>
          <w:szCs w:val="28"/>
        </w:rPr>
        <w:t>- для прочих видов разрешенного использования - 25 м;</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 для видов разрешенного использования: Коммунальное обслуживание (код 3.1), Обеспечение деятельности в области гидрометеорологии</w:t>
        <w:br/>
        <w:t>и смежных с ней областях (код 3.9.1), Проведение научных испытаний</w:t>
        <w:br/>
        <w:t>(код 3.9.3), Стоянка транспортных средств (код 4.9.2), Пищевая промышленность (код 6.4), Строительная промышленность (код 6.6), Охрана природных территорий (код 9.1) - не подлежат установлению;</w:t>
      </w:r>
    </w:p>
    <w:p>
      <w:pPr>
        <w:pStyle w:val="Normal"/>
        <w:ind w:firstLine="709"/>
        <w:jc w:val="both"/>
        <w:rPr>
          <w:sz w:val="28"/>
          <w:szCs w:val="28"/>
        </w:rPr>
      </w:pPr>
      <w:r>
        <w:rPr>
          <w:sz w:val="28"/>
          <w:szCs w:val="28"/>
        </w:rPr>
        <w:t>- для видов разрешенного использования: Объекты торговли (торговые центры, торгово-развлекательные центры (комплексы) (код 4.2), Рынки</w:t>
        <w:br/>
        <w:t>(код 4.3), Гостиничное обслуживание (код 4.7): минимальный - 1 000 кв.м, максимальный - не подлежит установлению;</w:t>
      </w:r>
    </w:p>
    <w:p>
      <w:pPr>
        <w:pStyle w:val="Normal"/>
        <w:ind w:firstLine="709"/>
        <w:jc w:val="both"/>
        <w:rPr>
          <w:sz w:val="28"/>
          <w:szCs w:val="28"/>
        </w:rPr>
      </w:pPr>
      <w:r>
        <w:rPr>
          <w:sz w:val="28"/>
          <w:szCs w:val="28"/>
        </w:rPr>
        <w:t>- для прочих видов разрешенного использования: минимальный -</w:t>
        <w:br/>
        <w:t>200 кв.м, максимальный - не подлежи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Проведение научных исследований (код 3.9.2), Проведение научных испытаний (код 3.9.3); Стоянка транспортных средств (код 4.9.2), Площадки для занятий спортом (код 5.1.3), Пищевая промышленность (код 6.4), Строительная промышленность (код 6.6), Связь (код 6.8), Научно-производственная деятельность (код 6.12), Охрана природных территорий (код 9.1)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ind w:firstLine="709"/>
        <w:jc w:val="both"/>
        <w:rPr>
          <w:sz w:val="28"/>
          <w:szCs w:val="28"/>
        </w:rPr>
      </w:pPr>
      <w:r>
        <w:rPr>
          <w:sz w:val="28"/>
          <w:szCs w:val="28"/>
        </w:rPr>
        <w:t>- в случае размещения на смежных земельных участках примыкающих друг к другу зданий - 0 м;</w:t>
      </w:r>
    </w:p>
    <w:p>
      <w:pPr>
        <w:pStyle w:val="Normal"/>
        <w:ind w:firstLine="709"/>
        <w:jc w:val="both"/>
        <w:rPr>
          <w:sz w:val="28"/>
          <w:szCs w:val="28"/>
        </w:rPr>
      </w:pPr>
      <w:r>
        <w:rPr>
          <w:sz w:val="28"/>
          <w:szCs w:val="28"/>
        </w:rPr>
        <w:t>5) отступы от красной линии и территорий общего пользования:</w:t>
      </w:r>
    </w:p>
    <w:p>
      <w:pPr>
        <w:pStyle w:val="Normal"/>
        <w:ind w:firstLine="709"/>
        <w:jc w:val="both"/>
        <w:rPr>
          <w:sz w:val="28"/>
          <w:szCs w:val="28"/>
        </w:rPr>
      </w:pPr>
      <w:r>
        <w:rPr>
          <w:sz w:val="28"/>
          <w:szCs w:val="28"/>
        </w:rPr>
        <w:t>- для видов разрешенного использования: Приюты для животных</w:t>
        <w:br/>
        <w:t>(код 3.10.2); Проведение азартных игр (код 4.8.2), Пищевая промышленность (код 6.4), Строительная промышленность (код 6.6), Склад (код 6.9) - 5 м;</w:t>
      </w:r>
    </w:p>
    <w:p>
      <w:pPr>
        <w:pStyle w:val="Normal"/>
        <w:ind w:firstLine="709"/>
        <w:jc w:val="both"/>
        <w:rPr>
          <w:sz w:val="28"/>
          <w:szCs w:val="28"/>
        </w:rPr>
      </w:pPr>
      <w:r>
        <w:rPr>
          <w:sz w:val="28"/>
          <w:szCs w:val="28"/>
        </w:rPr>
        <w:t>- для прочих видов разрешенного использования - 0 м, если иное</w:t>
        <w:br/>
        <w:t>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Пищевая промышленность (код 6.4) Строительная промышленность (код 6.6), Склад (код 6.9): минимальный - 20, максимальный - 7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Обеспечение научной деятельности (код 3.9), Стоянка транспортных средств (код 4.9.2), Площадки для занятий спортом (код 5.1.3), Обеспечение внутреннего правопорядка</w:t>
        <w:br/>
        <w:t>(код 8.3), Пищевая промышленность (код 6.4), Строительная промышленность (код 6.6), Связь (код 6.8), Склад (код 6.9),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sz w:val="28"/>
          <w:szCs w:val="28"/>
        </w:rPr>
      </w:pPr>
      <w:r>
        <w:rPr>
          <w:sz w:val="28"/>
          <w:szCs w:val="28"/>
        </w:rPr>
        <w:t>- для прочих видов разрешенного использования - 2.</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августа</w:t>
        <w:br/>
        <w:t>2024 года № 05-03/1148/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20 м</w:t>
      </w:r>
      <w:r>
        <w:rPr>
          <w:sz w:val="28"/>
          <w:szCs w:val="28"/>
          <w:vertAlign w:val="superscript"/>
        </w:rPr>
        <w:t>3</w:t>
      </w:r>
      <w:r>
        <w:rPr>
          <w:sz w:val="28"/>
          <w:szCs w:val="28"/>
        </w:rPr>
        <w:t>/сут;</w:t>
      </w:r>
    </w:p>
    <w:p>
      <w:pPr>
        <w:pStyle w:val="Normal"/>
        <w:ind w:firstLine="709"/>
        <w:jc w:val="both"/>
        <w:rPr/>
      </w:pPr>
      <w:r>
        <w:rPr>
          <w:sz w:val="28"/>
          <w:szCs w:val="28"/>
        </w:rPr>
        <w:t>- водоотведение – 2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ООО «Омсктехуглерод» от 21 августа</w:t>
        <w:br/>
        <w:t xml:space="preserve">2024 года № 11-21/2569: </w:t>
      </w:r>
    </w:p>
    <w:p>
      <w:pPr>
        <w:pStyle w:val="Normal"/>
        <w:ind w:firstLine="709"/>
        <w:jc w:val="both"/>
        <w:rPr>
          <w:sz w:val="28"/>
          <w:szCs w:val="28"/>
        </w:rPr>
      </w:pPr>
      <w:r>
        <w:rPr>
          <w:sz w:val="28"/>
          <w:szCs w:val="28"/>
        </w:rPr>
        <w:t>«У теплоисточника имеется резерв мощности тепловой энергии для подключения объекта капитального строительства, но нет собственных тепловых сетей. Поставка(транспортировка) тепловой энергии осуществляется по тепловым сетям АО «Тепловая компания», в настоящее время исчерпан резерв пропускной способности данных трубопроводов.</w:t>
        <w:br/>
        <w:t>В связи с этим подключение новых объектов к системе теплоснабжения</w:t>
        <w:br/>
        <w:t>ООО «Омсктехуглерод» невозможно».</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0-12/ОГО-08-27/67: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6 сентября 2024 года № 1.5/01-01/5101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4</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едмет аукциона: право заключения договора аренды земельного участка из состава земель населенных пунктов с кадастровым номером 55:36:120202:2972.</w:t>
      </w:r>
    </w:p>
    <w:p>
      <w:pPr>
        <w:pStyle w:val="Normal"/>
        <w:spacing w:before="0" w:after="0"/>
        <w:ind w:firstLine="709"/>
        <w:contextualSpacing/>
        <w:jc w:val="both"/>
        <w:rPr/>
      </w:pPr>
      <w:r>
        <w:rPr>
          <w:rFonts w:eastAsia="NSimSun" w:cs="Lucida Sans"/>
          <w:sz w:val="28"/>
          <w:szCs w:val="28"/>
          <w:lang w:eastAsia="zh-CN" w:bidi="hi-IN"/>
        </w:rPr>
        <w:t>Местоположение земельного участка: Омская область, город Омск, Центральный административный округ, улица 3-я Заречная, дом 11</w:t>
      </w:r>
      <w:r>
        <w:rPr>
          <w:sz w:val="28"/>
          <w:szCs w:val="28"/>
        </w:rPr>
        <w:t>.</w:t>
      </w:r>
    </w:p>
    <w:p>
      <w:pPr>
        <w:pStyle w:val="Normal"/>
        <w:spacing w:before="0" w:after="0"/>
        <w:ind w:firstLine="709"/>
        <w:contextualSpacing/>
        <w:jc w:val="both"/>
        <w:rPr>
          <w:sz w:val="28"/>
          <w:szCs w:val="28"/>
        </w:rPr>
      </w:pPr>
      <w:r>
        <w:rPr>
          <w:sz w:val="28"/>
          <w:szCs w:val="28"/>
        </w:rPr>
        <w:t>Площадь земельного участка: 3637 кв. м.</w:t>
      </w:r>
    </w:p>
    <w:p>
      <w:pPr>
        <w:pStyle w:val="Normal"/>
        <w:spacing w:before="0" w:after="0"/>
        <w:ind w:firstLine="709"/>
        <w:contextualSpacing/>
        <w:jc w:val="both"/>
        <w:rPr>
          <w:sz w:val="28"/>
          <w:szCs w:val="28"/>
        </w:rPr>
      </w:pPr>
      <w:r>
        <w:rPr>
          <w:sz w:val="28"/>
          <w:szCs w:val="28"/>
        </w:rPr>
        <w:t>Вид разрешенного использования: «хранение автотранспорта</w:t>
        <w:br/>
        <w:t>(код 2.7.1)»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хранение автотранспорта (код 2.7.1)».</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411-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3 февраля 2025 года</w:t>
        <w:br/>
        <w:t>№ КУВИ-001/2025-39998393 в границах земельного участка имеются ограничения (обременения). Выписка ЕГРН является неотъемлемой частью настоящего извещения (Приложение № 4).</w:t>
      </w:r>
    </w:p>
    <w:p>
      <w:pPr>
        <w:pStyle w:val="Normal"/>
        <w:ind w:firstLine="709"/>
        <w:jc w:val="both"/>
        <w:rPr/>
      </w:pPr>
      <w:r>
        <w:rPr>
          <w:rFonts w:eastAsia="Calibri"/>
          <w:sz w:val="28"/>
          <w:szCs w:val="28"/>
          <w:lang w:eastAsia="en-US"/>
        </w:rPr>
        <w:t>Согласно акту обследования земельного участка на территории города Омска от 30 октября 2024 года</w:t>
      </w:r>
      <w:r>
        <w:rPr>
          <w:rFonts w:eastAsia="Calibri"/>
          <w:color w:val="C9211E"/>
          <w:sz w:val="28"/>
          <w:szCs w:val="28"/>
          <w:lang w:eastAsia="en-US"/>
        </w:rPr>
        <w:t xml:space="preserve"> </w:t>
      </w:r>
      <w:r>
        <w:rPr>
          <w:rFonts w:eastAsia="Calibri"/>
          <w:sz w:val="28"/>
          <w:szCs w:val="28"/>
          <w:lang w:eastAsia="en-US"/>
        </w:rPr>
        <w:t>границы земельного участка определены ориентировочно в связи с отсутствием в зоне видимости вынесенных точек участка в натуру. Земельный участок частично покрыт травянистой,  древесно-кустарниковой растительностью, бетонными плитами.</w:t>
        <w:br/>
        <w:t>На земельном участке имеется небольшое количество строительного</w:t>
        <w:br/>
        <w:t>и бытового мусора. Земельный участок с северной и западной сторон окружен забором из железобетонных плит.</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606 906,00 рублей.</w:t>
      </w:r>
    </w:p>
    <w:p>
      <w:pPr>
        <w:pStyle w:val="Normal"/>
        <w:ind w:firstLine="709"/>
        <w:jc w:val="both"/>
        <w:rPr>
          <w:sz w:val="28"/>
          <w:szCs w:val="28"/>
        </w:rPr>
      </w:pPr>
      <w:r>
        <w:rPr>
          <w:sz w:val="28"/>
          <w:szCs w:val="28"/>
        </w:rPr>
        <w:t>«Шаг аукциона» – 18 207,00 рублей.</w:t>
      </w:r>
    </w:p>
    <w:p>
      <w:pPr>
        <w:pStyle w:val="Normal"/>
        <w:ind w:firstLine="709"/>
        <w:jc w:val="both"/>
        <w:rPr>
          <w:sz w:val="28"/>
          <w:szCs w:val="28"/>
        </w:rPr>
      </w:pPr>
      <w:r>
        <w:rPr>
          <w:sz w:val="28"/>
          <w:szCs w:val="28"/>
        </w:rPr>
        <w:t>Размер задатка: 303 453,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2)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w:t>
        <w:br/>
        <w:t>(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4 мая</w:t>
        <w:br/>
        <w:t>2024 года № 05-03/641/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7 м</w:t>
      </w:r>
      <w:r>
        <w:rPr>
          <w:sz w:val="28"/>
          <w:szCs w:val="28"/>
          <w:vertAlign w:val="superscript"/>
        </w:rPr>
        <w:t>3</w:t>
      </w:r>
      <w:r>
        <w:rPr>
          <w:sz w:val="28"/>
          <w:szCs w:val="28"/>
        </w:rPr>
        <w:t>/сут;</w:t>
      </w:r>
    </w:p>
    <w:p>
      <w:pPr>
        <w:pStyle w:val="Normal"/>
        <w:ind w:firstLine="709"/>
        <w:jc w:val="both"/>
        <w:rPr/>
      </w:pPr>
      <w:r>
        <w:rPr>
          <w:sz w:val="28"/>
          <w:szCs w:val="28"/>
        </w:rPr>
        <w:t>- водоотведение – 7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4 мая</w:t>
        <w:br/>
        <w:t xml:space="preserve">2024 года № 24-22т/627: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spacing w:before="0" w:after="0"/>
        <w:ind w:firstLine="709"/>
        <w:contextualSpacing/>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6 мая</w:t>
        <w:br/>
        <w:t>2024 года № 21-08/ОГО-05-16/75: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15 мая 2024 года № 1.5/01-01/2443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sz w:val="28"/>
          <w:szCs w:val="28"/>
        </w:rPr>
      </w:pPr>
      <w:r>
        <w:rPr>
          <w:sz w:val="28"/>
          <w:szCs w:val="28"/>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5</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30101:6683</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установлено относительно ориентира, расположенного за пределами участка. Ориентир здание. Земельный участок находится примерно в 770 м по направлению</w:t>
        <w:br/>
        <w:t>на юго-восток от ориентира. Почтовый адрес ориентира: Омская область, город Омск, Кировский административный округ, улица 2-я Солнечная,</w:t>
        <w:br/>
        <w:t>дом 35, корпус 1</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7700</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строительная промышленность (код 6.6), 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строительная промышленность (код 6.6), 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23-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3 февраля 2025 года</w:t>
        <w:br/>
        <w:t>№ КУВИ-001/2025-39998408 в границах земельного участка имеются ограничения (обременения). Выписка ЕГРН является неотъемлемой частью настоящего извещения (Приложение № 5).</w:t>
      </w:r>
    </w:p>
    <w:p>
      <w:pPr>
        <w:pStyle w:val="TextBody"/>
        <w:spacing w:before="0" w:after="0"/>
        <w:rPr>
          <w:sz w:val="28"/>
          <w:szCs w:val="28"/>
        </w:rPr>
      </w:pPr>
      <w:r>
        <w:rPr>
          <w:sz w:val="28"/>
          <w:szCs w:val="28"/>
        </w:rPr>
        <w:t>Согласно акту обследования земельного участка на территории города Омска от 10 сентября 2024 года в границах земельного участка располагается железобетонное ограждение смежного земельного участка.</w:t>
      </w:r>
    </w:p>
    <w:p>
      <w:pPr>
        <w:pStyle w:val="33"/>
        <w:tabs>
          <w:tab w:val="clear" w:pos="708"/>
          <w:tab w:val="left" w:pos="709" w:leader="none"/>
        </w:tabs>
        <w:spacing w:before="0" w:after="0"/>
        <w:ind w:firstLine="709"/>
        <w:jc w:val="both"/>
        <w:rPr>
          <w:sz w:val="28"/>
          <w:szCs w:val="28"/>
        </w:rPr>
      </w:pPr>
      <w:r>
        <w:rPr>
          <w:sz w:val="28"/>
          <w:szCs w:val="28"/>
        </w:rPr>
        <w:t>По информации, представленной администрацией Кировского административного округа города Омска от 31 января 2025 года</w:t>
        <w:br/>
        <w:t>№ Исх-АКАО/2025/349, ограждение, расположенное на земельном участке</w:t>
        <w:br/>
        <w:t>с кадастровым номером 55:36:130101:6683, включено в план выноса движимого имущества на территории Кировского административного округа города Омска. Демонтаж указанного будет осуществлен при выделении бюджетных ассигнований на данные виды работ.</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728 420,00 рублей.</w:t>
      </w:r>
    </w:p>
    <w:p>
      <w:pPr>
        <w:pStyle w:val="Normal"/>
        <w:ind w:firstLine="709"/>
        <w:jc w:val="both"/>
        <w:rPr>
          <w:sz w:val="28"/>
          <w:szCs w:val="28"/>
        </w:rPr>
      </w:pPr>
      <w:r>
        <w:rPr>
          <w:sz w:val="28"/>
          <w:szCs w:val="28"/>
        </w:rPr>
        <w:t>«Шаг аукциона» – 21 852,00 рублей.</w:t>
      </w:r>
    </w:p>
    <w:p>
      <w:pPr>
        <w:pStyle w:val="Normal"/>
        <w:ind w:firstLine="709"/>
        <w:jc w:val="both"/>
        <w:rPr>
          <w:sz w:val="28"/>
          <w:szCs w:val="28"/>
        </w:rPr>
      </w:pPr>
      <w:r>
        <w:rPr>
          <w:sz w:val="28"/>
          <w:szCs w:val="28"/>
        </w:rPr>
        <w:t>Размер задатка: 364 210,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w:t>
      </w:r>
      <w:r>
        <w:rPr>
          <w:rFonts w:eastAsia="Calibri"/>
          <w:sz w:val="28"/>
          <w:szCs w:val="28"/>
          <w:lang w:eastAsia="en-US"/>
        </w:rPr>
        <w:t>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сентября</w:t>
        <w:br/>
        <w:t>2024 года № 05-03/1269/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7 сентября</w:t>
        <w:br/>
        <w:t xml:space="preserve">2024 года № 24-22т/1178: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ind w:firstLine="709"/>
        <w:jc w:val="both"/>
        <w:rPr>
          <w:sz w:val="28"/>
          <w:szCs w:val="28"/>
        </w:rPr>
      </w:pPr>
      <w:r>
        <w:rPr>
          <w:sz w:val="28"/>
          <w:szCs w:val="28"/>
        </w:rPr>
        <w:t>В соответствии с утвержденной Схемой теплоснабжения г. Омска</w:t>
        <w:br/>
        <w:t>до 2040 года (актуализация на 2024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8 сентября</w:t>
        <w:br/>
        <w:t>2024 года № 20-08/ОГО-09-18/55: «наличие сетей электроснабжения, находящихся на балансе и обслуживании АО «Омскэлектро»,</w:t>
        <w:br/>
        <w:t>не установлено».</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5 сентября 2024 года № 1.5/01-01/5082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20 февраля 2025 года с 00 часов.</w:t>
      </w:r>
    </w:p>
    <w:p>
      <w:pPr>
        <w:pStyle w:val="Normal"/>
        <w:spacing w:before="0" w:after="0"/>
        <w:ind w:firstLine="709"/>
        <w:contextualSpacing/>
        <w:jc w:val="both"/>
        <w:rPr/>
      </w:pPr>
      <w:r>
        <w:rPr>
          <w:sz w:val="28"/>
          <w:szCs w:val="28"/>
        </w:rPr>
        <w:t xml:space="preserve">Дата и время окончания срока приема заявок на участие в электронном аукционе – </w:t>
      </w:r>
      <w:r>
        <w:rPr>
          <w:b/>
          <w:bCs/>
          <w:sz w:val="28"/>
          <w:szCs w:val="28"/>
        </w:rPr>
        <w:t>21 марта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 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w:t>
        <w:br/>
        <w:t>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w:t>
        <w:br/>
        <w:t>от 05.04.2013 № 44-ФЗ, от 18.07.2011 №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w:t>
        <w:br/>
        <w:t>«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 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w:t>
        <w:br/>
        <w:t>по соответствующему лоту, а также отозвать ее.</w:t>
      </w:r>
    </w:p>
    <w:p>
      <w:pPr>
        <w:pStyle w:val="Normal"/>
        <w:spacing w:before="0" w:after="0"/>
        <w:ind w:firstLine="709"/>
        <w:contextualSpacing/>
        <w:jc w:val="both"/>
        <w:rPr>
          <w:sz w:val="28"/>
          <w:szCs w:val="28"/>
        </w:rPr>
      </w:pPr>
      <w:r>
        <w:rPr>
          <w:sz w:val="28"/>
          <w:szCs w:val="28"/>
        </w:rPr>
        <w:t>Заявка на участие в электронном аукционе заполняется согласно приложению № 6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 и представителей организаций) на участие в электронном аукционе размещены на официальном сайте Администрации города Омска</w:t>
        <w:br/>
        <w:t>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w:t>
        <w:br/>
        <w:t>и градостроительства / 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w:t>
        <w:br/>
        <w:t xml:space="preserve">не по форме, являющейся приложением № 6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w:t>
        <w:br/>
        <w:t>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w:t>
        <w:br/>
      </w:r>
      <w:r>
        <w:rPr>
          <w:b/>
          <w:bCs/>
          <w:sz w:val="28"/>
          <w:szCs w:val="28"/>
        </w:rPr>
        <w:t>24 марта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w:t>
        <w:br/>
        <w:t>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w:t>
        <w:br/>
        <w:t>на официальном сайте Российской Федерации в информационно-телекоммуникационной сети «Интернет» для размещения информации</w:t>
        <w:br/>
        <w:t>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w:t>
        <w:br/>
        <w:t>и заявителям, не допущенным к участию в электронном аукционе, оператор электронной площадки направляет в электронной форме уведомления</w:t>
        <w:br/>
        <w:t>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w:t>
        <w:br/>
        <w:t>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26 марта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w:t>
        <w:br/>
        <w:t>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w:t>
        <w:br/>
        <w:t>о размере годовой арендной платы предмета аукциона составляет десять минут. При поступлении предложения участника электронного аукциона</w:t>
        <w:br/>
        <w:t>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sz w:val="28"/>
          <w:szCs w:val="28"/>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w:t>
        <w:br/>
        <w:t>с которым договор аренды земельного участка заключается в соответствии</w:t>
        <w:br/>
        <w:t>с пунктами 13, 14, 20 и 25 статьи 39.12 ЗК РФ установлен в соответствии</w:t>
        <w:br/>
        <w:t>с Регламентом Оператора электронной площадки и Инструкциями Претендента/Арендатора, размещенными на электронной площадке</w:t>
        <w:br/>
        <w:t>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 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w:t>
        <w:br/>
        <w:t>на участие 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со дня оформления протокола рассмотрения заявок на участие</w:t>
        <w:br/>
        <w:t xml:space="preserve">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20 статьи 39.12</w:t>
        <w:br/>
        <w:t>ЗК РФ, засчитываются в счет арендной платы за него. Задатки, внесенные этими лицами, не заключившими в установленном статьей 39.12 ЗК РФ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w:t>
        <w:br/>
        <w:t xml:space="preserve">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sz w:val="28"/>
          <w:szCs w:val="28"/>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w:t>
        <w:br/>
        <w:t>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7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w:t>
        <w:br/>
        <w:t>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w:t>
        <w:br/>
        <w:t>и представлен в уполномоченный орган, департамент имущественных отношений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w:t>
        <w:br/>
        <w:t>не представит в департамент имущественных отношений подписанный договор, организатор аукциона в соответствии с пунктом 26 статьи</w:t>
        <w:br/>
        <w:t>39.12 ЗК РФ вправе объявить о проведении повторного аукциона</w:t>
        <w:br/>
        <w:t>или распорядиться земельным участком иным образом в соответствии</w:t>
        <w:br/>
        <w:t>с ЗК РФ.</w:t>
      </w:r>
    </w:p>
    <w:p>
      <w:pPr>
        <w:pStyle w:val="Normal"/>
        <w:spacing w:before="0" w:after="0"/>
        <w:ind w:firstLine="709"/>
        <w:contextualSpacing/>
        <w:jc w:val="both"/>
        <w:rPr>
          <w:sz w:val="28"/>
          <w:szCs w:val="28"/>
        </w:rPr>
      </w:pPr>
      <w:r>
        <w:rPr>
          <w:sz w:val="28"/>
          <w:szCs w:val="28"/>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w:t>
        <w:br/>
        <w:t>им проекта договора аренды земельного участка не подписали</w:t>
        <w:br/>
        <w:t>и не представили в уполномоченный орган указанный договор, организатор аукциона в соответствии с пунктом 23 статьи 39.12 ЗК РФ вправе объявить</w:t>
        <w:br/>
        <w:t>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 xml:space="preserve">Сведения о победителе аукциона, уклонившемся от заключения договора аренды земельного участка, направляются департаментом имущественных отношений в Управление Федеральной антимонопольной службы по Омской области для включения 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sz w:val="28"/>
          <w:szCs w:val="28"/>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sectPr>
      <w:headerReference w:type="default" r:id="rId10"/>
      <w:headerReference w:type="first" r:id="rId11"/>
      <w:type w:val="nextPage"/>
      <w:pgSz w:w="11906" w:h="16838"/>
      <w:pgMar w:left="1701" w:right="851" w:gutter="0" w:header="284" w:top="96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8:00Z</dcterms:created>
  <dc:creator>***</dc:creator>
  <dc:description/>
  <cp:keywords>Извещение № 164 о проведении 26 марта 2025 года электронного аукциона на право заключения договоров аренды земельных участков</cp:keywords>
  <dc:language>en-US</dc:language>
  <cp:lastModifiedBy>Haier</cp:lastModifiedBy>
  <cp:lastPrinted>2025-02-14T14:38:00Z</cp:lastPrinted>
  <dcterms:modified xsi:type="dcterms:W3CDTF">2025-02-19T10:48:00Z</dcterms:modified>
  <cp:revision>3</cp:revision>
  <dc:subject/>
  <dc:title>Извещение № 164 о проведении 26 марта 2025 года электронного аукциона на право заключения договоров аренды земельных участков</dc:title>
</cp:coreProperties>
</file>