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</w:t>
      </w:r>
    </w:p>
    <w:p>
      <w:pPr>
        <w:pStyle w:val="ConsPlusNonformat1"/>
        <w:widowControl/>
        <w:ind w:firstLine="45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ind w:left="50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мск                           </w:t>
        <w:tab/>
        <w:tab/>
        <w:tab/>
        <w:tab/>
        <w:tab/>
        <w:t xml:space="preserve">          «___» _________ 20___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Омска (далее – департамент)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и приказа директора департамента </w:t>
        <w:br/>
        <w:t xml:space="preserve">от 07.05.2019 № 34 «О распределении обязанностей между руководителями </w:t>
        <w:br/>
        <w:t xml:space="preserve">в департаменте имущественных отношений Администрации города Омска», именуемый в дальнейшем «Арендодатель», с одной стороны </w:t>
        <w:br/>
        <w:t>и _____________________________, действующий на основании ______________________, именуемый в дальнейшем «Арендатор», с другой стороны, именуемые в дальнейшем «Стороны», 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  <w:br/>
        <w:t xml:space="preserve">об итогах аукциона на право заключения договора аренды земельного участка (протокола рассмотрения заявок на участие в аукционе) </w:t>
        <w:br/>
        <w:t>от __________________№_______ (приложение № 1 к настоящему договору)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ренд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адастровый номер Участка: ________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ное использование Участка: 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 использования Участка: _______________________________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отношении Участка имеются сведения об ограничении прав (обременении), предусмотренные статьей 56 Зем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, если земельный участок расположен </w:t>
        <w:br/>
        <w:t>в зоне с особыми условиями исполь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земельного участка (приложение № 2 к настоящему договору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в случае, если целью использования земельного участка не является индивидуальное жилищное строительство или садоводст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целью использования земельного участка является индивидуальное жилищное строительство или сад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р ежегодной арендной платы установлен по результатам протокола о результатах аукциона от ______ № _________ по лоту № ____ извещения № ____ о проведении электронного аукциона на право заключения договора аренды земельного участка и составляет ________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еречисляет арендную плату получателю в размере 1/12 суммы, указанной в п. 2.1. настоящего договора, за каждый месяц </w:t>
        <w:br/>
        <w:t xml:space="preserve">с оплатой до 10 числа месяца, за который производится оплата, </w:t>
        <w:br/>
        <w:t xml:space="preserve">по следующим реквизитам: код бюджетной классификации 909 111 050 120 404 01 120 для земель, государственная собственность на которые </w:t>
        <w:br/>
        <w:t xml:space="preserve">не разграничена (909 111 050 240 404 01 120 для земель, находящихся </w:t>
        <w:br/>
        <w:t xml:space="preserve">в муниципальной собственности) (для перечисления пени код бюджетной классификации 909 116 070 900 404 66 140 (909 116 070 900 404 67 140 </w:t>
        <w:br/>
        <w:t xml:space="preserve">для земель, находящихся в муниципальной собственности)), получателем арендной платы является: УФК по Омской области (департамент имущественных отношений Администрации города Омска). </w:t>
        <w:br/>
        <w:t xml:space="preserve">Банк получателя: ОТДЕЛЕНИЕ ОМСК БАНКА РОССИИ//УФК по Омской области г. Омск, Единый казначейский счет (заполняется в поле расчетного счета) 03100643000000015200, единый казначейский счет (заполняется в поле корреспондентского счета): 40102810245370000044, БИК 015209001, </w:t>
        <w:br/>
        <w:t>ИНН получателя 5508001003, КПП получателя 550301001, КОД ОКТМО 52701000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оплачивается Арендатором в порядке, установленном настоящим договором. Сумма задатка, внесенного за участие в аукционе, засчитывается в счет арендной платы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 уплачивать Арендод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оответствии с порядком, установленным действующим законодательством, получить все необходимые для строительства разрешения (в случае предоставления земельного участка для целей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</w:t>
        <w:br/>
        <w:t>и благоустройства»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</w:t>
        <w:br/>
        <w:t>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</w:t>
        <w:br/>
        <w:t xml:space="preserve">и не препятствовать доступу к ним в целях ремонта и обслуживания. </w:t>
        <w:br/>
        <w:t xml:space="preserve">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</w:t>
        <w:br/>
        <w:t>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ежегодно не позднее 1 числа месяца следующего за отчетным периодом производить сверку платеж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не допускать размещения на Участке нестационарных торговых объе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ыполнять иные требования, предусмотренные Земельным кодексом Российской Федерации,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) в течении срока действ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постановку на кадастровый учет и государственную регистрацию права собственности на объекты инженерной инфраструктуры (инженерные коммуникации и и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озведенные арендатором для обеспечения обслуживания многоквартирного жилого дома)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целью использования земельного участка является размещение малоэтажной, среднеэтажной и многоэтажной (высотной) жилой застройки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в течение пяти дней с момента подписания протокола о результатах аукциона ежегодной арендной платы, указанной в пункте 2.1 раздела 2 договора аренды земельного участка, предоставленного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я, самовольного снятия и перемещения плодородного слоя почвы, потенциально плодородных слоев и пород при строительстве объектов на территории города Ом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исполнении условия, предусмотренного подпунктом 19 пункта 3.2 настоящего договора, Арендодатель вправе потребовать от Арендатора уплаты штрафа в размере 5 процентов от размера годовой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 Платежи, предусмотренные пунктами 5.2, 5.3 настоящего договора, Арендатор перечисляет Получателю по реквизитам, указанным в пункте 2.1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 считается заключенным с момента подписания акта приема-передачи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срока действия настоящего договора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договора аренды являются раздел 1, раздел 2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прекращения действия настоящего договора аренды, объект незавершенного строительства, расположенный на Участке, может быть изъят у собственника этого объект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 Настоящий договор </w:t>
      </w:r>
      <w:r>
        <w:rPr>
          <w:rFonts w:eastAsia="Calibri"/>
          <w:sz w:val="28"/>
          <w:szCs w:val="28"/>
        </w:rPr>
        <w:t>заключается в электронной форме, подписывается усиленной квалифицированной электронной подписью сторон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 Корреспонденция, направленная Арендодателем в адрес Арендатора, считается надлежащим образом направленной в случае ее направления по адресу,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личие предварительных технических условий о возможности подключения объекта к сетям инженерно-технического обеспечения </w:t>
        <w:br/>
        <w:t>и информация о плате за подклю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5368530"/>
      <w:bookmarkEnd w:id="0"/>
      <w:r>
        <w:rPr>
          <w:sz w:val="28"/>
          <w:szCs w:val="28"/>
        </w:rPr>
        <w:t>1) Водоснабжение и кан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15368530"/>
      <w:bookmarkStart w:id="2" w:name="_Hlk515368509"/>
      <w:bookmarkEnd w:id="1"/>
      <w:r>
        <w:rPr>
          <w:sz w:val="28"/>
          <w:szCs w:val="28"/>
        </w:rPr>
        <w:t xml:space="preserve">1.1) технические условия подключения к сетям водоснабжения </w:t>
        <w:br/>
        <w:t>и канализации: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информация о плате за подключение к сетям водоснабжения </w:t>
        <w:br/>
        <w:t>и канализации на дату опубликования извещения: тарифы на подключение (технологическое присоединение) к централизованным системам водоснабжения и водоотведения ОАО «ОмскВодоканал» установлены 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одключение объекта к коммунальной системе водоснабжения </w:t>
        <w:br/>
        <w:t>и коммунальной системе канализации: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требление – 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тведение –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  <w:bookmarkStart w:id="3" w:name="_Hlk51536870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ение: 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bookmarkEnd w:id="3"/>
      <w:r>
        <w:rPr>
          <w:sz w:val="28"/>
          <w:szCs w:val="28"/>
        </w:rPr>
        <w:t>10.9</w:t>
      </w:r>
      <w:r>
        <w:rPr/>
        <w:t xml:space="preserve">. </w:t>
      </w:r>
      <w:r>
        <w:rPr>
          <w:sz w:val="28"/>
          <w:szCs w:val="28"/>
        </w:rPr>
        <w:t xml:space="preserve">Площадь объекта капитального строительства, подлежащего строительству на Участке, составляет: ________________________, </w:t>
        <w:br/>
        <w:t>в соответствии с приказом Министерства строительства и жилищно-коммунального хозяйства Российской Федерации от 15 мая 2020 года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i/>
          <w:sz w:val="28"/>
          <w:szCs w:val="28"/>
        </w:rPr>
        <w:t>указывается в случае, если целью использования земельного участка не является индивидуальное жилищное строительство или садоводство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протокол об итогах аукциона на право заключения договора аренды земельного участка (протокол рассмотрения заявок </w:t>
        <w:br/>
        <w:t>на участие в аукцион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–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pacing w:val="-2"/>
          <w:sz w:val="28"/>
          <w:szCs w:val="28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ефон: </w:t>
      </w:r>
      <w:r>
        <w:rPr>
          <w:spacing w:val="-1"/>
          <w:sz w:val="28"/>
          <w:szCs w:val="28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;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                                                          М.П.                        </w:t>
      </w:r>
      <w:r>
        <w:br w:type="page"/>
      </w:r>
    </w:p>
    <w:p>
      <w:pPr>
        <w:pStyle w:val="ConsPlusNormal"/>
        <w:widowControl/>
        <w:ind w:left="3545" w:right="-55" w:firstLine="709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у аренды земельного участ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 20___ года № 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мск</w:t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5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департамент имущественных отношений Администрации города Омска в лице 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 № ___________, именуемый в дальнейшем «Арендодатель», с одной стороны и _____________________________, действующ__ на основании _________________________, именуемый </w:t>
        <w:br/>
        <w:t xml:space="preserve">в дальнейшем «Арендатор», с другой стороны,  в соответствии с протоколом о результатах аукциона на право заключения договора аренды земельного участка на территории города Омска (протокола рассмотрения заявок на участие </w:t>
        <w:br/>
        <w:t>в аукционе) от «___» _________20__ года  №_____ и заключенного договора аренды земельного участка, находящегося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, от «____» _______________ 20_____ года</w:t>
        <w:br/>
        <w:t>№ ________ произвели прием и передачу в аренду земельного участка, находящегося в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 (далее – Участок), имеющего следующие характеристики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тегория земель, к составу которой относится Участок: 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ощадь Участка: _________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дастровый номер Участка: 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Местоположение (адресные ориентиры) Участка: 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 Участок сдал:</w:t>
            </w:r>
          </w:p>
        </w:tc>
        <w:tc>
          <w:tcPr>
            <w:tcW w:w="476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 Участок принял: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 /              __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(ФИО)                              (подпись)             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ab/>
        <w:t>«_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         М.П.       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1CA3D6ADBA201FF1B5EB2133627CA8BD76BDAAE76F4090D54E2EB58D0FC948261F931CAD1HC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24 марта 2025 года</cp:keywords>
  <dc:language>en-US</dc:language>
  <cp:lastModifiedBy>Haier</cp:lastModifiedBy>
  <cp:lastPrinted>2024-08-07T12:34:00Z</cp:lastPrinted>
  <dcterms:modified xsi:type="dcterms:W3CDTF">2025-02-17T10:56:00Z</dcterms:modified>
  <cp:revision>4</cp:revision>
  <dc:subject/>
  <dc:title>Проект договора аренды земельного участка, заключенного по результатам электронного аукциона на право заключения договоров аренды земельных участков, назначенного на 24 марта 2025 года</dc:title>
</cp:coreProperties>
</file>