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widowControl/>
        <w:numPr>
          <w:ilvl w:val="0"/>
          <w:numId w:val="0"/>
        </w:numPr>
        <w:ind w:left="4537" w:firstLine="708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извещению о проведении электронного аукциона на право заключения договора аренды земельных участков</w:t>
      </w:r>
    </w:p>
    <w:p>
      <w:pPr>
        <w:pStyle w:val="ConsPlusNonformat1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КА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участие в аукционе на право заключения договора аренды 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 xml:space="preserve">земельного участка 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(дата составления заявки)          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3" w:leader="none"/>
                <w:tab w:val="left" w:pos="951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лное наименование юридического лица, ОГРН, должность, фамилия, 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, отчество представителя, реквизиты документа, подтверждающего его полномочия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фамилия, имя, отчество и паспортные данные физического лица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рес (регистрации, почтовый) и контактный телефон заявителя), фамилия, имя, отчество представителя, реквизиты документа, подтверждающие его полномочия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 электронной почты заявител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(обязательно для заполнени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банковского счета заявителя, на который перечисляется сумма возвращаемого задатка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8"/>
              </w:rPr>
            </w:pPr>
            <w:r>
              <w:rPr>
                <w:color w:val="000000"/>
                <w:sz w:val="2"/>
                <w:szCs w:val="8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лучателя ________________________________________________________________,</w:t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получателя ____________________________, КПП получателя 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анка _______________________________, ИНН/КПП банка 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банка ___________________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корреспондентский счет, расчетный счет и т.д. _______________________________________________     ____________________________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в информационное сообщение 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публикации извещения на официальном сайте департамента архитектуры и градостроительства Администрации города Омска и на официальном сайте Российской Федераци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которым настоящим удостоверяется, перечислив задаток в размере _______________ рублей, заявляет (заявляю) о своем намерении участвовать в объявленном аукционе и выполнить все условия, которые предусмотрены в извещении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знакомившись с условиями аукциона, документацией по земельному участку, в том числе </w:t>
              <w:br/>
              <w:t xml:space="preserve">с градостроительным планом </w:t>
            </w:r>
            <w:r>
              <w:rPr>
                <w:b/>
                <w:color w:val="000000"/>
                <w:sz w:val="20"/>
                <w:szCs w:val="20"/>
              </w:rPr>
              <w:t>№ РФ-55-2-36-0-00-____-____</w:t>
            </w:r>
            <w:r>
              <w:rPr>
                <w:color w:val="000000"/>
                <w:sz w:val="20"/>
                <w:szCs w:val="20"/>
              </w:rPr>
              <w:t xml:space="preserve"> земельного участка (</w:t>
            </w:r>
            <w:r>
              <w:rPr>
                <w:i/>
                <w:color w:val="000000"/>
                <w:sz w:val="20"/>
                <w:szCs w:val="20"/>
              </w:rPr>
              <w:t>указать номер градостроительного плана земельного участка</w:t>
            </w:r>
            <w:r>
              <w:rPr>
                <w:color w:val="000000"/>
                <w:sz w:val="20"/>
                <w:szCs w:val="20"/>
              </w:rPr>
              <w:t xml:space="preserve">), а также с проектом договора, настоящим подтверждая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аукционе на право заключения договора аренды земельного участка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омер лота, местоположение и кадастровый ном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ого участк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уется (обязуюс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 случае победы на аукционе подписать в день проведения аукциона протокол о результатах аукциона, заключить договор аренды земельного участка в установленные законодательством срок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В случае если аукцион признан несостоявшимся и только _____________________ признан (о) </w:t>
              <w:br/>
              <w:t xml:space="preserve"> </w:t>
            </w:r>
            <w:r>
              <w:rPr>
                <w:color w:val="000000"/>
                <w:sz w:val="12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(ФИО полностью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ом аукциона, заключить договор аренды земельного участка в установленные законодательством сроки.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В случае если аукцион признан несостоявшимся и заявка _______________________ является </w:t>
              <w:br/>
            </w:r>
            <w:r>
              <w:rPr>
                <w:color w:val="000000"/>
                <w:sz w:val="12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(ФИО полностью)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ственной заявкой, заключить договор аренды земельного участка в установленные законодательством срок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рую достоверность сведений, отраженных в настоящей заявке и представленных документах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ехническими условиями о возможности подключения объекта капитального строительства к сетям инженерно-технического обеспечения: водоснабжение, теплоснабжение, выпиской из Единого государственного реестра недвижимости на земельный участок ознакомлен(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словиями аукциона ознакомлен(а), согласен(н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даю свое согласие департаменту архитектуры и градостроительства Администрации города Омска на сбор, систематизацию, накопление, хранение, уточнение (обновление, изменение), использование, распространение, в том числе для открытого доступа в сети «Интернет», обезличивание, блокирование, уничтожение моих персональных данных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-39370</wp:posOffset>
                      </wp:positionV>
                      <wp:extent cx="201295" cy="154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3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2.2pt;mso-wrap-distance-left:9.05pt;mso-wrap-distance-right:9.05pt;mso-wrap-distance-top:0pt;mso-wrap-distance-bottom:0pt;margin-top:-3.1pt;mso-position-vertical-relative:text;margin-left:-5.4pt;mso-position-horizontal-relative:page">
                      <v:textbox inset="0.00486111111111111in,0.00486111111111111in,0.00486111111111111in,0.00486111111111111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: ________________________________________________                ____________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(фамилия, имя, отчество)                                                        (подпись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риложение (опись прилагаемых документов):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exact" w:line="280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55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           __________________</w:t>
            </w:r>
          </w:p>
          <w:p>
            <w:pPr>
              <w:pStyle w:val="Normal"/>
              <w:widowControl w:val="false"/>
              <w:ind w:firstLine="55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подпись)     (расшифровка подписи)</w:t>
            </w:r>
          </w:p>
          <w:p>
            <w:pPr>
              <w:pStyle w:val="Normal"/>
              <w:widowControl w:val="false"/>
              <w:ind w:firstLine="55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6:00Z</dcterms:created>
  <dc:creator>13</dc:creator>
  <dc:description/>
  <cp:keywords>Заявка на участие в электронном аукционе на право заключения договоров аренды земельных участков назначенного на 3 марта 2025 года</cp:keywords>
  <dc:language>en-US</dc:language>
  <cp:lastModifiedBy>Haier</cp:lastModifiedBy>
  <cp:lastPrinted>2025-01-10T14:37:00Z</cp:lastPrinted>
  <dcterms:modified xsi:type="dcterms:W3CDTF">2025-01-27T08:12:00Z</dcterms:modified>
  <cp:revision>2</cp:revision>
  <dc:subject/>
  <dc:title>Заявка на участие в электронном аукционе на право заключения договоров аренды земельных участков, назначенного на 3 марта 2025 года</dc:title>
</cp:coreProperties>
</file>