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left="4537"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извещению о проведении электронного аукциона на право заключения договора аренды земельных участков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я ________________________________________________________________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____________________________, КПП получателя 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 _______________________________, ИНН/КПП банка 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 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корреспондентский счет, расчетный счет и т.д. _______________________________________________     _________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в информационное сообщение 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убликации извещения на официальном сайте департамента архитектуры и градостроительства Администрации города Омска и на официальном сайте Российской Феде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которым настоящим удостоверяется, перечислив задаток в размере _______________ рублей, заявляет (заявляю) о своем намерении участвовать в объявленном аукционе и выполнить все условия, которые предусмотрены в изве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вшись с условиями аукциона, документацией по земельному участку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лота, местоположение и кадастров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 случае победы на аукционе подписать в день проведения аукциона протокол о результатах аукциона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 случае если аукцион признан несостоявшимся и только _____________________ признан (о) </w:t>
              <w:br/>
              <w:t xml:space="preserve"> </w:t>
            </w:r>
            <w:r>
              <w:rPr>
                <w:color w:val="000000"/>
                <w:sz w:val="12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(ФИО полность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ом аукциона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В случае если аукцион признан несостоявшимся и заявка _______________________ является </w:t>
              <w:br/>
            </w:r>
            <w:r>
              <w:rPr>
                <w:color w:val="000000"/>
                <w:sz w:val="12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(ФИО полностью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енной заявкой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-39370</wp:posOffset>
                      </wp:positionV>
                      <wp:extent cx="202565" cy="156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5pt;height:12.3pt;mso-wrap-distance-left:9.05pt;mso-wrap-distance-right:9.05pt;mso-wrap-distance-top:0pt;mso-wrap-distance-bottom:0pt;margin-top:-3.1pt;mso-position-vertical-relative:text;margin-left:-0.45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 ________________________________________________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           __________________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подпись)     (расшифровка подписи)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6:00Z</dcterms:created>
  <dc:creator>13</dc:creator>
  <dc:description/>
  <cp:keywords>Заявка на участие в электронном аукционе на право заключения договора аренды земельного участка назначенного на 3 марта 2025 года</cp:keywords>
  <dc:language>en-US</dc:language>
  <cp:lastModifiedBy>Haier</cp:lastModifiedBy>
  <cp:lastPrinted>2024-08-07T12:35:00Z</cp:lastPrinted>
  <dcterms:modified xsi:type="dcterms:W3CDTF">2025-01-27T07:11:00Z</dcterms:modified>
  <cp:revision>2</cp:revision>
  <dc:subject/>
  <dc:title>Заявка на участие в электронном аукционе на право заключения договора аренды земельного участка, назначенного на 3 марта 2025 года</dc:title>
</cp:coreProperties>
</file>