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извещению о проведении 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ого аукциона 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аво заключения договора аренды </w:t>
      </w:r>
    </w:p>
    <w:p>
      <w:pPr>
        <w:pStyle w:val="ConsPlusNonformat1"/>
        <w:widowControl/>
        <w:ind w:firstLine="4536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го участка </w:t>
      </w:r>
    </w:p>
    <w:p>
      <w:pPr>
        <w:pStyle w:val="Normal"/>
        <w:ind w:left="5040"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ДОГОВОРА АРЕН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>земельного участка, заключенного по результатам аукци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Омск                           </w:t>
        <w:tab/>
        <w:tab/>
        <w:tab/>
        <w:tab/>
        <w:tab/>
        <w:tab/>
        <w:t>«___» _________ 20___ г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имущественных отношений Администрации города Омска (далее – департамент), в лице _________________________________________, действующего на основании Положения о департаменте, утвержденного Решением Омского городского Совета от 26 октября 2011 года № 452, </w:t>
        <w:br/>
        <w:t xml:space="preserve">и доверенности от ________№ _________, именуемый в дальнейшем «Арендодатель», с одной стороны и _____________________, действующий </w:t>
        <w:br/>
        <w:t xml:space="preserve">на основании ______________________, именуемый в дальнейшем «Арендатор», с другой стороны, именуемые в дальнейшем «Стороны», </w:t>
        <w:br/>
        <w:t>на основан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токола об итогах аукциона на право заключения договора аренды земельного участка (протокола рассмотрения заявок на участие </w:t>
        <w:br/>
        <w:t>в аукционе) от __________________ №_______, прилагаемого к настоящему договору и являющегося его неотъемлемой частью, заключили настоящий договор о нижеследующем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1. 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Арендо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т, а Арендатор принимает, в аренду сроком на ______ лет, земельный участок, находящийся__________________ _________________________________________________________________, расположенный в городе Омске, относящийся к категории земель населенных пунктов, площадью ______ кв. м., именуемый в дальнейшем Участок. Границы Участка обозначены в выписке из Единого государственного реестра недвижимости. </w:t>
      </w:r>
    </w:p>
    <w:p>
      <w:pPr>
        <w:pStyle w:val="ConsPlusNonformat1"/>
        <w:widowControl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Кадастровый номер Участка: 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Местоположение Участка: 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Цель использования Участка: для размещения стоянки транспортных средств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Разрешенное использование Участка: «стоянка транспортных средств (код 4.9.2)» </w:t>
      </w:r>
      <w:r>
        <w:rPr>
          <w:rFonts w:cs="Times New Roman" w:ascii="Times New Roman" w:hAnsi="Times New Roman"/>
          <w:i/>
          <w:sz w:val="26"/>
          <w:szCs w:val="26"/>
        </w:rPr>
        <w:t>(в соответствии с ЕГРН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1.6. Согласно выписке из Единого государственного реестра недвижимости об объекте недвижимости от _______ № _____________ Участок расположен в охранной зоне с особыми условиями использования территорий, в отношении Участка имеются сведения об ограничениях прав, предусмотренных статьями 56, 56.1 Земельного кодекса Российской Федерации (приложение № 3 к настоящему договору) </w:t>
      </w:r>
      <w:r>
        <w:rPr>
          <w:rFonts w:cs="Times New Roman" w:ascii="Times New Roman" w:hAnsi="Times New Roman"/>
          <w:i/>
          <w:sz w:val="26"/>
          <w:szCs w:val="26"/>
        </w:rPr>
        <w:t>(в случае, если земельный участок расположен в зоне с особыми условиями использ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 АРЕНДНАЯ ПЛ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мер ежегодной арендной платы установлен по результатам __________ и составляет ____________________________ рублей.</w:t>
      </w:r>
    </w:p>
    <w:p>
      <w:pPr>
        <w:pStyle w:val="ConsPlus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атка, внесенная Арендатором для участия в аукционе, засчитывается в сумму годовой арендной пла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Ежегодная арендная плата вносится Арендатором единовременным платежом в течение пяти дней с момента ___________________ платежным поручением по коду бюджетной классификации 909 111 050 120 404 01 120, для земель, государственная собственность на которые не разграничена (для перечисления пени код бюджетной классификации 90911607090040466140); по коду бюджетной классификации 909 111 050 240 404 01 120, для земель, находящихся в муниципальной собственности,  (для перечисления пени код бюджетной классификации 90911607090040467140) получателем арендной платы является: УФК по Омской области (департамент имущественных отношений Администрации города Омска). Банк получателя: ОТДЕЛЕНИЕ ОМСК БАНКА РОССИИ//УФК по Омской области г. Омск, Единый казначейский счёт (заполняется в поле расчетного счета): 03100643000000015200, единый казначейский счёт (заполняется в поле корреспондентского счёта): 40102810245370000044, БИК 015209001, ИНН получателя 5508001003, КПП получателя 550301001, КОД ОКТМО 52701000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плата считается внесенной Арендатором за период аренды, равный одному году, исчисляемому с даты подписания Сторонами акта приема-передачи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Арендная плата за последующие годы аренды вносится Арендатором ежемесячно, в размере 1/12 суммы, указанной в пункте 2.1 настоящего договора, не позднее 10 числа текущего месяца отдельным платежным документом с указанием номера и даты настоящего договора, а также лицевого счета Арендатора по реквизитам, указанным в пункте 2.1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чет погашения задолженности по арендной плате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чет погашения задолженности по пени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чет погашения задолженности по штрафам по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ендатор обязан ежегодно обращаться в Департамент имущественных отношений Администрации города Омска и проводить сверку платежей </w:t>
        <w:br/>
        <w:t>по настоящему договору, предоставляя при этом копии платежных документов, подтверждающих оплату арендной платы. Неполучение Арендатором расчета арендной платы на очередной год не является основанием для освобождения его от уплаты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2.3. Размер годовой арендной платы не подлежит пересмотру в течение всего срока действия договора аренд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3. ПРАВА И ОБЯЗАННОСТИ АРЕНДА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Арендатор вправ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Участок в соответствии с его целевым назначением </w:t>
        <w:br/>
        <w:t>и принадлежностью к категории земель, указанной в настоящем договоре, разрешенным использованием и условиями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рендатор обязан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изменять вид разрешенного использования Участка;</w:t>
      </w:r>
    </w:p>
    <w:p>
      <w:pPr>
        <w:pStyle w:val="ConsPlusNonformat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своевременно уплачивать Получателю арендную плату в соответствии с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в соответствии с порядком, установленным действующим законодательством, соблюдать требования к размещению стоянок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не нарушать права землепользователей, землевладельцев и арендаторов смежных земельных участков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не допускать действий, приводящих к ухудшению качественных характеристик, экологической обстановки на арендуем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допускать загрязнения, захламления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еспечить снятие верхнего плодородного слоя почвы при производстве земляных работ и осуществить его передачу бюджетному учреждению города Омска «Управление дорожного хозяйства и благоустройства», в порядке, установленном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возмещать Арендодателю убытки, связанные с оплатой штрафных санкций, предъявляемых контролирующими органами Арендодателю по вине Арендатора, а также убытки, включая упущенную выгоду, в полном объеме в связи с ухудшением состояния Участка и (или) экологической обстановки в результате своей хозяйствен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 письменно в течение 2-х дней уведомить Арендодателя в случае изменения адреса и других реквизи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 обеспечивать надлежащее санитарное состояние и внешнее благоустройство на прилегающей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 обеспечить беспрепятственный доступ на Участок представителям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 (далее – уполномоченные органы), в случаях, предусмотренных законодательством, а также предоставить представителям Арендодателя и (или) уполномоченным органам правоустанавливающие документы на Участ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 не осуществлять на Участке работы, для проведения которых требуется лицензия, решение или соответствующее разрешение органов государственной власти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 и согласия Арендод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 разместить в границах земельного участка специальную открытую площадку, предназначенную для хранения (стоянки) легковых автомобилей и других мототранспортных средств (мотоциклов, мотороллеров, мотоколясок, мопедов, скутеров и т.д.). Площадка должна соответствовать требованиям, указанным в изве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 выполнять в соответствии с требованиями соответствующих служб условия эксплуатации подземных и наземных коммуникаций, сооружений, дорог, проездов и других объектов, расположенных на участке, и не препятствовать доступу к ним в целях ремонта и обслуживания. В случае возникновения аварийной ситуации на инженерных коммуникациях (тепло-, водо-, газо-, электроснабжение, телефонные кабели и т.п.), расположенных под (над) объектом на территории Участка или в непосредственной близости от него, обеспечить свободный доступ для проведения необходимых работ для устранения аварийной сит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земельный участок полностью или частично расположен </w:t>
        <w:br/>
        <w:t>в охранной зоне, установленной в отношении линейного объекта, Арендатор должен обеспечить свободный доступ представителям собственника линейного объекта или представителей организации, осуществляющей эксплуатацию линейного объекта в целях обеспечения его безопасности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) организовать вывоз бытовых отходов и мусора, образовавшихся </w:t>
        <w:br/>
        <w:t xml:space="preserve">в результате деятельности. Вывоз бытовых отходов и мусора осуществляется арендатором Участка самостоятельно или путем заключения договора </w:t>
        <w:br/>
        <w:t>со специализированной организацией. Если арендатор Участка самостоятельно осуществляет вывоз бытовых отходов и мусора, то обезвреживание и размещение бытовых отходов и мусора производится на полигонах бытовых отходов на основании договора с организациями, имеющими соответствующую лицензию. Исполнение обязанности по организации вывоза бытовых отходов и мусора должно быть подтверждено арендатором Участка договором или иными документами (талон, квитанц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)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из настоящего договора, обязательства по настоящему договору должны быть исполнены Арендатором лично.</w:t>
      </w:r>
      <w:r>
        <w:rPr>
          <w:rFonts w:cs="Times New Roman" w:ascii="Times New Roman" w:hAnsi="Times New Roman"/>
          <w:strike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выполнять иные требования, предусмотренные Земельным кодексом Российской Федерации, федеральными законам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РАВА И ОБЯЗАННОСТИ АРЕНДОДАТЕЛ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Арендодатель имеет право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существлять контроль за использованием Участка Арендат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требовать от Арендатора возмещения в полном объеме убытков (в том числе упущенной выгоды), причиненных нарушением Арендатором прав </w:t>
        <w:br/>
        <w:t>и законных интересов собственника Участк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воспрепятствовать работам, ведущимся Арендатором на Участке </w:t>
        <w:br/>
        <w:t xml:space="preserve">с нарушением земельного законодательства и условий настоящего договора, </w:t>
        <w:br/>
        <w:t>в порядке, установленном законодательством Российской Федер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 обратиться в суд с требованием о расторжении настоящего договора </w:t>
        <w:br/>
        <w:t>в следующих случая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евнесения арендной платы, уплаты арендной платы не в полном объеме (менее 80 % от суммы ежемесячного платежа) более двух раз подряд по истечении установленного договором срока платеж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спользования Участка не по целевому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выполнение обязательств, предусмотренных подпунктом 17 пункта 3.2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нарушении иных существенных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Арендодатель направляет Арендатору письменное уведомление о необходимости исполнения Арендатором обязательства в течение 3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в одностороннем порядке путем письменного уведомления отказаться от настоящего договора в случае изъятия Участка для государственных или муниципальных нужд в порядке и в соответствии с Земельным кодекс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дностороннего отказа договор аренды земельного участка считается расторгнутым по истечении 1 месяца со дня направления Арендодателем письменного уведомления Арендат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Арендода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передать Арендатору Участок в состоянии, пригодном для использования в целях, предусмотренных настоящим договором. Арендодатель гарантирует, что на момент заключения настоящего договора Участок не обременен правами треть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ендодатель не отвечает за недостатки Участка, выявленные Арендаторами после подписания акта приема-передач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не воспрепятствовать хозяйственной деятельности Арендатора, если она не противоречит условиям настоящего договора, а также земельному </w:t>
        <w:br/>
        <w:t>и гражданскому законода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3) обеспечить государственную регистрацию настоящего договора </w:t>
        <w:br/>
        <w:t>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5. 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В случае невнесения или несвоевременного внесения арендной платы в сроки и в размере, установленные настоящим договором, Арендатор уплачивает неустойку в виде пени за каждый день просрочки в размере 0,1 процента от размера задолженности до полного погашения возникшей задолженности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.</w:t>
      </w:r>
    </w:p>
    <w:p>
      <w:pPr>
        <w:pStyle w:val="Normal"/>
        <w:autoSpaceDE w:val="false"/>
        <w:ind w:left="30" w:right="30" w:firstLine="679"/>
        <w:jc w:val="both"/>
        <w:rPr>
          <w:sz w:val="26"/>
          <w:szCs w:val="26"/>
        </w:rPr>
      </w:pPr>
      <w:r>
        <w:rPr>
          <w:sz w:val="26"/>
          <w:szCs w:val="26"/>
        </w:rPr>
        <w:t>5.3. </w:t>
      </w:r>
      <w:r>
        <w:rPr>
          <w:rFonts w:eastAsia="Calibri"/>
          <w:color w:val="000000"/>
          <w:sz w:val="26"/>
          <w:szCs w:val="26"/>
        </w:rPr>
        <w:t xml:space="preserve">При несвоевременном возврате имущества Арендатором Арендодатель вправе потребовать от него платы за фактическое использование Участка в размере арендной платы и уплаты штрафа в размере 10 процентов от годовой размера арендной пла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5.4. Платежи, предусмотренные пунктами 5.2, 5.3, настоящего договора, Арендатор перечисляет Получателю по реквизитам, указанным </w:t>
        <w:br/>
        <w:t xml:space="preserve">в пункте 2.1 настоящего договор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6. РАССМОТРЕНИЕ И УРЕГУЛИРОВА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се споры и разногласия, возникающие в ходе исполнения настоящего договора или в связи с ним, разрешаются по соглашению сторон. </w:t>
        <w:br/>
        <w:t>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законодательством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ДЕЙСТВИЕ И ПРЕКРАЩЕНИЕ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 Настоящий договор считается заключенным с момента его государственной регист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 Настоящий договор прекращается по основаниям и в порядке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Арендатор не имеет преимущественного права на заключение </w:t>
        <w:br/>
        <w:t>на новый срок договора аренды земельного участка 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По окончании срока действия настоящего договора договор считается прекращенным, обязательства сторон прекращаются, за исключением обязательств по оплате арендной платы и возврата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7.5. Место исполнения договора: г. Омск,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8. ФОРС-МАЖОРНЫЕ ОБСТОЯ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 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с-мажорные обстоятельства должны быть подтверждены соответствующими доку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8.2. В случае продолжения форс-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9. СУЩЕСТВЕННЫЕ УСЛОВ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Существенными условиями договора аренды являются раздел 1, раздел 2, пункт 3.2 раздела 3 настоящего договор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10. 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 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0.2. Каждая из сторон подтверждает, что она получила все необходимые разрешения для заключения настоящего договора аренды и лица, подписавшие его, уполномочены на это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 В случае нахождения на Участке каких-либо объектов Арендатор при необходимости освобождает Участок за счет собственных средств, претензий к Арендодателю Арендатор не имеет.</w:t>
      </w:r>
    </w:p>
    <w:p>
      <w:pPr>
        <w:pStyle w:val="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 Настоящий договор является одновременно актом                              приема-передачи земельного участка. Возврат земельного участка Арендатором Арендодателю осуществляется на основании акта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 Настоящий договор составлен в 2-х экземплярах: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6. Корреспонденция, направленная Арендодателем в адрес Арендатора, считается надлежащим образом направленной, в случае ее направления по адресу указанному в договоре или предоставленному Арендатором в соответствии с подпунктом 11 пункта 3.2 раздела 3 настоящего догов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10.7. Арендатор заведомо согласен на обработку департаментом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11. ПРИЛОЖЕНИЕ К ДОГОВ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тъемлемой частью договора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- протокол об итогах аукциона на право заключения договора аренды земельного участка (протокол рассмотрения заявок на участие в аукцион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12. ЮРИДИЧЕСКИЕ АДРЕСА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ОДАТЕЛЬ:</w:t>
      </w:r>
    </w:p>
    <w:p>
      <w:pPr>
        <w:pStyle w:val="ConsPlusNonformat1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имущественных отношений Администрации города Омск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spacing w:val="-2"/>
          <w:sz w:val="26"/>
          <w:szCs w:val="26"/>
        </w:rPr>
        <w:t>644024, г. Омск, ул. Краснофлотская, 8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Телефон: </w:t>
      </w:r>
      <w:r>
        <w:rPr>
          <w:spacing w:val="-1"/>
          <w:sz w:val="26"/>
          <w:szCs w:val="26"/>
        </w:rPr>
        <w:t>(3812) 201-109.</w:t>
      </w:r>
    </w:p>
    <w:p>
      <w:pPr>
        <w:pStyle w:val="ConsPlusNonformat1"/>
        <w:widowControl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ЕНДАТОР: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четный счет _________________, ИНН ___________, КПП ___________, ОГРН 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: ____________________; Телефон: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Арендодателя:</w:t>
            </w:r>
          </w:p>
        </w:tc>
        <w:tc>
          <w:tcPr>
            <w:tcW w:w="4779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Арендатора: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 / ___________ /           </w:t>
        <w:tab/>
        <w:t xml:space="preserve">        ___________ / ___________ /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дпись)          (ФИО)                               (подпись)            (ФИО)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20___ г.             </w:t>
        <w:tab/>
        <w:t xml:space="preserve">          «____» ____________20___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М.П.                                                                    М.П.                        </w:t>
      </w:r>
    </w:p>
    <w:p>
      <w:pPr>
        <w:pStyle w:val="ConsPlusNormal"/>
        <w:widowControl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0:00Z</dcterms:created>
  <dc:creator>13</dc:creator>
  <dc:description/>
  <cp:keywords>Проект договора аренды земельного участка заключенного по результатам электронного аукциона на право заключения договора аренды земельного участка назначенного на 3 марта 2025 года</cp:keywords>
  <dc:language>en-US</dc:language>
  <cp:lastModifiedBy>Haier</cp:lastModifiedBy>
  <cp:lastPrinted>2023-05-31T14:23:00Z</cp:lastPrinted>
  <dcterms:modified xsi:type="dcterms:W3CDTF">2025-01-27T07:11:00Z</dcterms:modified>
  <cp:revision>2</cp:revision>
  <dc:subject/>
  <dc:title>Проект договора аренды земельного участка, заключенного по результатам электронного аукциона на право заключения договора аренды земельного участка, назначенного на 3 марта 2025 года</dc:title>
</cp:coreProperties>
</file>