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161</w:t>
      </w:r>
    </w:p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Администрации города Омска (далее – департамент архитектуры) информирует о проведении электронного аукциона на право заключения договора аренды земельного участка открытого по составу участников и по форме подачи заявок</w:t>
        <w:br/>
        <w:t>(в соответствии с пунктом 9 статьи 39.11 Земельного кодекса Российской Федерации (далее – ЗК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, уполномоченный орган: департамент архите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: распоряжение Администрации города Омска от 17 сентября 2024 года № 215-р</w:t>
        <w:br/>
        <w:t>«О проведении аукциона на право заключения договора аренды земельного участка с кадастровым номером 55:36:050204:3118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аукциона: право заключения договора аренды земельного участка из состава земель населенных пунктов с кадастровым номером 55:36:050204:3118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положение земельного участка установлено относительно ориентира, расположенного за пределами участка. Ориентир – 1-этажный жилой дом. Участок находится примерно в 631 м по направлению на северо-восток от ориентира. Почтовый адрес ориентира: Омская область, город Омск, Советский административный округ, улица Комбинатская, дом 1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земельного участка: 4922 кв. 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азрешенного использования: «стоянка транспортных средств</w:t>
        <w:br/>
        <w:t>(код 4.9.2)» согласно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 декабря</w:t>
        <w:br/>
        <w:t>2008 года № 201 (далее – Правила землепольз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ое использование земельного участка: в соответствии с видом разрешенного использования «стоянка транспортных средств (код 4.9.2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«Свод правил. Стоянки автомобилей СНиП</w:t>
        <w:br/>
        <w:t>21-02-99*</w:t>
      </w:r>
      <w:r>
        <w:rPr>
          <w:rFonts w:eastAsia="Calibri"/>
          <w:bCs/>
          <w:sz w:val="28"/>
          <w:szCs w:val="28"/>
        </w:rPr>
        <w:t>», утвержденным приказом Министерства строительства</w:t>
        <w:br/>
        <w:t xml:space="preserve">и жилищно-коммунального хозяйства Российской Федерации от 5 октября 2023 года № 718/пр (далее – приказ </w:t>
      </w:r>
      <w:r>
        <w:rPr>
          <w:sz w:val="28"/>
          <w:szCs w:val="28"/>
        </w:rPr>
        <w:t>Минстроя № 718/пр)</w:t>
      </w:r>
      <w:r>
        <w:rPr>
          <w:rFonts w:eastAsia="Calibri"/>
          <w:bCs/>
          <w:sz w:val="28"/>
          <w:szCs w:val="28"/>
        </w:rPr>
        <w:t xml:space="preserve">, в границах земельного участка допустимо разместить </w:t>
      </w:r>
      <w:r>
        <w:rPr>
          <w:rFonts w:eastAsia="Calibri"/>
          <w:sz w:val="28"/>
          <w:szCs w:val="28"/>
        </w:rPr>
        <w:t>специальную площадку (без устройства фундаментов) для открытого или закрытого (с ограждением некапитальными конструкциями) хранения автомобилей и других средств индивидуальной мобиль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лощадка должна быть с твердым асфальтным покрытием, должна иметь ограждение, а также обеспечена освещ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</w:t>
      </w:r>
      <w:r>
        <w:rPr>
          <w:rFonts w:eastAsia="Calibri"/>
          <w:bCs/>
          <w:sz w:val="28"/>
          <w:szCs w:val="28"/>
          <w:lang w:eastAsia="en-US"/>
        </w:rPr>
        <w:t xml:space="preserve">к парковке общего пользования, платной парковке предусмотрены статьями 12, 13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Единого государственного реестра недвижимости (далее – ЕГРН) от 9 января 2025 года</w:t>
        <w:br/>
        <w:t>№ КУВИ-001/2025-3187716 в границах земельного участка имеются ограничения (обременения). Выписка ЕГРН является неотъемлемой частью настоящего извещения (Приложение №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сть действие приказа Федерального агентства воздушного транспорта от 23 октября 2023 года № 925-П «Об установлении приаэродромной территории аэродрома гражданской авиации Омск (Центральный)» и иные ограни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на земельный участок: государственная собственность</w:t>
        <w:br/>
        <w:t>не разгранич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Начальная цена предмета аукциона: </w:t>
      </w:r>
      <w:r>
        <w:rPr>
          <w:color w:val="000000"/>
          <w:sz w:val="28"/>
          <w:szCs w:val="28"/>
        </w:rPr>
        <w:t>начальный размер ежегодной арендной платы составляет 924 745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Шаг аукциона» – 27 742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р задатка: 462 373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рок действия договора аренды: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ъезда к земельному участку осуществляется лицом, заключившим договор по результатам аукциона, самостоятельно</w:t>
        <w:br/>
        <w:t>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иться с аукционной документацией можно в период приема заявок по адресу: г. Омск</w:t>
      </w:r>
      <w:r>
        <w:rPr>
          <w:sz w:val="28"/>
          <w:szCs w:val="28"/>
        </w:rPr>
        <w:t>, ул. Гагарина, д. 32/1, каб. 522, понедельник – четверг с 9 до 17 часов, пятница с 9 до 16 часов, обед с 13 до 14 часов, кроме нерабочих праздничных дней, контактный телефон: 8 (3812) 21-67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и </w:t>
      </w:r>
      <w:r>
        <w:rPr>
          <w:bCs/>
          <w:sz w:val="28"/>
          <w:szCs w:val="28"/>
        </w:rPr>
        <w:t>прилагаемых к ним документов</w:t>
        <w:br/>
      </w:r>
      <w:r>
        <w:rPr>
          <w:sz w:val="28"/>
          <w:szCs w:val="28"/>
        </w:rPr>
        <w:t>на участие в электронном аукционе –</w:t>
      </w:r>
      <w:r>
        <w:rPr>
          <w:b/>
          <w:color w:val="000000"/>
          <w:sz w:val="28"/>
          <w:szCs w:val="28"/>
        </w:rPr>
        <w:t xml:space="preserve"> 28 января 2025</w:t>
      </w:r>
      <w:r>
        <w:rPr>
          <w:b/>
          <w:sz w:val="28"/>
          <w:szCs w:val="28"/>
        </w:rPr>
        <w:t xml:space="preserve"> года с 00 час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на участие в электронном аукционе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6 февраля </w:t>
      </w:r>
      <w:r>
        <w:rPr>
          <w:b/>
          <w:color w:val="000000"/>
          <w:sz w:val="28"/>
          <w:szCs w:val="28"/>
        </w:rPr>
        <w:t>2025 года до 12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</w:t>
      </w:r>
      <w:r>
        <w:rPr>
          <w:b/>
          <w:sz w:val="28"/>
          <w:szCs w:val="28"/>
        </w:rPr>
        <w:t>я аукциона:</w:t>
      </w:r>
      <w:r>
        <w:rPr>
          <w:sz w:val="28"/>
          <w:szCs w:val="28"/>
        </w:rPr>
        <w:t xml:space="preserve"> аукцион проводится в электронной форме в порядке, установленном статьями 39.11 - 39.13 ЗК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подачи заявок и места проведения электронного аукциона</w:t>
      </w:r>
      <w:r>
        <w:rPr>
          <w:sz w:val="28"/>
          <w:szCs w:val="28"/>
        </w:rPr>
        <w:t>: электронная торговая площадка РТС-тендер (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</w:t>
        <w:br/>
        <w:t>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 июля 2018 года № 1447-р «Об утверждении перечней операторов электронных площадок и специализированных электронных площадок, предусмотренных Федеральными законами</w:t>
        <w:br/>
        <w:t>от 05.04.2013 № 44-ФЗ, от 18.07.2011 № 223-ФЗ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бщество с ограниченной ответственностью</w:t>
        <w:br/>
        <w:t>«РТС-тенде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21151, город Москва, набережная Тараса Шевченко, дом 23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www.rts-tender.ru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Support@rts-tender.ru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иема заявок на участие в аукционе</w:t>
      </w:r>
      <w:r>
        <w:rPr>
          <w:sz w:val="28"/>
          <w:szCs w:val="28"/>
        </w:rPr>
        <w:t xml:space="preserve"> – один заявитель вправе подать только одну заявку на участие в аукционе</w:t>
        <w:br/>
        <w:t>по соответствующему лоту, а также отозвать 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электронном аукционе заполняется согласно </w:t>
      </w:r>
      <w:r>
        <w:rPr>
          <w:b/>
          <w:bCs/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извещению с указанием банковских реквизитов счета для возврата задатка и направляется оператору электронной площадки в форме электронного документа с приложением документов, указанных в подпунктах 2 - 4 пункта 1 статьи 39.12 ЗК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ок (для граждан, индивидуальных предпринимателей и представителей организаций) на участие в электронном аукционе размещены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заполнении заявки на участие в электронном аукционе</w:t>
        <w:br/>
        <w:t xml:space="preserve">не по форме, являющейся </w:t>
      </w:r>
      <w:r>
        <w:rPr>
          <w:b/>
          <w:bCs/>
          <w:sz w:val="28"/>
          <w:szCs w:val="28"/>
          <w:u w:val="single"/>
        </w:rPr>
        <w:t>приложением № 2</w:t>
      </w:r>
      <w:r>
        <w:rPr>
          <w:sz w:val="28"/>
          <w:szCs w:val="28"/>
          <w:u w:val="single"/>
        </w:rPr>
        <w:t xml:space="preserve"> к настоящему извещению, заявка считается не поданн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и его предста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 заверенный перевод на русский язык документов о государственной регистрации юридического лица</w:t>
        <w:br/>
        <w:t>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подтверждающего полномочия представителя заяв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обходимых для участия в аукционе документов</w:t>
        <w:br/>
        <w:t>или представление недостоверных све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 отсутствие задатка на дату рассмотрения заявок на участие</w:t>
        <w:br/>
        <w:t>в аукцион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в электронной форме лицом, которое в соответствии с ЗК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</w:t>
        <w:br/>
        <w:t>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и место определения участников электронного аукциона: электронная торговая площадка РТС-тендер (</w:t>
      </w:r>
      <w:hyperlink r:id="rId3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)</w:t>
        <w:br/>
      </w:r>
      <w:r>
        <w:rPr>
          <w:b/>
          <w:bCs/>
          <w:sz w:val="28"/>
          <w:szCs w:val="28"/>
        </w:rPr>
        <w:t>28 февраля</w:t>
      </w:r>
      <w:r>
        <w:rPr>
          <w:b/>
          <w:bCs/>
          <w:color w:val="000000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25 год</w:t>
      </w:r>
      <w:r>
        <w:rPr>
          <w:b/>
          <w:sz w:val="28"/>
          <w:szCs w:val="28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</w:t>
        <w:br/>
        <w:t>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</w:t>
        <w:br/>
        <w:t>на официальном сайте Российской Федерации в информационно-телекоммуникационной сети «Интернет» для размещения информации</w:t>
        <w:br/>
        <w:t>о проведении торгов, определенном Правительством Российской Федерации (далее – официальный сай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</w:t>
        <w:br/>
        <w:t>и заявителям, не допущенным к участию в электронном аукционе, оператор электронной площадки направляет в электронной форме уведомления</w:t>
        <w:br/>
        <w:t>о принятых в отношении их решениях не позднее дня, следующего после дня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, время и место определения победителя электронного</w:t>
        <w:br/>
        <w:t xml:space="preserve">аукциона </w:t>
      </w:r>
      <w:r>
        <w:rPr>
          <w:sz w:val="28"/>
          <w:szCs w:val="28"/>
          <w:u w:val="single"/>
        </w:rPr>
        <w:t>(дата, время и место проведения аукциона)</w:t>
      </w:r>
      <w:r>
        <w:rPr>
          <w:sz w:val="28"/>
          <w:szCs w:val="28"/>
        </w:rPr>
        <w:t xml:space="preserve"> электронная торговая площадка РТС-тендер (</w:t>
      </w:r>
      <w:hyperlink r:id="rId4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3 марта 2025 г</w:t>
      </w:r>
      <w:r>
        <w:rPr>
          <w:b/>
          <w:sz w:val="28"/>
          <w:szCs w:val="28"/>
        </w:rPr>
        <w:t>ода в 10 ча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кциона участники аукциона подают предложения</w:t>
        <w:br/>
        <w:t>о цене предмета аукциона в соответствии со следующими требованиям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</w:t>
        <w:br/>
        <w:t>«шага аукциона»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</w:t>
        <w:br/>
        <w:t>о размере годовой арендной платы предмета аукциона составляет десять минут. При поступлении предложения участника электронного аукциона</w:t>
        <w:br/>
        <w:t>о повышении размера годовой арендной плат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м размере годовой арендной платы предмета аукциона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счета для перечисления задатка:</w:t>
      </w:r>
      <w:r>
        <w:rPr>
          <w:sz w:val="28"/>
          <w:szCs w:val="28"/>
        </w:rPr>
        <w:t xml:space="preserve"> задаток перечисляется</w:t>
        <w:br/>
        <w:t xml:space="preserve">на реквизиты, указанные в условиях извещения на электронно-торговой площа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99"/>
      </w:tblGrid>
      <w:tr>
        <w:trPr>
          <w:trHeight w:val="295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Получатель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ООО «РТС-тендер»</w:t>
            </w:r>
          </w:p>
        </w:tc>
      </w:tr>
      <w:tr>
        <w:trPr>
          <w:trHeight w:val="355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Наименование банка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Филиал «Корпоративный» ПАО «Совкомбанк»</w:t>
            </w:r>
          </w:p>
        </w:tc>
      </w:tr>
      <w:tr>
        <w:trPr>
          <w:trHeight w:val="295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Расчетный счёт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40702810512030016362</w:t>
            </w:r>
          </w:p>
        </w:tc>
      </w:tr>
      <w:tr>
        <w:trPr>
          <w:trHeight w:val="295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Корр. счёт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30101810445250000360</w:t>
            </w:r>
          </w:p>
        </w:tc>
      </w:tr>
      <w:tr>
        <w:trPr>
          <w:trHeight w:val="295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БИК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044525360</w:t>
            </w:r>
          </w:p>
        </w:tc>
      </w:tr>
      <w:tr>
        <w:trPr>
          <w:trHeight w:val="312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ИНН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7710357167</w:t>
            </w:r>
          </w:p>
        </w:tc>
      </w:tr>
      <w:tr>
        <w:trPr>
          <w:trHeight w:val="295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КПП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7730010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Style w:val="Rtstext"/>
          <w:sz w:val="28"/>
          <w:szCs w:val="28"/>
        </w:rPr>
        <w:t>В графе «Назначение платежа» указать – внесение гарантийного обеспечения по Соглашению о внесении гарантийного обеспечения,</w:t>
        <w:br/>
        <w:t>№ аналитического счета _____________. Без НД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мер платы Оператору электронной площадки за участие в аукционе, взимаемой с лица признанного победителем аукциона, а также иных лиц,</w:t>
        <w:br/>
        <w:t>с которым договор аренды земельного участка заключается в соответствии</w:t>
        <w:br/>
        <w:t>с пунктами 13, 14, 20 и 25 статьи 39.12 ЗК РФ установлен в соответствии</w:t>
        <w:br/>
        <w:t>с Регламентом Оператора электронной площадки и Инструкциями Претендента/Арендатора, размещенными на электронной площадке</w:t>
        <w:br/>
        <w:t>и размещен по адресу в информационно-телекоммуникационной сети «Интернет»: https://www.rts-tender.ru/tariffs/platformproperty-sales-tariffs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даток должен быть внесен Заявителем и поступить на указанный счет не позднее даты рассмотрения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 течение трех рабочих дн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ителю со дня поступления уведомления об отзыве заявки</w:t>
        <w:br/>
        <w:t>на участие в электронном аукционе, в случае, если такое уведомление поступило до дня окончания срока приема заявок, а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 дня оформления протокола рассмотрения заявок на участие</w:t>
        <w:br/>
        <w:t xml:space="preserve">в электронном аукционе заявителю, не допущенному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 дня подписания протокола о результатах аукциона участнику,</w:t>
        <w:br/>
        <w:t>не победившему в аукцио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в случае принятия уполномоченным органом решения</w:t>
        <w:br/>
        <w:t>об отказе в проведении электронного аукциона в соответствии</w:t>
        <w:br/>
        <w:t>с пунктом 24 статьи 39.11 ЗК РФ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ами 13, 14, 20 статьи 39.12 ЗК РФ, засчитываются в счет </w:t>
      </w:r>
      <w:r>
        <w:rPr>
          <w:sz w:val="28"/>
          <w:szCs w:val="28"/>
        </w:rPr>
        <w:t>арендной платы</w:t>
      </w:r>
      <w:r>
        <w:rPr>
          <w:bCs/>
          <w:sz w:val="28"/>
          <w:szCs w:val="28"/>
        </w:rPr>
        <w:t xml:space="preserve"> за него. Задатки, внесенные этими лицами, не заключившими в установленном статьей 39.12 ЗК РФ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целью использования земельного участка не является индивидуальное жилищное строительство или садоводство, сумма цены предмета аукциона (размер ежегодной арендной платы), определенная</w:t>
        <w:br/>
        <w:t>по результатам аукциона с учетом суммы задатка, вносится лицом, признанным победителем аукциона, в течение пяти дней с момента подписания протокола о результатах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целью использования земельного участка является индивидуальное жилищное строительство или садоводство, сумма цены предмета аукциона (размер ежегодной арендной платы), определенная</w:t>
        <w:br/>
        <w:t>по результатам аукциона с учетом суммы задатка, вносится лицом, признанным победителем аукциона, пропорционально в размере 1/12 итоговой суммы, определенной по результатам аукциона за каждый месяц</w:t>
        <w:br/>
        <w:t xml:space="preserve">с оплатой до 10 числа месяца за который производится опла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 заключения договора аренды земельного участка – не ранее чем через десять дней со дня </w:t>
      </w:r>
      <w:r>
        <w:rPr>
          <w:sz w:val="28"/>
          <w:szCs w:val="28"/>
          <w:lang w:eastAsia="en-US"/>
        </w:rPr>
        <w:t>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артамент имущественных отношений Администрации города Омска (далее – департамент имущественных отношений) обязан в течение пяти дней со дня истечения срока, предусмотренного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11</w:t>
        </w:r>
      </w:hyperlink>
      <w:r>
        <w:rPr>
          <w:sz w:val="28"/>
          <w:szCs w:val="28"/>
          <w:lang w:eastAsia="en-US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ами 13</w:t>
        </w:r>
      </w:hyperlink>
      <w:r>
        <w:rPr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en-US"/>
          </w:rPr>
          <w:t>14</w:t>
        </w:r>
      </w:hyperlink>
      <w:r>
        <w:rPr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en-US"/>
          </w:rPr>
          <w:t>20</w:t>
        </w:r>
      </w:hyperlink>
      <w:r>
        <w:rPr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en-US"/>
          </w:rPr>
          <w:t>25 статьи 39.12</w:t>
        </w:r>
      </w:hyperlink>
      <w:r>
        <w:rPr>
          <w:sz w:val="28"/>
          <w:szCs w:val="28"/>
          <w:lang w:eastAsia="en-US"/>
        </w:rPr>
        <w:t xml:space="preserve">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 (по форме согласно </w:t>
      </w:r>
      <w:r>
        <w:rPr>
          <w:b/>
          <w:bCs/>
          <w:sz w:val="28"/>
          <w:szCs w:val="28"/>
          <w:u w:val="single"/>
          <w:lang w:eastAsia="en-US"/>
        </w:rPr>
        <w:t xml:space="preserve">приложению № 3 </w:t>
      </w:r>
      <w:r>
        <w:rPr>
          <w:sz w:val="28"/>
          <w:szCs w:val="28"/>
          <w:lang w:eastAsia="en-US"/>
        </w:rPr>
        <w:t>к настоящему извеще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5 статьи 39.12 ЗК РФ, 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</w:t>
        <w:br/>
        <w:t>и представлен в уполномоченный орган, департамент имущественных отношений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</w:t>
        <w:br/>
        <w:t>не представит в департамент имущественных отношений подписанный договор, организатор аукциона в соответствии с пунктом 26 статьи</w:t>
        <w:br/>
        <w:t>39.12 ЗК РФ вправе объявить о проведении повторного аукциона</w:t>
        <w:br/>
        <w:t>или распорядиться земельным участком иным образом в соответствии</w:t>
        <w:br/>
        <w:t>с ЗК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</w:t>
        <w:br/>
        <w:t>им проекта договора аренды земельного участка не подписали</w:t>
        <w:br/>
        <w:t>и не представили в уполномоченный орган указанный договор, организатор аукциона в соответствии с пунктом 23 статьи 39.12 ЗК РФ вправе объявить</w:t>
        <w:br/>
        <w:t>о проведении повторного аукциона, при этом условия повторного аукциона могут быть измен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одписания договора аренды земельного участка считается уклонением от исполнения обязатель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бедителе аукциона, уклонившемся от заключения договора аренды земельного участка, направляются департаментом имущественных отношений в Управление Федеральной антимонопольной службы по Омской области для включения в реестр недобросовестных участников аукциона, в соответствии с пунктом 27 статьи 39.12 ЗК РФ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рендной пла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арендной платы: УФК по Омской области (департамент имущественных отношений Администрации города Омск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5508001003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 550301001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Банка получателя: ОТДЕЛЕНИЕ ОМСК БАНКА РОССИИ//УФК по Омской области г. Ом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ёт (заполняется в поле корреспондентского счёта): 4010281024537000004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ёт (заполняется в поле расчетного счета): 0310064300000001520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 01520900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МО 5270100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д бюджетной классификации 909 1 11 05 012 04 0401 120 (для земель, государственная собственность на которые не разграничена)</w:t>
        <w:br/>
        <w:t>или 909 1 11 05 024 04 0401 120 (для муниципальных земе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Rtstext">
    <w:name w:val="rts-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eastAsia="Calibri"/>
      <w:sz w:val="28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eastAsia="Calibri"/>
      <w:sz w:val="16"/>
      <w:szCs w:val="16"/>
      <w:lang w:eastAsia="zh-CN"/>
    </w:rPr>
  </w:style>
  <w:style w:type="character" w:styleId="11">
    <w:name w:val="Обычный1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eastAsia="Calibri"/>
      <w:sz w:val="28"/>
      <w:szCs w:val="20"/>
      <w:lang w:eastAsia="zh-CN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rFonts w:eastAsia="Calibri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66911B48990784C5FEFDDA9368F88D0726DF4BAF1AA9CB09292763175999453D98CF00042130122DCD7F4C614044E0D8054EFA37E85DoDwFI" TargetMode="External"/><Relationship Id="rId6" Type="http://schemas.openxmlformats.org/officeDocument/2006/relationships/hyperlink" Target="consultantplus://offline/ref=66911B48990784C5FEFDDA9368F88D0726DF4BAF1AA9CB09292763175999453D98CF00002D3F1C72C86A5D394F4FF7C60653E635EAo5wCI" TargetMode="External"/><Relationship Id="rId7" Type="http://schemas.openxmlformats.org/officeDocument/2006/relationships/hyperlink" Target="consultantplus://offline/ref=66911B48990784C5FEFDDA9368F88D0726DF4BAF1AA9CB09292763175999453D98CF00002C361C72C86A5D394F4FF7C60653E635EAo5wCI" TargetMode="External"/><Relationship Id="rId8" Type="http://schemas.openxmlformats.org/officeDocument/2006/relationships/hyperlink" Target="consultantplus://offline/ref=66911B48990784C5FEFDDA9368F88D0726DF4BAF1AA9CB09292763175999453D98CF000125341C72C86A5D394F4FF7C60653E635EAo5wCI" TargetMode="External"/><Relationship Id="rId9" Type="http://schemas.openxmlformats.org/officeDocument/2006/relationships/hyperlink" Target="consultantplus://offline/ref=66911B48990784C5FEFDDA9368F88D0726DF4BAF1AA9CB09292763175999453D98CF0007253715259B255C650913E4C40C53E436F65DDC81o0w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5:00Z</dcterms:created>
  <dc:creator>Екатерина Константиновна Кайзер</dc:creator>
  <dc:description/>
  <cp:keywords>Извещение № 161 о проведении 3 марта 2025 года электронного аукциона на право заключения договора аренды земельного участка</cp:keywords>
  <dc:language>en-US</dc:language>
  <cp:lastModifiedBy>Haier</cp:lastModifiedBy>
  <cp:lastPrinted>2025-01-13T23:17:00Z</cp:lastPrinted>
  <dcterms:modified xsi:type="dcterms:W3CDTF">2025-01-27T07:15:00Z</dcterms:modified>
  <cp:revision>2</cp:revision>
  <dc:subject/>
  <dc:title>Извещение № 161 о проведении 3 марта 2025 года электронного аукциона на право заключения договора аренды земельного участка</dc:title>
</cp:coreProperties>
</file>