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75995" cy="825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АРХИТЕКТУРЫ И ГРАДОСТРОИТЕЛЬСТВА</w:t>
      </w:r>
    </w:p>
    <w:p>
      <w:pPr>
        <w:pStyle w:val="Normal"/>
        <w:pBdr>
          <w:bottom w:val="thickThinSmallGap" w:sz="24" w:space="0" w:color="000000"/>
        </w:pBdr>
        <w:spacing w:before="60" w:after="60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РАСПОРЯЖЕНИЕ</w:t>
      </w:r>
    </w:p>
    <w:p>
      <w:pPr>
        <w:pStyle w:val="Normal"/>
        <w:pBdr>
          <w:bottom w:val="thickThinSmallGap" w:sz="24" w:space="0" w:color="000000"/>
        </w:pBdr>
        <w:spacing w:before="60" w:after="60"/>
        <w:jc w:val="center"/>
        <w:rPr>
          <w:b/>
          <w:b/>
          <w:spacing w:val="200"/>
          <w:sz w:val="2"/>
          <w:szCs w:val="2"/>
        </w:rPr>
      </w:pPr>
      <w:r>
        <w:rPr>
          <w:b/>
          <w:spacing w:val="200"/>
          <w:sz w:val="2"/>
          <w:szCs w:val="2"/>
        </w:rPr>
      </w:r>
    </w:p>
    <w:p>
      <w:pPr>
        <w:pStyle w:val="Normal"/>
        <w:jc w:val="center"/>
        <w:rPr>
          <w:b/>
          <w:b/>
          <w:spacing w:val="200"/>
          <w:sz w:val="16"/>
          <w:szCs w:val="2"/>
        </w:rPr>
      </w:pPr>
      <w:r>
        <w:rPr>
          <w:b/>
          <w:spacing w:val="200"/>
          <w:sz w:val="16"/>
          <w:szCs w:val="2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2"/>
        <w:gridCol w:w="536"/>
        <w:gridCol w:w="1588"/>
      </w:tblGrid>
      <w:tr>
        <w:trPr/>
        <w:tc>
          <w:tcPr>
            <w:tcW w:w="498" w:type="dxa"/>
            <w:tcBorders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0 год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г. О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аукциона на право заклю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аренды земельных участк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ind w:right="28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9.8, 39.11, 39.12 Земельного кодекса Российской Федерации, Уставом города Омска, Решением Омского городского Совета от 11 апреля 2012 года № 3 «О департаменте архитектуры 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ектору проведения аукционов департамента архитектуры </w:t>
        <w:br/>
        <w:t xml:space="preserve">и градостроительства Администрации города Омска (далее – департамент архитектуры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рганизовать проведение аукциона, открытого по составу участников и по форме подачи заявок, на право заключения договоров аренды земельных участков (далее – аукцион) в соответствии </w:t>
        <w:br/>
        <w:t>с приложени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миссии по организации и проведению аукционов по продаже земельных участков или права на заключение договоров аренды земельных участков из состава земель, находящихся в муниципальной собственности муниципального образования городской округ город Омск Омской области </w:t>
        <w:br/>
        <w:t xml:space="preserve">и земельных участков, государственная собственность на которые </w:t>
        <w:br/>
        <w:t>не разграничена, права заключения договоров о развитии застроенной территории, договоров о комплексном развитии территории по инициативе Администрации города Омска, права на заключение договоров об освоении территории, провести аукцио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Отделу документооборота, делопроизводства и контроля департамента архитектуры направить настоящее распоряжение </w:t>
        <w:br/>
        <w:t xml:space="preserve">в департамент информационной политики Администрации города Омска </w:t>
        <w:br/>
        <w:t xml:space="preserve">для опубликования в средствах массовой информации и размещения </w:t>
        <w:br/>
        <w:t>на официальном сайте Администрации города Омска в сети «Интернет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возложить </w:t>
        <w:br/>
        <w:t>на первого заместителя директора департамента архитектуры С.В. Рог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1038" w:top="10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  <w:tab/>
        <w:tab/>
        <w:tab/>
        <w:t xml:space="preserve">                                          С.В. Рогова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700" w:leader="none"/>
          <w:tab w:val="left" w:pos="406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департамента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right="0"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5 января 2020</w:t>
      </w:r>
      <w:r>
        <w:rPr>
          <w:rFonts w:cs="Times New Roman" w:ascii="Times New Roman" w:hAnsi="Times New Roman"/>
          <w:sz w:val="28"/>
          <w:szCs w:val="28"/>
        </w:rPr>
        <w:t>_ года № _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275"/>
        <w:gridCol w:w="1276"/>
        <w:gridCol w:w="1843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и 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размер ежегодной аренд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(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оговора аре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аспоряжения Администрации города Омска о проведении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в собственности муниципального образования городской округ город Омск Омской области, относящийся к категории земель населенных пунктов с кадастровым номером 55:36:100909:201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38 м по направлению на юг от ориентира. Почтовый адрес ориентира: Омская область, город Омск, Кировский административный округ, улица Волгоградская, дом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е многоэтажные, подземные гаражи-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 ноя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4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140108:127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по улице 22 Декабря – улице Тургенева в Кировском административном округе города Ом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6 месяце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130101:7085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з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ъект и производство IV – V классов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6 месяце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2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аходится примерно в 150 м по направлению на северо-восток от ориентира. Почтовый адрес ориентира: Омская область, город Омск, Кировский административный округ, улица 2-я Солнечная, дом 67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120308:484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в 96 м юго-восточнее относительно здания, расположенного по улице Барабинская, дом 16 в Октябрьском административном округе города Ом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ъект и производство, коммунально-складской объект IV – V классов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110223:56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5 м по направлению на северо-запад от ориентира. Почтовый адрес ориентира: Омская область, город Омск, Кировский административный округ, улица 4-я Енисейская, до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здания и офисы иных организаций непосредственного обслуживания населения, не являющиеся источником воздействия на среду обита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6 месяце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5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140102:613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строение. Участок находится примерно в 300 м по направлению на северо-запад от ориентира. Почтовый адрес ориентира: Омская область, город Омск, Кировский административный округ, улица 22 Декабря, дом 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оружения для складирования отправляемых и пребывающих грузов, погрузочно-разгрузочные площадки, промышл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 декабря 2019 г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производства, коммунально-складские объекты IV – V классов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, относящийся к категории земель населенных пунктов с кадастровым номером 55:36:050204:4189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: Омская область, город Омск, в 25 м северо-западнее относительно здания, расположенного по Красноярскому тракту, дом 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объект и производство, коммунально-складской объект IV – V классов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6 месяце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екабря 2019 года № 384-р</w:t>
            </w:r>
          </w:p>
        </w:tc>
      </w:tr>
    </w:tbl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038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iledesc">
    <w:name w:val="filedesc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120"/>
      <w:ind w:left="720" w:firstLine="822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tru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autoSpaceDE w:val="tru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ind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Îñíîâíîé òåêñò 3"/>
    <w:basedOn w:val="Normal"/>
    <w:qFormat/>
    <w:pPr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0:00Z</dcterms:created>
  <dc:creator>1</dc:creator>
  <dc:description/>
  <cp:keywords/>
  <dc:language>en-US</dc:language>
  <cp:lastModifiedBy>Татьяна В. Рудакова</cp:lastModifiedBy>
  <cp:lastPrinted>2020-01-15T08:34:00Z</cp:lastPrinted>
  <dcterms:modified xsi:type="dcterms:W3CDTF">2020-01-17T09:31:00Z</dcterms:modified>
  <cp:revision>3</cp:revision>
  <dc:subject/>
  <dc:title>Распоряжение исполняющего обязанности директора департамента департамента архитектуры и градостроительства Администрации города Омска от 15 января 2020 года № 35 «О проведении аукциона на право заключения договоров аренды земельных участков»</dc:title>
</cp:coreProperties>
</file>